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Feb 2000 10:30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7 Feb 2000 10:30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7 Jul 2002 07:40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Feb 2000 10:30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3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