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0 10:3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SAMODULA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SAMODULA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Feb 2000 10:3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00 10:3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