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INTERS Shared I asers</w:t>
      </w:r>
    </w:p>
    <w:p>
      <w:pPr>
        <w:pStyle w:val="Normal"/>
        <w:rPr>
          <w:lang w:val="en-US"/>
        </w:rPr>
      </w:pPr>
      <w:r>
        <w:rPr>
          <w:lang w:val="en-US"/>
        </w:rPr>
        <w:t>Script. Blacks were dark and halftones were smooth.</w:t>
      </w:r>
    </w:p>
    <w:p>
      <w:pPr>
        <w:pStyle w:val="Normal"/>
        <w:rPr>
          <w:lang w:val="en-US"/>
        </w:rPr>
      </w:pPr>
      <w:r>
        <w:rPr>
          <w:lang w:val="en-US"/>
        </w:rPr>
        <w:t>The printer's paper</w:t>
        <w:noBreakHyphen/>
        <w:t>handling options are the same as on the LaserJet I I ISi: two 500</w:t>
        <w:noBreakHyphen/>
        <w:t>sheet letter</w:t>
        <w:noBreakHyphen/>
        <w:t>size input trays, a 500sheet facedown output tray, and a 100sheet faceup output tray. A $695 duplex printing option installs easily.</w:t>
      </w:r>
    </w:p>
    <w:p>
      <w:pPr>
        <w:pStyle w:val="Normal"/>
        <w:rPr>
          <w:lang w:val="en-US"/>
        </w:rPr>
      </w:pPr>
      <w:r>
        <w:rPr>
          <w:lang w:val="en-US"/>
        </w:rPr>
        <w:t>The QMS</w:t>
        <w:noBreakHyphen/>
        <w:t>PS 1700 does a solid job, particularly for PostScript graphics, at a reasonable price. It also has a respectable list of features and options, including standard front and back power switches and an extended two</w:t>
        <w:noBreakHyphen/>
        <w:t>year on</w:t>
        <w:noBreakHyphen/>
        <w:t>site service contract for $1,200. If you are looking for a good printer for a number of users, this is a strong candidate to consider.</w:t>
      </w:r>
    </w:p>
    <w:p>
      <w:pPr>
        <w:pStyle w:val="Normal"/>
        <w:rPr>
          <w:lang w:val="en-US"/>
        </w:rPr>
      </w:pPr>
      <w:r>
        <w:rPr>
          <w:lang w:val="en-US"/>
        </w:rPr>
        <w:t>QMS Inc., One Magnum Pass, P.O. Box 81250, Mobile, AL 36689</w:t>
        <w:noBreakHyphen/>
        <w:t>1250; 8110631</w:t>
        <w:noBreakHyphen/>
        <w:t>2692, 205</w:t>
        <w:noBreakHyphen/>
        <w:t>6</w:t>
        <w:noBreakHyphen/>
        <w:t>i9</w:t>
        <w:noBreakHyphen/>
        <w:noBreakHyphen/>
        <w:t>14011; fax, 2115</w:t>
        <w:noBreakHyphen/>
        <w:t>6 3 30116.</w:t>
      </w:r>
    </w:p>
    <w:p>
      <w:pPr>
        <w:pStyle w:val="Normal"/>
        <w:rPr>
          <w:lang w:val="en-US"/>
        </w:rPr>
      </w:pPr>
      <w:r>
        <w:rPr>
          <w:lang w:val="en-US"/>
        </w:rPr>
        <w:t>S</w:t>
        <w:noBreakHyphen/>
        <w:t>PS 1700</w:t>
        <w:noBreakHyphen/>
        <w:t>List price: $6,995. IMB RAM upgrade, $149; 4MB RAM upgrade, $459; 8MB RAM upgrade, $799; internal SCSI hard disks: 40M8, $795; 120MB, $1,195; external SCSI hard disks: 20MB, $795; 45MB, $1195; administrator</w:t>
      </w:r>
    </w:p>
    <w:p>
      <w:pPr>
        <w:pStyle w:val="Normal"/>
        <w:rPr>
          <w:lang w:val="en-US"/>
        </w:rPr>
      </w:pPr>
      <w:r>
        <w:rPr>
          <w:lang w:val="en-US"/>
        </w:rPr>
        <w:t>Security card, $250; 5110 sheet letter</w:t>
        <w:noBreakHyphen/>
        <w:t>, legal</w:t>
        <w:noBreakHyphen/>
        <w:t>, executive</w:t>
        <w:noBreakHyphen/>
        <w:t>, or A4</w:t>
        <w:noBreakHyphen/>
        <w:t>.vie paper cassette, $129; envelope cassette, $</w:t>
        <w:noBreakHyphen/>
        <w:t>19</w:t>
        <w:noBreakHyphen/>
        <w:t>5; duplex option, $695; LN03+ emulation, $495; Ethernet interface (NetWare), $895; Ethernet interface (TCP/IP), $1,845; Token</w:t>
        <w:noBreakHyphen/>
        <w:t>Ring interface, $1,095; DECnet Ethernet interface, $'I, 395; totter cartridge, $179. Dimensions (HWI): 19.2 x 17.8 x inches. Weigh: 100 pounds. Emula</w:t>
        <w:noBreakHyphen/>
        <w:t xml:space="preserve"> Adobe PostScript Level 1, CCITT Group 4, HPGL III' I'C'I. </w:t>
        <w:noBreakHyphen/>
        <w:t>f.</w:t>
      </w:r>
    </w:p>
    <w:p>
      <w:pPr>
        <w:pStyle w:val="Normal"/>
        <w:rPr>
          <w:lang w:val="en-US"/>
        </w:rPr>
      </w:pPr>
      <w:r>
        <w:rPr>
          <w:lang w:val="en-US"/>
        </w:rPr>
        <w:t>Circle 5.38 on reader service cur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37820" cy="289560"/>
            <wp:effectExtent l="0" t="0" r="0" b="0"/>
            <wp:docPr id="1" name="ex15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15_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1" t="-1053" r="-901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