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1080" w:leader="none"/>
        </w:tabs>
        <w:rPr/>
      </w:pPr>
      <w:r>
        <w:rPr/>
        <w:t>TX-Pro II AT/ATX System Board</w: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7825740</wp:posOffset>
                </wp:positionH>
                <wp:positionV relativeFrom="page">
                  <wp:posOffset>635</wp:posOffset>
                </wp:positionV>
                <wp:extent cx="2853690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6.75pt;mso-wrap-distance-left:10.05pt;mso-wrap-distance-right:10.05pt;mso-wrap-distance-top:10.05pt;mso-wrap-distance-bottom:10.05pt;margin-top:0.05pt;mso-position-vertical-relative:page;margin-left:6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">
                <wp:simplePos x="0" y="0"/>
                <wp:positionH relativeFrom="page">
                  <wp:posOffset>853440</wp:posOffset>
                </wp:positionH>
                <wp:positionV relativeFrom="page">
                  <wp:posOffset>701040</wp:posOffset>
                </wp:positionV>
                <wp:extent cx="1069340" cy="14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1635" w:leader="none"/>
                              </w:tabs>
                              <w:ind w:right="48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Key Fea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1.05pt;mso-wrap-distance-left:10.05pt;mso-wrap-distance-right:10.05pt;mso-wrap-distance-top:10.05pt;mso-wrap-distance-bottom:10.05pt;margin-top:55.2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1635" w:leader="none"/>
                        </w:tabs>
                        <w:ind w:right="48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Key Feat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937260</wp:posOffset>
                </wp:positionV>
                <wp:extent cx="2550795" cy="165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key features of this mainboard inclu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3.05pt;mso-wrap-distance-left:10.05pt;mso-wrap-distance-right:10.05pt;mso-wrap-distance-top:10.05pt;mso-wrap-distance-bottom:10.05pt;margin-top:73.8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key features of this mainboard inclu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287780</wp:posOffset>
                </wp:positionV>
                <wp:extent cx="3892550" cy="24676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3309" w:leader="none"/>
                              </w:tabs>
                              <w:ind w:right="28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cket</w:t>
                              <w:noBreakHyphen/>
                              <w:t>7 Processor Support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722" w:leader="none"/>
                              </w:tabs>
                              <w:ind w:left="672" w:right="228" w:hanging="324"/>
                              <w:rPr/>
                            </w:pPr>
                            <w:r>
                              <w:rPr>
                                <w:rFonts w:cs="Times New Roman Condensed" w:ascii="Times New Roman Condensed" w:hAnsi="Times New Roman Condensed"/>
                                <w:i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sz w:val="22"/>
                              </w:rPr>
                              <w:t>Supports all recent socket</w:t>
                              <w:noBreakHyphen/>
                              <w:t>7 processors including the Intel P55C (Pentium MMX), the Cyrix/IBM 6x86L/6x86MX /MII, the AMD K6/K6</w:t>
                              <w:noBreakHyphen/>
                              <w:t>2/K6</w:t>
                              <w:noBreakHyphen/>
                              <w:t xml:space="preserve">III, IDT C6, and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WinChip </w:t>
                            </w:r>
                            <w:r>
                              <w:rPr>
                                <w:sz w:val="22"/>
                              </w:rPr>
                              <w:t>2/2A CPUs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72" w:leader="none"/>
                                <w:tab w:val="right" w:pos="6081" w:leader="none"/>
                              </w:tabs>
                              <w:ind w:left="348" w:right="48" w:hanging="0"/>
                              <w:rPr/>
                            </w:pPr>
                            <w:r>
                              <w:rPr>
                                <w:rFonts w:cs="Times New Roman Condensed" w:ascii="Times New Roman Condensed" w:hAnsi="Times New Roman Condensed"/>
                                <w:i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sz w:val="22"/>
                              </w:rPr>
                              <w:t>Supports socket</w:t>
                              <w:noBreakHyphen/>
                              <w:t>7 processors with system bus frequencies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72" w:leader="none"/>
                                <w:tab w:val="right" w:pos="6081" w:leader="none"/>
                              </w:tabs>
                              <w:ind w:left="348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of 60/66/75 MHz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72" w:leader="none"/>
                                <w:tab w:val="right" w:pos="6081" w:leader="none"/>
                              </w:tabs>
                              <w:ind w:left="348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Supports CPU Plug and Play to automatically configure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72" w:leader="none"/>
                                <w:tab w:val="right" w:pos="6081" w:leader="none"/>
                              </w:tabs>
                              <w:ind w:left="348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the CPU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84" w:leader="none"/>
                                <w:tab w:val="right" w:pos="6081" w:leader="none"/>
                              </w:tabs>
                              <w:ind w:left="348" w:right="48" w:hanging="0"/>
                              <w:rPr/>
                            </w:pPr>
                            <w:r>
                              <w:rPr>
                                <w:rFonts w:cs="Times New Roman Condensed" w:ascii="Times New Roman Condensed" w:hAnsi="Times New Roman Condensed"/>
                                <w:i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sz w:val="22"/>
                              </w:rPr>
                              <w:t>512K external Level 2 cache memory is provided on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OmniPage1"/>
                              <w:ind w:right="423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mory Support</w:t>
                            </w:r>
                          </w:p>
                          <w:p>
                            <w:pPr>
                              <w:pStyle w:val="OmniPage2"/>
                              <w:ind w:left="672" w:right="33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wo DIMM slots for FP/EDO/SDRAM 168</w:t>
                              <w:noBreakHyphen/>
                              <w:t>pin memory modules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72" w:leader="none"/>
                                <w:tab w:val="right" w:pos="6081" w:leader="none"/>
                              </w:tabs>
                              <w:ind w:left="348" w:right="48" w:hanging="0"/>
                              <w:rPr/>
                            </w:pPr>
                            <w:r>
                              <w:rPr>
                                <w:rFonts w:cs="Times New Roman Condensed" w:ascii="Times New Roman Condensed" w:hAnsi="Times New Roman Condensed"/>
                                <w:i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sz w:val="22"/>
                              </w:rPr>
                              <w:t>Maximum installed memory can be 2 x 256 MB = 512 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94.3pt;mso-wrap-distance-left:10.05pt;mso-wrap-distance-right:10.05pt;mso-wrap-distance-top:10.05pt;mso-wrap-distance-bottom:10.05pt;margin-top:101.4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3309" w:leader="none"/>
                        </w:tabs>
                        <w:ind w:right="28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cket</w:t>
                        <w:noBreakHyphen/>
                        <w:t>7 Processor Support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722" w:leader="none"/>
                        </w:tabs>
                        <w:ind w:left="672" w:right="228" w:hanging="324"/>
                        <w:rPr/>
                      </w:pPr>
                      <w:r>
                        <w:rPr>
                          <w:rFonts w:cs="Times New Roman Condensed" w:ascii="Times New Roman Condensed" w:hAnsi="Times New Roman Condensed"/>
                          <w:i/>
                          <w:sz w:val="14"/>
                        </w:rPr>
                        <w:t>1</w:t>
                        <w:tab/>
                      </w:r>
                      <w:r>
                        <w:rPr>
                          <w:sz w:val="22"/>
                        </w:rPr>
                        <w:t>Supports all recent socket</w:t>
                        <w:noBreakHyphen/>
                        <w:t>7 processors including the Intel P55C (Pentium MMX), the Cyrix/IBM 6x86L/6x86MX /MII, the AMD K6/K6</w:t>
                        <w:noBreakHyphen/>
                        <w:t>2/K6</w:t>
                        <w:noBreakHyphen/>
                        <w:t xml:space="preserve">III, IDT C6, and </w:t>
                      </w:r>
                      <w:r>
                        <w:rPr>
                          <w:b/>
                          <w:sz w:val="22"/>
                        </w:rPr>
                        <w:t xml:space="preserve">WinChip </w:t>
                      </w:r>
                      <w:r>
                        <w:rPr>
                          <w:sz w:val="22"/>
                        </w:rPr>
                        <w:t>2/2A CPUs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72" w:leader="none"/>
                          <w:tab w:val="right" w:pos="6081" w:leader="none"/>
                        </w:tabs>
                        <w:ind w:left="348" w:right="48" w:hanging="0"/>
                        <w:rPr/>
                      </w:pPr>
                      <w:r>
                        <w:rPr>
                          <w:rFonts w:cs="Times New Roman Condensed" w:ascii="Times New Roman Condensed" w:hAnsi="Times New Roman Condensed"/>
                          <w:i/>
                          <w:sz w:val="14"/>
                        </w:rPr>
                        <w:t>1</w:t>
                        <w:tab/>
                      </w:r>
                      <w:r>
                        <w:rPr>
                          <w:sz w:val="22"/>
                        </w:rPr>
                        <w:t>Supports socket</w:t>
                        <w:noBreakHyphen/>
                        <w:t>7 processors with system bus frequencies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72" w:leader="none"/>
                          <w:tab w:val="right" w:pos="6081" w:leader="none"/>
                        </w:tabs>
                        <w:ind w:left="348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of 60/66/75 MHz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72" w:leader="none"/>
                          <w:tab w:val="right" w:pos="6081" w:leader="none"/>
                        </w:tabs>
                        <w:ind w:left="348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Supports CPU Plug and Play to automatically configure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72" w:leader="none"/>
                          <w:tab w:val="right" w:pos="6081" w:leader="none"/>
                        </w:tabs>
                        <w:ind w:left="348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the CPU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84" w:leader="none"/>
                          <w:tab w:val="right" w:pos="6081" w:leader="none"/>
                        </w:tabs>
                        <w:ind w:left="348" w:right="48" w:hanging="0"/>
                        <w:rPr/>
                      </w:pPr>
                      <w:r>
                        <w:rPr>
                          <w:rFonts w:cs="Times New Roman Condensed" w:ascii="Times New Roman Condensed" w:hAnsi="Times New Roman Condensed"/>
                          <w:i/>
                          <w:sz w:val="14"/>
                        </w:rPr>
                        <w:t>1</w:t>
                        <w:tab/>
                      </w:r>
                      <w:r>
                        <w:rPr>
                          <w:sz w:val="22"/>
                        </w:rPr>
                        <w:t>512K external Level 2 cache memory is provided onbo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OmniPage1"/>
                        <w:ind w:right="4236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mory Support</w:t>
                      </w:r>
                    </w:p>
                    <w:p>
                      <w:pPr>
                        <w:pStyle w:val="OmniPage2"/>
                        <w:ind w:left="672" w:right="33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wo DIMM slots for FP/EDO/SDRAM 168</w:t>
                        <w:noBreakHyphen/>
                        <w:t>pin memory modules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72" w:leader="none"/>
                          <w:tab w:val="right" w:pos="6081" w:leader="none"/>
                        </w:tabs>
                        <w:ind w:left="348" w:right="48" w:hanging="0"/>
                        <w:rPr/>
                      </w:pPr>
                      <w:r>
                        <w:rPr>
                          <w:rFonts w:cs="Times New Roman Condensed" w:ascii="Times New Roman Condensed" w:hAnsi="Times New Roman Condensed"/>
                          <w:i/>
                          <w:sz w:val="14"/>
                        </w:rPr>
                        <w:t>1</w:t>
                        <w:tab/>
                      </w:r>
                      <w:r>
                        <w:rPr>
                          <w:sz w:val="22"/>
                        </w:rPr>
                        <w:t>Maximum installed memory can be 2 x 256 MB = 512 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3909060</wp:posOffset>
                </wp:positionV>
                <wp:extent cx="1828165" cy="5105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672" w:leader="none"/>
                                <w:tab w:val="right" w:pos="2830" w:leader="none"/>
                              </w:tabs>
                              <w:ind w:right="4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ansion Slot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672" w:leader="none"/>
                                <w:tab w:val="right" w:pos="2830" w:leader="none"/>
                              </w:tabs>
                              <w:ind w:righ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Three 32</w:t>
                              <w:noBreakHyphen/>
                              <w:t>bit PCI slo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672" w:leader="none"/>
                                <w:tab w:val="right" w:pos="2830" w:leader="none"/>
                              </w:tabs>
                              <w:ind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Two 8/16</w:t>
                              <w:noBreakHyphen/>
                              <w:t>bit ISA slo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40.2pt;mso-wrap-distance-left:10.05pt;mso-wrap-distance-right:10.05pt;mso-wrap-distance-top:10.05pt;mso-wrap-distance-bottom:10.05pt;margin-top:307.8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left" w:pos="672" w:leader="none"/>
                          <w:tab w:val="right" w:pos="2830" w:leader="none"/>
                        </w:tabs>
                        <w:ind w:right="4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pansion Slot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672" w:leader="none"/>
                          <w:tab w:val="right" w:pos="2830" w:leader="none"/>
                        </w:tabs>
                        <w:ind w:right="4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sz w:val="22"/>
                        </w:rPr>
                        <w:t>Three 32</w:t>
                        <w:noBreakHyphen/>
                        <w:t>bit PCI slo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672" w:leader="none"/>
                          <w:tab w:val="right" w:pos="2830" w:leader="none"/>
                        </w:tabs>
                        <w:ind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Two 8/16</w:t>
                        <w:noBreakHyphen/>
                        <w:t>bit ISA slo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">
                <wp:simplePos x="0" y="0"/>
                <wp:positionH relativeFrom="page">
                  <wp:posOffset>830580</wp:posOffset>
                </wp:positionH>
                <wp:positionV relativeFrom="page">
                  <wp:posOffset>4602480</wp:posOffset>
                </wp:positionV>
                <wp:extent cx="3633470" cy="16554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2697" w:leader="none"/>
                              </w:tabs>
                              <w:ind w:right="302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board IDE channels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96" w:leader="none"/>
                                <w:tab w:val="right" w:pos="5649" w:leader="none"/>
                              </w:tabs>
                              <w:ind w:left="348" w:right="72" w:hanging="0"/>
                              <w:rPr/>
                            </w:pPr>
                            <w:r>
                              <w:rPr>
                                <w:rFonts w:cs="Times New Roman Condensed" w:ascii="Times New Roman Condensed" w:hAnsi="Times New Roman Condensed"/>
                                <w:i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sz w:val="22"/>
                              </w:rPr>
                              <w:t>Primary and Secondary PCI IDE channels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96" w:leader="none"/>
                                <w:tab w:val="right" w:pos="5649" w:leader="none"/>
                              </w:tabs>
                              <w:ind w:left="348" w:righ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Support for PIO (programmable input/output) modes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84" w:leader="none"/>
                                <w:tab w:val="right" w:pos="5613" w:leader="none"/>
                              </w:tabs>
                              <w:ind w:left="348" w:right="108" w:hanging="0"/>
                              <w:rPr/>
                            </w:pPr>
                            <w:r>
                              <w:rPr>
                                <w:rFonts w:cs="Times New Roman Condensed" w:ascii="Times New Roman Condensed" w:hAnsi="Times New Roman Condensed"/>
                                <w:i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sz w:val="22"/>
                              </w:rPr>
                              <w:t>Support for Bus mastering and U1traDMA 33 mo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684" w:leader="none"/>
                                <w:tab w:val="right" w:pos="4701" w:leader="none"/>
                              </w:tabs>
                              <w:ind w:right="10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wer Supply and Power Managemen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684" w:leader="none"/>
                                <w:tab w:val="right" w:pos="4701" w:leader="none"/>
                              </w:tabs>
                              <w:ind w:right="10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Provides AT/ATX power connecto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684" w:leader="none"/>
                                <w:tab w:val="right" w:pos="4701" w:leader="none"/>
                              </w:tabs>
                              <w:ind w:right="10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Support for Power button/Suspend Switch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72" w:leader="none"/>
                                <w:tab w:val="right" w:pos="5673" w:leader="none"/>
                              </w:tabs>
                              <w:ind w:left="348" w:right="48" w:hanging="0"/>
                              <w:rPr/>
                            </w:pPr>
                            <w:r>
                              <w:rPr>
                                <w:rFonts w:cs="Times New Roman Condensed" w:ascii="Times New Roman Condensed" w:hAnsi="Times New Roman Condensed"/>
                                <w:i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sz w:val="22"/>
                              </w:rPr>
                              <w:t>Supports Wake on Modem, Wake on LAN and Wake on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72" w:leader="none"/>
                                <w:tab w:val="right" w:pos="5673" w:leader="none"/>
                              </w:tabs>
                              <w:ind w:left="348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Ala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30.35pt;mso-wrap-distance-left:10.05pt;mso-wrap-distance-right:10.05pt;mso-wrap-distance-top:10.05pt;mso-wrap-distance-bottom:10.05pt;margin-top:362.4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2697" w:leader="none"/>
                        </w:tabs>
                        <w:ind w:right="302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board IDE channels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96" w:leader="none"/>
                          <w:tab w:val="right" w:pos="5649" w:leader="none"/>
                        </w:tabs>
                        <w:ind w:left="348" w:right="72" w:hanging="0"/>
                        <w:rPr/>
                      </w:pPr>
                      <w:r>
                        <w:rPr>
                          <w:rFonts w:cs="Times New Roman Condensed" w:ascii="Times New Roman Condensed" w:hAnsi="Times New Roman Condensed"/>
                          <w:i/>
                          <w:sz w:val="14"/>
                        </w:rPr>
                        <w:t>1</w:t>
                        <w:tab/>
                      </w:r>
                      <w:r>
                        <w:rPr>
                          <w:sz w:val="22"/>
                        </w:rPr>
                        <w:t>Primary and Secondary PCI IDE channels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96" w:leader="none"/>
                          <w:tab w:val="right" w:pos="5649" w:leader="none"/>
                        </w:tabs>
                        <w:ind w:left="348" w:right="7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Support for PIO (programmable input/output) modes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84" w:leader="none"/>
                          <w:tab w:val="right" w:pos="5613" w:leader="none"/>
                        </w:tabs>
                        <w:ind w:left="348" w:right="108" w:hanging="0"/>
                        <w:rPr/>
                      </w:pPr>
                      <w:r>
                        <w:rPr>
                          <w:rFonts w:cs="Times New Roman Condensed" w:ascii="Times New Roman Condensed" w:hAnsi="Times New Roman Condensed"/>
                          <w:i/>
                          <w:sz w:val="14"/>
                        </w:rPr>
                        <w:t>1</w:t>
                        <w:tab/>
                      </w:r>
                      <w:r>
                        <w:rPr>
                          <w:sz w:val="22"/>
                        </w:rPr>
                        <w:t>Support for Bus mastering and U1traDMA 33 mo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684" w:leader="none"/>
                          <w:tab w:val="right" w:pos="4701" w:leader="none"/>
                        </w:tabs>
                        <w:ind w:right="10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wer Supply and Power Managemen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684" w:leader="none"/>
                          <w:tab w:val="right" w:pos="4701" w:leader="none"/>
                        </w:tabs>
                        <w:ind w:right="10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sz w:val="22"/>
                        </w:rPr>
                        <w:t>Provides AT/ATX power connecto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684" w:leader="none"/>
                          <w:tab w:val="right" w:pos="4701" w:leader="none"/>
                        </w:tabs>
                        <w:ind w:right="10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Support for Power button/Suspend Switch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72" w:leader="none"/>
                          <w:tab w:val="right" w:pos="5673" w:leader="none"/>
                        </w:tabs>
                        <w:ind w:left="348" w:right="48" w:hanging="0"/>
                        <w:rPr/>
                      </w:pPr>
                      <w:r>
                        <w:rPr>
                          <w:rFonts w:cs="Times New Roman Condensed" w:ascii="Times New Roman Condensed" w:hAnsi="Times New Roman Condensed"/>
                          <w:i/>
                          <w:sz w:val="14"/>
                        </w:rPr>
                        <w:t>1</w:t>
                        <w:tab/>
                      </w:r>
                      <w:r>
                        <w:rPr>
                          <w:sz w:val="22"/>
                        </w:rPr>
                        <w:t>Supports Wake on Modem, Wake on LAN and Wake on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72" w:leader="none"/>
                          <w:tab w:val="right" w:pos="5673" w:leader="none"/>
                        </w:tabs>
                        <w:ind w:left="348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Ala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822960</wp:posOffset>
                </wp:positionH>
                <wp:positionV relativeFrom="page">
                  <wp:posOffset>7139940</wp:posOffset>
                </wp:positionV>
                <wp:extent cx="191770" cy="1657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253" w:leader="none"/>
                              </w:tabs>
                              <w:ind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3.05pt;mso-wrap-distance-left:10.05pt;mso-wrap-distance-right:10.05pt;mso-wrap-distance-top:10.05pt;mso-wrap-distance-bottom:10.05pt;margin-top:562.2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right" w:pos="253" w:leader="none"/>
                        </w:tabs>
                        <w:ind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">
                <wp:simplePos x="0" y="0"/>
                <wp:positionH relativeFrom="page">
                  <wp:posOffset>828040</wp:posOffset>
                </wp:positionH>
                <wp:positionV relativeFrom="page">
                  <wp:posOffset>182880</wp:posOffset>
                </wp:positionV>
                <wp:extent cx="9247505" cy="114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1165" w:leader="none"/>
                              </w:tabs>
                              <w:ind w:right="48" w:hanging="0"/>
                              <w:rPr>
                                <w:rFonts w:ascii="Times New Roman Condensed" w:hAnsi="Times New Roman Condensed" w:cs="Times New Roman Condensed"/>
                                <w:b/>
                                <w:b/>
                                <w:i/>
                                <w:i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 Condensed" w:ascii="Times New Roman Condensed" w:hAnsi="Times New Roman Condensed"/>
                                <w:b/>
                                <w:i/>
                                <w:sz w:val="14"/>
                                <w:u w:val="single"/>
                              </w:rPr>
                              <w:t>Key Fea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9.05pt;mso-wrap-distance-left:10.05pt;mso-wrap-distance-right:10.05pt;mso-wrap-distance-top:10.05pt;mso-wrap-distance-bottom:10.05pt;margin-top:14.4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tabs>
                          <w:tab w:val="clear" w:pos="720"/>
                          <w:tab w:val="right" w:pos="1165" w:leader="none"/>
                        </w:tabs>
                        <w:ind w:right="48" w:hanging="0"/>
                        <w:rPr>
                          <w:rFonts w:ascii="Times New Roman Condensed" w:hAnsi="Times New Roman Condensed" w:cs="Times New Roman Condensed"/>
                          <w:b/>
                          <w:b/>
                          <w:i/>
                          <w:i/>
                          <w:sz w:val="14"/>
                          <w:u w:val="single"/>
                        </w:rPr>
                      </w:pPr>
                      <w:r>
                        <w:rPr>
                          <w:rFonts w:cs="Times New Roman Condensed" w:ascii="Times New Roman Condensed" w:hAnsi="Times New Roman Condensed"/>
                          <w:b/>
                          <w:i/>
                          <w:sz w:val="14"/>
                          <w:u w:val="single"/>
                        </w:rPr>
                        <w:t>Key Feat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6149340</wp:posOffset>
                </wp:positionH>
                <wp:positionV relativeFrom="page">
                  <wp:posOffset>518160</wp:posOffset>
                </wp:positionV>
                <wp:extent cx="3888740" cy="55213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552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44" w:leader="none"/>
                                <w:tab w:val="right" w:pos="6075" w:leader="none"/>
                              </w:tabs>
                              <w:ind w:left="84" w:right="4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uilt</w:t>
                              <w:noBreakHyphen/>
                              <w:t>in Graphics System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44" w:leader="none"/>
                                <w:tab w:val="right" w:pos="6075" w:leader="none"/>
                              </w:tabs>
                              <w:ind w:left="84" w:right="48" w:hanging="0"/>
                              <w:rPr/>
                            </w:pPr>
                            <w:r>
                              <w:rPr>
                                <w:rFonts w:cs="Times New Roman Condensed" w:ascii="Times New Roman Condensed" w:hAnsi="Times New Roman Condensed"/>
                                <w:i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sz w:val="22"/>
                              </w:rPr>
                              <w:t>Onboard 64</w:t>
                              <w:noBreakHyphen/>
                              <w:t>bit Graphics Accelerato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44" w:leader="none"/>
                                <w:tab w:val="right" w:pos="6075" w:leader="none"/>
                              </w:tabs>
                              <w:ind w:left="84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Shared memory architecture allows a maximum of 4 MB mai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44" w:leader="none"/>
                                <w:tab w:val="right" w:pos="6075" w:leader="none"/>
                              </w:tabs>
                              <w:ind w:left="84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memory to act as frame buffe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44" w:leader="none"/>
                                <w:tab w:val="right" w:pos="6075" w:leader="none"/>
                              </w:tabs>
                              <w:ind w:left="84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Supports high resolutions up to 1024 x 768 pix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384" w:leader="none"/>
                                <w:tab w:val="left" w:pos="708" w:leader="none"/>
                                <w:tab w:val="right" w:pos="5895" w:leader="none"/>
                              </w:tabs>
                              <w:ind w:left="72" w:right="22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und System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384" w:leader="none"/>
                                <w:tab w:val="left" w:pos="708" w:leader="none"/>
                                <w:tab w:val="right" w:pos="5895" w:leader="none"/>
                              </w:tabs>
                              <w:ind w:left="72" w:right="2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Meets PC98 audio specificatio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384" w:leader="none"/>
                                <w:tab w:val="left" w:pos="708" w:leader="none"/>
                                <w:tab w:val="right" w:pos="5895" w:leader="none"/>
                              </w:tabs>
                              <w:ind w:left="72" w:right="22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imes New Roman Condensed" w:ascii="Times New Roman Condensed" w:hAnsi="Times New Roman Condensed"/>
                                <w:i/>
                                <w:sz w:val="14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</w:rPr>
                              <w:t>Full duplex playback and recording with built</w:t>
                              <w:noBreakHyphen/>
                              <w:t>in 16</w:t>
                              <w:noBreakHyphen/>
                              <w:t>bi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384" w:leader="none"/>
                                <w:tab w:val="left" w:pos="708" w:leader="none"/>
                                <w:tab w:val="right" w:pos="5895" w:leader="none"/>
                              </w:tabs>
                              <w:ind w:left="72" w:right="22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CODEC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708" w:leader="none"/>
                                <w:tab w:val="right" w:pos="6075" w:leader="none"/>
                              </w:tabs>
                              <w:ind w:left="372" w:right="48" w:hanging="0"/>
                              <w:rPr/>
                            </w:pPr>
                            <w:r>
                              <w:rPr>
                                <w:rFonts w:cs="Times New Roman Condensed" w:ascii="Times New Roman Condensed" w:hAnsi="Times New Roman Condensed"/>
                                <w:i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sz w:val="22"/>
                              </w:rPr>
                              <w:t>HRTF 3D professional audio supports both Direct Sound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708" w:leader="none"/>
                                <w:tab w:val="right" w:pos="6075" w:leader="none"/>
                              </w:tabs>
                              <w:ind w:left="372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3D® and A3D© compatible interfaces plus support for 4</w:t>
                              <w:softHyphen/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708" w:leader="none"/>
                                <w:tab w:val="right" w:pos="6075" w:leader="none"/>
                              </w:tabs>
                              <w:ind w:left="372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channel speakers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708" w:leader="none"/>
                                <w:tab w:val="right" w:pos="6075" w:leader="none"/>
                              </w:tabs>
                              <w:ind w:left="372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Drivers support Windows 3.1/95/98/NT 4.0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708" w:leader="none"/>
                                <w:tab w:val="right" w:pos="6075" w:leader="none"/>
                              </w:tabs>
                              <w:ind w:left="372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Built</w:t>
                              <w:noBreakHyphen/>
                              <w:t>in 32 ohm earphone buffer and 3D surround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708" w:leader="none"/>
                                <w:tab w:val="right" w:pos="6075" w:leader="none"/>
                              </w:tabs>
                              <w:ind w:left="372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Provides MPU</w:t>
                              <w:noBreakHyphen/>
                              <w:t>401 Game/MIDI port and legacy Sound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708" w:leader="none"/>
                                <w:tab w:val="right" w:pos="6075" w:leader="none"/>
                              </w:tabs>
                              <w:ind w:left="372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Blaster 16 support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708" w:leader="none"/>
                                <w:tab w:val="right" w:pos="6075" w:leader="none"/>
                              </w:tabs>
                              <w:ind w:left="372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Downloadable Wave</w:t>
                              <w:noBreakHyphen/>
                              <w:t>table Synthesizer supports Direct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708" w:leader="none"/>
                                <w:tab w:val="right" w:pos="6075" w:leader="none"/>
                              </w:tabs>
                              <w:ind w:left="372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Music©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96" w:leader="none"/>
                                <w:tab w:val="right" w:pos="6075" w:leader="none"/>
                              </w:tabs>
                              <w:ind w:left="360" w:right="48" w:hanging="0"/>
                              <w:rPr/>
                            </w:pPr>
                            <w:r>
                              <w:rPr>
                                <w:rFonts w:cs="Times New Roman Condensed" w:ascii="Times New Roman Condensed" w:hAnsi="Times New Roman Condensed"/>
                                <w:i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sz w:val="22"/>
                              </w:rPr>
                              <w:t>Digital Audio Interface with 24</w:t>
                              <w:noBreakHyphen/>
                              <w:t>bit stereo, 44KHz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96" w:leader="none"/>
                                <w:tab w:val="right" w:pos="6075" w:leader="none"/>
                              </w:tabs>
                              <w:ind w:left="360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sampling rate and measured 120dB audio quality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96" w:leader="none"/>
                                <w:tab w:val="right" w:pos="6075" w:leader="none"/>
                              </w:tabs>
                              <w:ind w:left="360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Optional optic fibre interface which enables communication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96" w:leader="none"/>
                                <w:tab w:val="right" w:pos="6075" w:leader="none"/>
                              </w:tabs>
                              <w:ind w:left="360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with MiniDisk or high</w:t>
                              <w:noBreakHyphen/>
                              <w:t>end audio systems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96" w:leader="none"/>
                                <w:tab w:val="right" w:pos="6075" w:leader="none"/>
                              </w:tabs>
                              <w:ind w:left="360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Stereo Mixer supports analog mixing from CD</w:t>
                              <w:noBreakHyphen/>
                              <w:t>Audio,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96" w:leader="none"/>
                                <w:tab w:val="right" w:pos="6075" w:leader="none"/>
                              </w:tabs>
                              <w:ind w:left="360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Line</w:t>
                              <w:noBreakHyphen/>
                              <w:t>In, and digital mixing from voice, FM/Wave</w:t>
                              <w:noBreakHyphen/>
                              <w:t>table and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96" w:leader="none"/>
                                <w:tab w:val="right" w:pos="6075" w:leader="none"/>
                              </w:tabs>
                              <w:ind w:left="360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digital CD</w:t>
                              <w:noBreakHyphen/>
                              <w:t>Au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348" w:leader="none"/>
                                <w:tab w:val="left" w:pos="684" w:leader="none"/>
                                <w:tab w:val="right" w:pos="5439" w:leader="none"/>
                              </w:tabs>
                              <w:ind w:right="6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board I/O Port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348" w:leader="none"/>
                                <w:tab w:val="left" w:pos="684" w:leader="none"/>
                                <w:tab w:val="right" w:pos="5439" w:leader="none"/>
                              </w:tabs>
                              <w:ind w:right="6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Times New Roman Condensed" w:ascii="Times New Roman Condensed" w:hAnsi="Times New Roman Condensed"/>
                                <w:i/>
                                <w:sz w:val="14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</w:rPr>
                              <w:t>Floppy disk drive port with 1Mb/s transfer rat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348" w:leader="none"/>
                                <w:tab w:val="left" w:pos="684" w:leader="none"/>
                                <w:tab w:val="right" w:pos="5439" w:leader="none"/>
                              </w:tabs>
                              <w:ind w:right="684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imes New Roman Condensed" w:ascii="Times New Roman Condensed" w:hAnsi="Times New Roman Condensed"/>
                                <w:i/>
                                <w:sz w:val="14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</w:rPr>
                              <w:t>One serial port with 16550</w:t>
                              <w:noBreakHyphen/>
                              <w:t>compatible fast DAR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348" w:leader="none"/>
                                <w:tab w:val="left" w:pos="684" w:leader="none"/>
                                <w:tab w:val="right" w:pos="5439" w:leader="none"/>
                              </w:tabs>
                              <w:ind w:right="684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imes New Roman Condensed" w:ascii="Times New Roman Condensed" w:hAnsi="Times New Roman Condensed"/>
                                <w:i/>
                                <w:sz w:val="14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</w:rPr>
                              <w:t>One parallel port with support for ECP and EPP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348" w:leader="none"/>
                                <w:tab w:val="left" w:pos="684" w:leader="none"/>
                                <w:tab w:val="right" w:pos="5439" w:leader="none"/>
                              </w:tabs>
                              <w:ind w:right="684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imes New Roman Condensed" w:ascii="Times New Roman Condensed" w:hAnsi="Times New Roman Condensed"/>
                                <w:i/>
                                <w:sz w:val="14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</w:rPr>
                              <w:t>Two USB ports &amp; one PS/2 ports (optional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348" w:leader="none"/>
                                <w:tab w:val="left" w:pos="684" w:leader="none"/>
                                <w:tab w:val="right" w:pos="5439" w:leader="none"/>
                              </w:tabs>
                              <w:ind w:right="6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One optional infrare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434.75pt;mso-wrap-distance-left:10.05pt;mso-wrap-distance-right:10.05pt;mso-wrap-distance-top:10.05pt;mso-wrap-distance-bottom:10.05pt;margin-top:40.8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left" w:pos="444" w:leader="none"/>
                          <w:tab w:val="right" w:pos="6075" w:leader="none"/>
                        </w:tabs>
                        <w:ind w:left="84" w:right="4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uilt</w:t>
                        <w:noBreakHyphen/>
                        <w:t>in Graphics System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44" w:leader="none"/>
                          <w:tab w:val="right" w:pos="6075" w:leader="none"/>
                        </w:tabs>
                        <w:ind w:left="84" w:right="48" w:hanging="0"/>
                        <w:rPr/>
                      </w:pPr>
                      <w:r>
                        <w:rPr>
                          <w:rFonts w:cs="Times New Roman Condensed" w:ascii="Times New Roman Condensed" w:hAnsi="Times New Roman Condensed"/>
                          <w:i/>
                          <w:sz w:val="14"/>
                        </w:rPr>
                        <w:t>1</w:t>
                        <w:tab/>
                      </w:r>
                      <w:r>
                        <w:rPr>
                          <w:sz w:val="22"/>
                        </w:rPr>
                        <w:t>Onboard 64</w:t>
                        <w:noBreakHyphen/>
                        <w:t>bit Graphics Accelerato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44" w:leader="none"/>
                          <w:tab w:val="right" w:pos="6075" w:leader="none"/>
                        </w:tabs>
                        <w:ind w:left="84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Shared memory architecture allows a maximum of 4 MB mai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44" w:leader="none"/>
                          <w:tab w:val="right" w:pos="6075" w:leader="none"/>
                        </w:tabs>
                        <w:ind w:left="84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memory to act as frame buffe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44" w:leader="none"/>
                          <w:tab w:val="right" w:pos="6075" w:leader="none"/>
                        </w:tabs>
                        <w:ind w:left="84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Supports high resolutions up to 1024 x 768 pix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384" w:leader="none"/>
                          <w:tab w:val="left" w:pos="708" w:leader="none"/>
                          <w:tab w:val="right" w:pos="5895" w:leader="none"/>
                        </w:tabs>
                        <w:ind w:left="72" w:right="22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und System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384" w:leader="none"/>
                          <w:tab w:val="left" w:pos="708" w:leader="none"/>
                          <w:tab w:val="right" w:pos="5895" w:leader="none"/>
                        </w:tabs>
                        <w:ind w:left="72" w:right="22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sz w:val="22"/>
                        </w:rPr>
                        <w:t>Meets PC98 audio specificatio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384" w:leader="none"/>
                          <w:tab w:val="left" w:pos="708" w:leader="none"/>
                          <w:tab w:val="right" w:pos="5895" w:leader="none"/>
                        </w:tabs>
                        <w:ind w:left="72" w:right="228" w:hanging="0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rFonts w:cs="Times New Roman Condensed" w:ascii="Times New Roman Condensed" w:hAnsi="Times New Roman Condensed"/>
                          <w:i/>
                          <w:sz w:val="14"/>
                        </w:rPr>
                        <w:t xml:space="preserve">1 </w:t>
                      </w:r>
                      <w:r>
                        <w:rPr>
                          <w:sz w:val="22"/>
                        </w:rPr>
                        <w:t>Full duplex playback and recording with built</w:t>
                        <w:noBreakHyphen/>
                        <w:t>in 16</w:t>
                        <w:noBreakHyphen/>
                        <w:t>bi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384" w:leader="none"/>
                          <w:tab w:val="left" w:pos="708" w:leader="none"/>
                          <w:tab w:val="right" w:pos="5895" w:leader="none"/>
                        </w:tabs>
                        <w:ind w:left="72" w:right="22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CODEC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708" w:leader="none"/>
                          <w:tab w:val="right" w:pos="6075" w:leader="none"/>
                        </w:tabs>
                        <w:ind w:left="372" w:right="48" w:hanging="0"/>
                        <w:rPr/>
                      </w:pPr>
                      <w:r>
                        <w:rPr>
                          <w:rFonts w:cs="Times New Roman Condensed" w:ascii="Times New Roman Condensed" w:hAnsi="Times New Roman Condensed"/>
                          <w:i/>
                          <w:sz w:val="14"/>
                        </w:rPr>
                        <w:t>1</w:t>
                        <w:tab/>
                      </w:r>
                      <w:r>
                        <w:rPr>
                          <w:sz w:val="22"/>
                        </w:rPr>
                        <w:t>HRTF 3D professional audio supports both Direct Sound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708" w:leader="none"/>
                          <w:tab w:val="right" w:pos="6075" w:leader="none"/>
                        </w:tabs>
                        <w:ind w:left="372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3D® and A3D© compatible interfaces plus support for 4</w:t>
                        <w:softHyphen/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708" w:leader="none"/>
                          <w:tab w:val="right" w:pos="6075" w:leader="none"/>
                        </w:tabs>
                        <w:ind w:left="372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channel speakers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708" w:leader="none"/>
                          <w:tab w:val="right" w:pos="6075" w:leader="none"/>
                        </w:tabs>
                        <w:ind w:left="372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Drivers support Windows 3.1/95/98/NT 4.0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708" w:leader="none"/>
                          <w:tab w:val="right" w:pos="6075" w:leader="none"/>
                        </w:tabs>
                        <w:ind w:left="372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Built</w:t>
                        <w:noBreakHyphen/>
                        <w:t>in 32 ohm earphone buffer and 3D surround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708" w:leader="none"/>
                          <w:tab w:val="right" w:pos="6075" w:leader="none"/>
                        </w:tabs>
                        <w:ind w:left="372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Provides MPU</w:t>
                        <w:noBreakHyphen/>
                        <w:t>401 Game/MIDI port and legacy Sound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708" w:leader="none"/>
                          <w:tab w:val="right" w:pos="6075" w:leader="none"/>
                        </w:tabs>
                        <w:ind w:left="372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Blaster 16 support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708" w:leader="none"/>
                          <w:tab w:val="right" w:pos="6075" w:leader="none"/>
                        </w:tabs>
                        <w:ind w:left="372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Downloadable Wave</w:t>
                        <w:noBreakHyphen/>
                        <w:t>table Synthesizer supports Direct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708" w:leader="none"/>
                          <w:tab w:val="right" w:pos="6075" w:leader="none"/>
                        </w:tabs>
                        <w:ind w:left="372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Music©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96" w:leader="none"/>
                          <w:tab w:val="right" w:pos="6075" w:leader="none"/>
                        </w:tabs>
                        <w:ind w:left="360" w:right="48" w:hanging="0"/>
                        <w:rPr/>
                      </w:pPr>
                      <w:r>
                        <w:rPr>
                          <w:rFonts w:cs="Times New Roman Condensed" w:ascii="Times New Roman Condensed" w:hAnsi="Times New Roman Condensed"/>
                          <w:i/>
                          <w:sz w:val="14"/>
                        </w:rPr>
                        <w:t>1</w:t>
                        <w:tab/>
                      </w:r>
                      <w:r>
                        <w:rPr>
                          <w:sz w:val="22"/>
                        </w:rPr>
                        <w:t>Digital Audio Interface with 24</w:t>
                        <w:noBreakHyphen/>
                        <w:t>bit stereo, 44KHz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96" w:leader="none"/>
                          <w:tab w:val="right" w:pos="6075" w:leader="none"/>
                        </w:tabs>
                        <w:ind w:left="360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sampling rate and measured 120dB audio quality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96" w:leader="none"/>
                          <w:tab w:val="right" w:pos="6075" w:leader="none"/>
                        </w:tabs>
                        <w:ind w:left="360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Optional optic fibre interface which enables communication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96" w:leader="none"/>
                          <w:tab w:val="right" w:pos="6075" w:leader="none"/>
                        </w:tabs>
                        <w:ind w:left="360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with MiniDisk or high</w:t>
                        <w:noBreakHyphen/>
                        <w:t>end audio systems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96" w:leader="none"/>
                          <w:tab w:val="right" w:pos="6075" w:leader="none"/>
                        </w:tabs>
                        <w:ind w:left="360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Stereo Mixer supports analog mixing from CD</w:t>
                        <w:noBreakHyphen/>
                        <w:t>Audio,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96" w:leader="none"/>
                          <w:tab w:val="right" w:pos="6075" w:leader="none"/>
                        </w:tabs>
                        <w:ind w:left="360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Line</w:t>
                        <w:noBreakHyphen/>
                        <w:t>In, and digital mixing from voice, FM/Wave</w:t>
                        <w:noBreakHyphen/>
                        <w:t>table and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96" w:leader="none"/>
                          <w:tab w:val="right" w:pos="6075" w:leader="none"/>
                        </w:tabs>
                        <w:ind w:left="360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digital CD</w:t>
                        <w:noBreakHyphen/>
                        <w:t>Aud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348" w:leader="none"/>
                          <w:tab w:val="left" w:pos="684" w:leader="none"/>
                          <w:tab w:val="right" w:pos="5439" w:leader="none"/>
                        </w:tabs>
                        <w:ind w:right="6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board I/O Port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348" w:leader="none"/>
                          <w:tab w:val="left" w:pos="684" w:leader="none"/>
                          <w:tab w:val="right" w:pos="5439" w:leader="none"/>
                        </w:tabs>
                        <w:ind w:right="6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Times New Roman Condensed" w:ascii="Times New Roman Condensed" w:hAnsi="Times New Roman Condensed"/>
                          <w:i/>
                          <w:sz w:val="14"/>
                        </w:rPr>
                        <w:t xml:space="preserve">1 </w:t>
                      </w:r>
                      <w:r>
                        <w:rPr>
                          <w:sz w:val="22"/>
                        </w:rPr>
                        <w:t>Floppy disk drive port with 1Mb/s transfer rat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348" w:leader="none"/>
                          <w:tab w:val="left" w:pos="684" w:leader="none"/>
                          <w:tab w:val="right" w:pos="5439" w:leader="none"/>
                        </w:tabs>
                        <w:ind w:right="684" w:hanging="0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rFonts w:cs="Times New Roman Condensed" w:ascii="Times New Roman Condensed" w:hAnsi="Times New Roman Condensed"/>
                          <w:i/>
                          <w:sz w:val="14"/>
                        </w:rPr>
                        <w:t xml:space="preserve">1 </w:t>
                      </w:r>
                      <w:r>
                        <w:rPr>
                          <w:sz w:val="22"/>
                        </w:rPr>
                        <w:t>One serial port with 16550</w:t>
                        <w:noBreakHyphen/>
                        <w:t>compatible fast DAR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348" w:leader="none"/>
                          <w:tab w:val="left" w:pos="684" w:leader="none"/>
                          <w:tab w:val="right" w:pos="5439" w:leader="none"/>
                        </w:tabs>
                        <w:ind w:right="684" w:hanging="0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rFonts w:cs="Times New Roman Condensed" w:ascii="Times New Roman Condensed" w:hAnsi="Times New Roman Condensed"/>
                          <w:i/>
                          <w:sz w:val="14"/>
                        </w:rPr>
                        <w:t xml:space="preserve">1 </w:t>
                      </w:r>
                      <w:r>
                        <w:rPr>
                          <w:sz w:val="22"/>
                        </w:rPr>
                        <w:t>One parallel port with support for ECP and EPP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348" w:leader="none"/>
                          <w:tab w:val="left" w:pos="684" w:leader="none"/>
                          <w:tab w:val="right" w:pos="5439" w:leader="none"/>
                        </w:tabs>
                        <w:ind w:right="684" w:hanging="0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rFonts w:cs="Times New Roman Condensed" w:ascii="Times New Roman Condensed" w:hAnsi="Times New Roman Condensed"/>
                          <w:i/>
                          <w:sz w:val="14"/>
                        </w:rPr>
                        <w:t xml:space="preserve">1 </w:t>
                      </w:r>
                      <w:r>
                        <w:rPr>
                          <w:sz w:val="22"/>
                        </w:rPr>
                        <w:t>Two USB ports &amp; one PS/2 ports (optional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348" w:leader="none"/>
                          <w:tab w:val="left" w:pos="684" w:leader="none"/>
                          <w:tab w:val="right" w:pos="5439" w:leader="none"/>
                        </w:tabs>
                        <w:ind w:right="6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One optional infrare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1">
                <wp:simplePos x="0" y="0"/>
                <wp:positionH relativeFrom="page">
                  <wp:posOffset>9860280</wp:posOffset>
                </wp:positionH>
                <wp:positionV relativeFrom="page">
                  <wp:posOffset>7124700</wp:posOffset>
                </wp:positionV>
                <wp:extent cx="182245" cy="1657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238" w:leader="none"/>
                              </w:tabs>
                              <w:ind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3.05pt;mso-wrap-distance-left:10.05pt;mso-wrap-distance-right:10.05pt;mso-wrap-distance-top:10.05pt;mso-wrap-distance-bottom:10.05pt;margin-top:561pt;mso-position-vertical-relative:page;margin-left:776.4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right" w:pos="238" w:leader="none"/>
                        </w:tabs>
                        <w:ind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59" w:right="50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Black" w:hAnsi="Arial Black" w:cs="Arial Black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20"/>
    </w:pPr>
    <w:rPr/>
  </w:style>
  <w:style w:type="paragraph" w:styleId="OmniPage2">
    <w:name w:val="OmniPage #2"/>
    <w:basedOn w:val="Normal"/>
    <w:qFormat/>
    <w:pPr>
      <w:spacing w:lineRule="exact" w:line="260"/>
    </w:pPr>
    <w:rPr/>
  </w:style>
  <w:style w:type="paragraph" w:styleId="OmniPage3">
    <w:name w:val="OmniPage #3"/>
    <w:basedOn w:val="Normal"/>
    <w:qFormat/>
    <w:pPr>
      <w:spacing w:lineRule="exact" w:line="260"/>
    </w:pPr>
    <w:rPr/>
  </w:style>
  <w:style w:type="paragraph" w:styleId="OmniPage4">
    <w:name w:val="OmniPage #4"/>
    <w:basedOn w:val="Normal"/>
    <w:qFormat/>
    <w:pPr>
      <w:spacing w:lineRule="exact" w:line="260"/>
    </w:pPr>
    <w:rPr/>
  </w:style>
  <w:style w:type="paragraph" w:styleId="OmniPage5">
    <w:name w:val="OmniPage #5"/>
    <w:basedOn w:val="Normal"/>
    <w:qFormat/>
    <w:pPr>
      <w:spacing w:lineRule="exact" w:line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5:10:00Z</dcterms:created>
  <dc:creator/>
  <dc:description/>
  <dc:language>en-US</dc:language>
  <cp:lastModifiedBy>Administrator</cp:lastModifiedBy>
  <cp:lastPrinted>2000-04-18T15:15:00Z</cp:lastPrinted>
  <dcterms:modified xsi:type="dcterms:W3CDTF">2000-04-18T03:17:00Z</dcterms:modified>
  <cp:revision>3</cp:revision>
  <dc:subject/>
  <dc:title/>
</cp:coreProperties>
</file>