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PL-EQP.HTM FEB DECJan                    5                   2009 2010201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32 capture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21 Aug 01 - 5 Dec 10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o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l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. W. Chesson</w:t>
        <w:tab/>
        <w:tab/>
        <w:tab/>
        <w:tab/>
        <w:tab/>
        <w:t xml:space="preserve">            FILE: PL-EQP.HTM</w:t>
      </w:r>
    </w:p>
    <w:p>
      <w:pPr>
        <w:pStyle w:val="HTMLPreformatted"/>
        <w:rPr/>
      </w:pPr>
      <w:r>
        <w:rPr/>
        <w:t>144 Fiske Street</w:t>
        <w:tab/>
        <w:tab/>
        <w:tab/>
        <w:tab/>
        <w:tab/>
        <w:t xml:space="preserve">     New: 9 April, 1994</w:t>
        <w:tab/>
      </w:r>
    </w:p>
    <w:p>
      <w:pPr>
        <w:pStyle w:val="HTMLPreformatted"/>
        <w:rPr/>
      </w:pPr>
      <w:r>
        <w:rPr/>
        <w:t>Waterbury, CT  06710</w:t>
        <w:tab/>
        <w:tab/>
        <w:tab/>
        <w:tab/>
        <w:tab/>
        <w:t xml:space="preserve">     Rev: 9 March,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 xml:space="preserve">          </w:t>
      </w:r>
      <w:r>
        <w:rPr>
          <w:b/>
        </w:rPr>
        <w:t>A-N/ and Signal Corps Plugs &amp; Connector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ab/>
        <w:t xml:space="preserve">     (Some overlap with File RF.EQP for AN/ RF Connector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 = Several Models Known  (former Navy or SC designations)  S/T = similar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N-</w:t>
        <w:tab/>
        <w:tab/>
        <w:t>Contacts (mainly old Signal Corps items)</w:t>
      </w:r>
    </w:p>
    <w:p>
      <w:pPr>
        <w:pStyle w:val="HTMLPreformatted"/>
        <w:rPr/>
      </w:pPr>
      <w:r>
        <w:rPr/>
        <w:t>CN-17,18,19</w:t>
        <w:tab/>
        <w:t>Contacts, rt &amp; lft, for xmtr tube sockets</w:t>
        <w:tab/>
        <w:t>P/O BC-122,127</w:t>
      </w:r>
    </w:p>
    <w:p>
      <w:pPr>
        <w:pStyle w:val="HTMLPreformatted"/>
        <w:rPr/>
      </w:pPr>
      <w:r>
        <w:rPr/>
        <w:t>CN-20,21</w:t>
        <w:tab/>
        <w:t>Contacts for Relay BK-2</w:t>
      </w:r>
    </w:p>
    <w:p>
      <w:pPr>
        <w:pStyle w:val="HTMLPreformatted"/>
        <w:rPr/>
      </w:pPr>
      <w:r>
        <w:rPr/>
        <w:t>CN-22,23</w:t>
        <w:tab/>
        <w:t>Contact Springs, lft &amp; 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K-</w:t>
        <w:tab/>
        <w:tab/>
        <w:t>Jack (female) Plugs</w:t>
      </w:r>
    </w:p>
    <w:p>
      <w:pPr>
        <w:pStyle w:val="HTMLPreformatted"/>
        <w:rPr/>
      </w:pPr>
      <w:r>
        <w:rPr/>
        <w:t>JK-48</w:t>
        <w:tab/>
        <w:tab/>
        <w:t>2-cond.</w:t>
        <w:tab/>
        <w:tab/>
        <w:tab/>
        <w:t>U/W  ANB-C1 &amp; type T- Lip m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-163*</w:t>
        <w:tab/>
        <w:tab/>
        <w:t>Socket Cap</w:t>
        <w:tab/>
        <w:tab/>
        <w:t>U/W SO-40,45,54,56,57</w:t>
      </w:r>
    </w:p>
    <w:p>
      <w:pPr>
        <w:pStyle w:val="HTMLPreformatted"/>
        <w:rPr/>
      </w:pPr>
      <w:r>
        <w:rPr/>
        <w:t>M-164*</w:t>
        <w:tab/>
        <w:tab/>
        <w:t>Socket Cap</w:t>
        <w:tab/>
        <w:tab/>
        <w:t>U/W SO-36,39,42,43</w:t>
        <w:tab/>
        <w:t>P/O SCR-177B</w:t>
      </w:r>
    </w:p>
    <w:p>
      <w:pPr>
        <w:pStyle w:val="HTMLPreformatted"/>
        <w:rPr/>
      </w:pPr>
      <w:r>
        <w:rPr/>
        <w:t>M-165</w:t>
        <w:tab/>
        <w:tab/>
        <w:t>Socket Cap</w:t>
        <w:tab/>
        <w:tab/>
        <w:t>U/W SO-41,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X-425/U</w:t>
        <w:tab/>
        <w:t>Grounding Insert  U/W PL-173*,259,284 &amp; UG-21/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- No.</w:t>
        <w:tab/>
        <w:tab/>
        <w:tab/>
        <w:tab/>
        <w:t xml:space="preserve">Description and U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-5</w:t>
        <w:tab/>
        <w:tab/>
        <w:t>Audio Plug</w:t>
        <w:tab/>
        <w:t>U/W JK-14,29,39    P/O P-11, Key J-40, CD-56</w:t>
      </w:r>
    </w:p>
    <w:p>
      <w:pPr>
        <w:pStyle w:val="HTMLPreformatted"/>
        <w:rPr/>
      </w:pPr>
      <w:r>
        <w:rPr/>
        <w:t>PL-8</w:t>
        <w:tab/>
        <w:tab/>
        <w:t>Plug</w:t>
        <w:tab/>
        <w:tab/>
        <w:t>U/W JK-7</w:t>
      </w:r>
    </w:p>
    <w:p>
      <w:pPr>
        <w:pStyle w:val="HTMLPreformatted"/>
        <w:rPr/>
      </w:pPr>
      <w:r>
        <w:rPr/>
        <w:t>PL-37</w:t>
        <w:tab/>
        <w:tab/>
        <w:t>1-cond.</w:t>
        <w:tab/>
        <w:tab/>
        <w:t>U/W SO-14</w:t>
      </w:r>
    </w:p>
    <w:p>
      <w:pPr>
        <w:pStyle w:val="HTMLPreformatted"/>
        <w:rPr/>
      </w:pPr>
      <w:r>
        <w:rPr/>
        <w:t>PL-38</w:t>
        <w:tab/>
        <w:tab/>
        <w:t>2-cond.</w:t>
        <w:tab/>
        <w:tab/>
        <w:t>U/W SO-15</w:t>
      </w:r>
    </w:p>
    <w:p>
      <w:pPr>
        <w:pStyle w:val="HTMLPreformatted"/>
        <w:rPr/>
      </w:pPr>
      <w:r>
        <w:rPr/>
        <w:t>PL-40</w:t>
        <w:tab/>
        <w:tab/>
        <w:t>4-cond.</w:t>
        <w:tab/>
        <w:tab/>
        <w:t>U/W SO-17</w:t>
      </w:r>
    </w:p>
    <w:p>
      <w:pPr>
        <w:pStyle w:val="HTMLPreformatted"/>
        <w:rPr/>
      </w:pPr>
      <w:r>
        <w:rPr/>
        <w:t>PL-41,42</w:t>
        <w:tab/>
        <w:t>4-cond.</w:t>
        <w:tab/>
        <w:tab/>
        <w:t>U/W SO-18</w:t>
      </w:r>
    </w:p>
    <w:p>
      <w:pPr>
        <w:pStyle w:val="HTMLPreformatted"/>
        <w:rPr/>
      </w:pPr>
      <w:r>
        <w:rPr/>
        <w:t>PL-43</w:t>
        <w:tab/>
        <w:tab/>
        <w:t>5-cond.</w:t>
        <w:tab/>
        <w:tab/>
        <w:t>U/W SO-19</w:t>
        <w:tab/>
        <w:tab/>
        <w:t>P/O BC-120,121</w:t>
      </w:r>
    </w:p>
    <w:p>
      <w:pPr>
        <w:pStyle w:val="HTMLPreformatted"/>
        <w:rPr/>
      </w:pPr>
      <w:r>
        <w:rPr/>
        <w:t>PL-44</w:t>
        <w:tab/>
        <w:tab/>
        <w:t>6-cond.</w:t>
        <w:tab/>
        <w:tab/>
        <w:t>U/W SO-20</w:t>
      </w:r>
    </w:p>
    <w:p>
      <w:pPr>
        <w:pStyle w:val="HTMLPreformatted"/>
        <w:rPr/>
      </w:pPr>
      <w:r>
        <w:rPr/>
        <w:t>PL-45</w:t>
        <w:tab/>
        <w:tab/>
        <w:t>6-cond.</w:t>
        <w:tab/>
        <w:tab/>
        <w:t>U/W SO-21, JK-34</w:t>
        <w:tab/>
        <w:t>P/O BD-41</w:t>
      </w:r>
    </w:p>
    <w:p>
      <w:pPr>
        <w:pStyle w:val="HTMLPreformatted"/>
        <w:rPr/>
      </w:pPr>
      <w:r>
        <w:rPr/>
        <w:t>PL-46</w:t>
        <w:tab/>
        <w:tab/>
        <w:t>Phone Plug</w:t>
        <w:tab/>
        <w:t>U/W JK-43</w:t>
        <w:tab/>
        <w:tab/>
        <w:t>P/O T-11,12</w:t>
      </w:r>
    </w:p>
    <w:p>
      <w:pPr>
        <w:pStyle w:val="HTMLPreformatted"/>
        <w:rPr/>
      </w:pPr>
      <w:r>
        <w:rPr/>
        <w:t>PL-47</w:t>
        <w:tab/>
        <w:tab/>
        <w:t>Phone Plug  U/W BD-57*, BC-726, JK-24</w:t>
        <w:tab/>
        <w:tab/>
        <w:t>P/O SCR-296*</w:t>
        <w:tab/>
      </w:r>
    </w:p>
    <w:p>
      <w:pPr>
        <w:pStyle w:val="HTMLPreformatted"/>
        <w:rPr/>
      </w:pPr>
      <w:r>
        <w:rPr/>
        <w:t>PL-48</w:t>
        <w:tab/>
        <w:tab/>
        <w:t>Phone Plug  S/T PL-55</w:t>
        <w:tab/>
        <w:t>U/W JK-34</w:t>
      </w:r>
    </w:p>
    <w:p>
      <w:pPr>
        <w:pStyle w:val="HTMLPreformatted"/>
        <w:rPr/>
      </w:pPr>
      <w:r>
        <w:rPr/>
        <w:t>PL-50</w:t>
        <w:tab/>
        <w:tab/>
        <w:t>4-cond.  U/W SO-22</w:t>
        <w:tab/>
        <w:tab/>
        <w:t>P/O CD-103,106,125,203</w:t>
      </w:r>
    </w:p>
    <w:p>
      <w:pPr>
        <w:pStyle w:val="HTMLPreformatted"/>
        <w:rPr/>
      </w:pPr>
      <w:r>
        <w:rPr/>
        <w:t>PL-50-A</w:t>
        <w:tab/>
        <w:tab/>
        <w:t>S/T PL-50, with clamp</w:t>
      </w:r>
    </w:p>
    <w:p>
      <w:pPr>
        <w:pStyle w:val="HTMLPreformatted"/>
        <w:rPr/>
      </w:pPr>
      <w:r>
        <w:rPr/>
        <w:t>PL-51</w:t>
        <w:tab/>
        <w:tab/>
        <w:t xml:space="preserve">3-way Phone Plug  </w:t>
        <w:tab/>
        <w:t>U/W CC-70, JK-22</w:t>
      </w:r>
    </w:p>
    <w:p>
      <w:pPr>
        <w:pStyle w:val="HTMLPreformatted"/>
        <w:rPr/>
      </w:pPr>
      <w:r>
        <w:rPr/>
        <w:t>PL-54</w:t>
        <w:tab/>
        <w:tab/>
        <w:t>Audio Plug</w:t>
        <w:tab/>
        <w:t>U/W JK-20</w:t>
        <w:tab/>
        <w:t>P/O Headsets H-16/U, H-18/U</w:t>
      </w:r>
    </w:p>
    <w:p>
      <w:pPr>
        <w:pStyle w:val="HTMLPreformatted"/>
        <w:rPr/>
      </w:pPr>
      <w:r>
        <w:rPr/>
        <w:t>PL-55*</w:t>
        <w:tab/>
        <w:tab/>
        <w:t xml:space="preserve">2-cond Telephone Plug </w:t>
        <w:tab/>
        <w:t>U/W J-671, JK-3,28,30,34,39, U-17/GT</w:t>
      </w:r>
    </w:p>
    <w:p>
      <w:pPr>
        <w:pStyle w:val="HTMLPreformatted"/>
        <w:rPr/>
      </w:pPr>
      <w:r>
        <w:rPr/>
        <w:t>PL-56</w:t>
        <w:tab/>
        <w:tab/>
        <w:t>5-cond.  U/W SO-36, M-144</w:t>
        <w:tab/>
        <w:tab/>
        <w:t>P/O CD-122</w:t>
      </w:r>
    </w:p>
    <w:p>
      <w:pPr>
        <w:pStyle w:val="HTMLPreformatted"/>
        <w:rPr/>
      </w:pPr>
      <w:r>
        <w:rPr/>
        <w:t>PL-R56</w:t>
        <w:tab/>
        <w:tab/>
        <w:t>S/T PL-56  U/W SO-36</w:t>
      </w:r>
    </w:p>
    <w:p>
      <w:pPr>
        <w:pStyle w:val="HTMLPreformatted"/>
        <w:rPr/>
      </w:pPr>
      <w:r>
        <w:rPr/>
        <w:t>PL-S56</w:t>
        <w:tab/>
        <w:tab/>
        <w:t>S/T PL-56</w:t>
        <w:tab/>
        <w:tab/>
        <w:tab/>
        <w:t>P/O nine CD- Cord Sets</w:t>
      </w:r>
    </w:p>
    <w:p>
      <w:pPr>
        <w:pStyle w:val="HTMLPreformatted"/>
        <w:rPr/>
      </w:pPr>
      <w:r>
        <w:rPr/>
        <w:t>PL-57</w:t>
        <w:tab/>
        <w:tab/>
        <w:t>PL-55 plug with Binding Posts    P/O ML-110 Time Unit</w:t>
      </w:r>
    </w:p>
    <w:p>
      <w:pPr>
        <w:pStyle w:val="HTMLPreformatted"/>
        <w:rPr/>
      </w:pPr>
      <w:r>
        <w:rPr/>
        <w:t>PL-58</w:t>
        <w:tab/>
        <w:tab/>
        <w:t>3-cond, block plug</w:t>
        <w:tab/>
        <w:t>U/W JK-37, BD-70,71,96</w:t>
      </w:r>
    </w:p>
    <w:p>
      <w:pPr>
        <w:pStyle w:val="HTMLPreformatted"/>
        <w:rPr/>
      </w:pPr>
      <w:r>
        <w:rPr/>
        <w:t>PL-59</w:t>
        <w:tab/>
        <w:tab/>
        <w:t>1 cond, chrome finish</w:t>
        <w:tab/>
        <w:t>U/W SO-39</w:t>
        <w:tab/>
        <w:t>P/O CD-141</w:t>
      </w:r>
    </w:p>
    <w:p>
      <w:pPr>
        <w:pStyle w:val="HTMLPreformatted"/>
        <w:rPr/>
      </w:pPr>
      <w:r>
        <w:rPr/>
        <w:t>PL-P59</w:t>
        <w:tab/>
        <w:tab/>
        <w:t>S/T PL-59, with conduit bushing</w:t>
      </w:r>
    </w:p>
    <w:p>
      <w:pPr>
        <w:pStyle w:val="HTMLPreformatted"/>
        <w:rPr/>
      </w:pPr>
      <w:r>
        <w:rPr/>
        <w:t>PL-Q59</w:t>
        <w:tab/>
        <w:tab/>
        <w:t>S/T PL-59, with rt-angle collar</w:t>
      </w:r>
    </w:p>
    <w:p>
      <w:pPr>
        <w:pStyle w:val="HTMLPreformatted"/>
        <w:rPr/>
      </w:pPr>
      <w:r>
        <w:rPr/>
        <w:t>PL-R59</w:t>
        <w:tab/>
        <w:tab/>
        <w:t>S/T PL-59, 90ø shell, FT-137, M-147, U/W SO-39  P/O CD-10,238,321</w:t>
      </w:r>
    </w:p>
    <w:p>
      <w:pPr>
        <w:pStyle w:val="HTMLPreformatted"/>
        <w:rPr/>
      </w:pPr>
      <w:r>
        <w:rPr/>
        <w:t>PL-S59</w:t>
        <w:tab/>
        <w:tab/>
        <w:t>S/T PL-59</w:t>
      </w:r>
    </w:p>
    <w:p>
      <w:pPr>
        <w:pStyle w:val="HTMLPreformatted"/>
        <w:rPr/>
      </w:pPr>
      <w:r>
        <w:rPr/>
        <w:t>PL-60</w:t>
        <w:tab/>
        <w:tab/>
        <w:t>2 cond</w:t>
        <w:tab/>
        <w:tab/>
        <w:t>U/W M-143, S-40</w:t>
      </w:r>
    </w:p>
    <w:p>
      <w:pPr>
        <w:pStyle w:val="HTMLPreformatted"/>
        <w:rPr/>
      </w:pPr>
      <w:r>
        <w:rPr/>
        <w:t>PL-P60</w:t>
        <w:tab/>
        <w:tab/>
        <w:t>S/T PL-60, with conduit bushing</w:t>
      </w:r>
    </w:p>
    <w:p>
      <w:pPr>
        <w:pStyle w:val="HTMLPreformatted"/>
        <w:rPr/>
      </w:pPr>
      <w:r>
        <w:rPr/>
        <w:t>PL-Q60</w:t>
        <w:tab/>
        <w:tab/>
        <w:t>S/T PL-60, rt-angle collar</w:t>
      </w:r>
    </w:p>
    <w:p>
      <w:pPr>
        <w:pStyle w:val="HTMLPreformatted"/>
        <w:rPr/>
      </w:pPr>
      <w:r>
        <w:rPr/>
        <w:t>PL-S60</w:t>
        <w:tab/>
        <w:tab/>
        <w:t>U/W Clamp FT-136, Conn. M-148, SO-40 Socket  P/O 7 CD- Cord Sets</w:t>
      </w:r>
    </w:p>
    <w:p>
      <w:pPr>
        <w:pStyle w:val="HTMLPreformatted"/>
        <w:rPr/>
      </w:pPr>
      <w:r>
        <w:rPr/>
        <w:t>PL-61</w:t>
        <w:tab/>
        <w:tab/>
        <w:t>8-cond, U/W SO-41</w:t>
        <w:tab/>
        <w:tab/>
        <w:tab/>
        <w:t>P/O CD-142</w:t>
      </w:r>
    </w:p>
    <w:p>
      <w:pPr>
        <w:pStyle w:val="HTMLPreformatted"/>
        <w:rPr/>
      </w:pPr>
      <w:r>
        <w:rPr/>
        <w:t>PL-P61</w:t>
        <w:tab/>
        <w:tab/>
        <w:t>S/T PL-61, with conduit bushing</w:t>
      </w:r>
    </w:p>
    <w:p>
      <w:pPr>
        <w:pStyle w:val="HTMLPreformatted"/>
        <w:rPr/>
      </w:pPr>
      <w:r>
        <w:rPr/>
        <w:t>PL-Q61</w:t>
        <w:tab/>
        <w:tab/>
        <w:t>S/T PL-61, rt-angle collar</w:t>
      </w:r>
    </w:p>
    <w:p>
      <w:pPr>
        <w:pStyle w:val="HTMLPreformatted"/>
        <w:rPr/>
      </w:pPr>
      <w:r>
        <w:rPr/>
        <w:t>PL-S61</w:t>
        <w:tab/>
        <w:tab/>
        <w:t>S/T PL-61</w:t>
      </w:r>
    </w:p>
    <w:p>
      <w:pPr>
        <w:pStyle w:val="HTMLPreformatted"/>
        <w:rPr/>
      </w:pPr>
      <w:r>
        <w:rPr/>
        <w:t>PL-62</w:t>
        <w:tab/>
        <w:tab/>
        <w:t>6 cond. chrome shell</w:t>
        <w:tab/>
        <w:t>U/W SO-42</w:t>
      </w:r>
    </w:p>
    <w:p>
      <w:pPr>
        <w:pStyle w:val="HTMLPreformatted"/>
        <w:rPr/>
      </w:pPr>
      <w:r>
        <w:rPr/>
        <w:t>PL-P62</w:t>
        <w:tab/>
        <w:tab/>
        <w:t>S/T PL-62, with conduit bushing</w:t>
      </w:r>
    </w:p>
    <w:p>
      <w:pPr>
        <w:pStyle w:val="HTMLPreformatted"/>
        <w:rPr/>
      </w:pPr>
      <w:r>
        <w:rPr/>
        <w:t>PL-Q62</w:t>
        <w:tab/>
        <w:tab/>
        <w:t>S/T PL-62, rt-angle collar</w:t>
      </w:r>
    </w:p>
    <w:p>
      <w:pPr>
        <w:pStyle w:val="HTMLPreformatted"/>
        <w:rPr/>
      </w:pPr>
      <w:r>
        <w:rPr/>
        <w:t>PL-R62</w:t>
        <w:tab/>
        <w:tab/>
        <w:t>S/T PL-62, rt-angle collar, FT-138 Clamp &amp; M-150 Conn., SO-42</w:t>
      </w:r>
    </w:p>
    <w:p>
      <w:pPr>
        <w:pStyle w:val="HTMLPreformatted"/>
        <w:rPr/>
      </w:pPr>
      <w:r>
        <w:rPr/>
        <w:t>PL-S62</w:t>
        <w:tab/>
        <w:tab/>
        <w:t>S/T PL-62, FT-138 Clamp &amp; M-150 Conn., SO-42</w:t>
      </w:r>
    </w:p>
    <w:p>
      <w:pPr>
        <w:pStyle w:val="HTMLPreformatted"/>
        <w:rPr/>
      </w:pPr>
      <w:r>
        <w:rPr/>
        <w:t>PL-63</w:t>
        <w:tab/>
        <w:tab/>
        <w:t>8 cond, U/W SO-43</w:t>
      </w:r>
    </w:p>
    <w:p>
      <w:pPr>
        <w:pStyle w:val="HTMLPreformatted"/>
        <w:rPr/>
      </w:pPr>
      <w:r>
        <w:rPr/>
        <w:t>PL-P63</w:t>
        <w:tab/>
        <w:tab/>
        <w:t>S/T PL-63, with conduit bushing</w:t>
      </w:r>
    </w:p>
    <w:p>
      <w:pPr>
        <w:pStyle w:val="HTMLPreformatted"/>
        <w:rPr/>
      </w:pPr>
      <w:r>
        <w:rPr/>
        <w:t>PL-Q63</w:t>
        <w:tab/>
        <w:tab/>
        <w:t>S/T PL-63, rt-angle collar</w:t>
      </w:r>
    </w:p>
    <w:p>
      <w:pPr>
        <w:pStyle w:val="HTMLPreformatted"/>
        <w:rPr/>
      </w:pPr>
      <w:r>
        <w:rPr/>
        <w:t>PL-S63</w:t>
        <w:tab/>
        <w:tab/>
        <w:t>S/T PL-63, FT-138 &amp; M-151, SO-43</w:t>
        <w:tab/>
        <w:t>P/O CD-324</w:t>
        <w:tab/>
      </w:r>
    </w:p>
    <w:p>
      <w:pPr>
        <w:pStyle w:val="HTMLPreformatted"/>
        <w:rPr/>
      </w:pPr>
      <w:r>
        <w:rPr/>
        <w:t>PL-64</w:t>
        <w:tab/>
        <w:tab/>
        <w:t>8 cond, U/W SO-44</w:t>
      </w:r>
    </w:p>
    <w:p>
      <w:pPr>
        <w:pStyle w:val="HTMLPreformatted"/>
        <w:rPr/>
      </w:pPr>
      <w:r>
        <w:rPr/>
        <w:t>PL-P64</w:t>
        <w:tab/>
        <w:tab/>
        <w:t>S/T PL-64, withconduit bushing</w:t>
      </w:r>
    </w:p>
    <w:p>
      <w:pPr>
        <w:pStyle w:val="HTMLPreformatted"/>
        <w:rPr/>
      </w:pPr>
      <w:r>
        <w:rPr/>
        <w:t>PL-Q64</w:t>
        <w:tab/>
        <w:tab/>
        <w:t>S/T PL-64, rt-angle collar</w:t>
      </w:r>
    </w:p>
    <w:p>
      <w:pPr>
        <w:pStyle w:val="HTMLPreformatted"/>
        <w:rPr/>
      </w:pPr>
      <w:r>
        <w:rPr/>
        <w:t>PL-S64</w:t>
        <w:tab/>
        <w:tab/>
        <w:t>S/T PL-64, FT-138, M-152, SO-44</w:t>
      </w:r>
    </w:p>
    <w:p>
      <w:pPr>
        <w:pStyle w:val="HTMLPreformatted"/>
        <w:rPr/>
      </w:pPr>
      <w:r>
        <w:rPr/>
        <w:t>PL-65</w:t>
        <w:tab/>
        <w:tab/>
        <w:t>6 cond, chrome finish, U/W M-143, SO-45</w:t>
      </w:r>
    </w:p>
    <w:p>
      <w:pPr>
        <w:pStyle w:val="HTMLPreformatted"/>
        <w:rPr/>
      </w:pPr>
      <w:r>
        <w:rPr/>
        <w:t>PL-Q65</w:t>
        <w:tab/>
        <w:tab/>
        <w:t>S/T PL-65, rt-angle collar</w:t>
        <w:tab/>
        <w:tab/>
        <w:t>P/O A-1 Marker Beacon</w:t>
      </w:r>
    </w:p>
    <w:p>
      <w:pPr>
        <w:pStyle w:val="HTMLPreformatted"/>
        <w:rPr/>
      </w:pPr>
      <w:r>
        <w:rPr/>
        <w:t>PL-S65</w:t>
        <w:tab/>
        <w:tab/>
        <w:t>S/T PL-6</w:t>
      </w:r>
    </w:p>
    <w:p>
      <w:pPr>
        <w:pStyle w:val="HTMLPreformatted"/>
        <w:rPr/>
      </w:pPr>
      <w:r>
        <w:rPr/>
        <w:t>PL-67</w:t>
        <w:tab/>
        <w:tab/>
        <w:t>1 cond, U/W SO-47</w:t>
      </w:r>
    </w:p>
    <w:p>
      <w:pPr>
        <w:pStyle w:val="HTMLPreformatted"/>
        <w:rPr/>
      </w:pPr>
      <w:r>
        <w:rPr/>
        <w:t>PL-Q67</w:t>
        <w:tab/>
        <w:tab/>
        <w:t>S/T PL-67, rt-angle collar</w:t>
      </w:r>
    </w:p>
    <w:p>
      <w:pPr>
        <w:pStyle w:val="HTMLPreformatted"/>
        <w:rPr>
          <w:lang w:val="fr-FR"/>
        </w:rPr>
      </w:pPr>
      <w:r>
        <w:rPr>
          <w:lang w:val="fr-FR"/>
        </w:rPr>
        <w:t>PL-68</w:t>
        <w:tab/>
        <w:tab/>
        <w:t>P-T Mic Plug, 3-cond.   U/W J-670, JK-33*, T-13, T-17, etc.</w:t>
      </w:r>
    </w:p>
    <w:p>
      <w:pPr>
        <w:pStyle w:val="HTMLPreformatted"/>
        <w:rPr/>
      </w:pPr>
      <w:r>
        <w:rPr/>
        <w:t>PL-69</w:t>
        <w:tab/>
        <w:tab/>
        <w:t>6 cond, U/W SO-51</w:t>
        <w:tab/>
        <w:tab/>
        <w:tab/>
        <w:t>P/O CD-138</w:t>
      </w:r>
    </w:p>
    <w:p>
      <w:pPr>
        <w:pStyle w:val="HTMLPreformatted"/>
        <w:rPr/>
      </w:pPr>
      <w:r>
        <w:rPr/>
        <w:t>PL-70</w:t>
        <w:tab/>
        <w:tab/>
        <w:t>6-cond, U/W SO-50</w:t>
        <w:tab/>
        <w:tab/>
        <w:tab/>
        <w:t>P/O CD-138</w:t>
      </w:r>
    </w:p>
    <w:p>
      <w:pPr>
        <w:pStyle w:val="HTMLPreformatted"/>
        <w:rPr/>
      </w:pPr>
      <w:r>
        <w:rPr/>
        <w:t>PL-71</w:t>
        <w:tab/>
        <w:tab/>
        <w:t>3-cond, U/W SO-38</w:t>
        <w:tab/>
        <w:tab/>
        <w:tab/>
        <w:t>P/O CD-179,182</w:t>
      </w:r>
    </w:p>
    <w:p>
      <w:pPr>
        <w:pStyle w:val="HTMLPreformatted"/>
        <w:rPr/>
      </w:pPr>
      <w:r>
        <w:rPr/>
        <w:t>PL-72</w:t>
        <w:tab/>
        <w:tab/>
        <w:t>5-cond, U/W SO-48</w:t>
        <w:tab/>
        <w:tab/>
        <w:tab/>
        <w:t>P/O CD-178,212,243</w:t>
      </w:r>
    </w:p>
    <w:p>
      <w:pPr>
        <w:pStyle w:val="HTMLPreformatted"/>
        <w:rPr/>
      </w:pPr>
      <w:r>
        <w:rPr/>
        <w:t>PL-74</w:t>
        <w:tab/>
        <w:tab/>
        <w:t>4-cond, U/W SO-54</w:t>
        <w:tab/>
        <w:tab/>
        <w:tab/>
        <w:t>P/O CD-306</w:t>
      </w:r>
    </w:p>
    <w:p>
      <w:pPr>
        <w:pStyle w:val="HTMLPreformatted"/>
        <w:rPr/>
      </w:pPr>
      <w:r>
        <w:rPr/>
        <w:t>PL-P74</w:t>
        <w:tab/>
        <w:tab/>
        <w:t>S/T PL-74, with conduit bushing</w:t>
      </w:r>
    </w:p>
    <w:p>
      <w:pPr>
        <w:pStyle w:val="HTMLPreformatted"/>
        <w:rPr/>
      </w:pPr>
      <w:r>
        <w:rPr/>
        <w:t>PL-Q74</w:t>
        <w:tab/>
        <w:tab/>
        <w:t>S/T PL-74, rt-angle collar</w:t>
      </w:r>
    </w:p>
    <w:p>
      <w:pPr>
        <w:pStyle w:val="HTMLPreformatted"/>
        <w:rPr/>
      </w:pPr>
      <w:r>
        <w:rPr/>
        <w:t>PL-S74</w:t>
        <w:tab/>
        <w:tab/>
        <w:t>S/T PL-74, FT-136, M-155, SO-54</w:t>
      </w:r>
    </w:p>
    <w:p>
      <w:pPr>
        <w:pStyle w:val="HTMLPreformatted"/>
        <w:rPr/>
      </w:pPr>
      <w:r>
        <w:rPr/>
        <w:t>PL-75</w:t>
        <w:tab/>
        <w:tab/>
        <w:t>7-cond. U/W SO-37</w:t>
      </w:r>
    </w:p>
    <w:p>
      <w:pPr>
        <w:pStyle w:val="HTMLPreformatted"/>
        <w:rPr/>
      </w:pPr>
      <w:r>
        <w:rPr/>
        <w:t>PL-76</w:t>
        <w:tab/>
        <w:tab/>
        <w:t>2-cond, U/W SO-56</w:t>
        <w:tab/>
        <w:tab/>
        <w:tab/>
        <w:t>P/O CD-136</w:t>
      </w:r>
    </w:p>
    <w:p>
      <w:pPr>
        <w:pStyle w:val="HTMLPreformatted"/>
        <w:rPr/>
      </w:pPr>
      <w:r>
        <w:rPr/>
        <w:t>PL-P76</w:t>
        <w:tab/>
        <w:tab/>
        <w:t>S/T PL-76, with conduit bushing</w:t>
      </w:r>
    </w:p>
    <w:p>
      <w:pPr>
        <w:pStyle w:val="HTMLPreformatted"/>
        <w:rPr/>
      </w:pPr>
      <w:r>
        <w:rPr/>
        <w:t>PL-Q76</w:t>
        <w:tab/>
        <w:tab/>
        <w:t>S/T PL-76, rt-angle collar</w:t>
      </w:r>
    </w:p>
    <w:p>
      <w:pPr>
        <w:pStyle w:val="HTMLPreformatted"/>
        <w:rPr/>
      </w:pPr>
      <w:r>
        <w:rPr/>
        <w:t>PL-76-A</w:t>
        <w:tab/>
        <w:tab/>
        <w:t>1-cond, U/W SO-56-A</w:t>
        <w:tab/>
        <w:tab/>
        <w:tab/>
        <w:t>P/O CD-136-A</w:t>
      </w:r>
    </w:p>
    <w:p>
      <w:pPr>
        <w:pStyle w:val="HTMLPreformatted"/>
        <w:rPr/>
      </w:pPr>
      <w:r>
        <w:rPr/>
        <w:t>PL-77</w:t>
        <w:tab/>
        <w:tab/>
        <w:t>3-cond, U/W SO-57</w:t>
      </w:r>
    </w:p>
    <w:p>
      <w:pPr>
        <w:pStyle w:val="HTMLPreformatted"/>
        <w:rPr/>
      </w:pPr>
      <w:r>
        <w:rPr/>
        <w:t>PL-P77</w:t>
        <w:tab/>
        <w:tab/>
        <w:t>S/T PL-77, with conduit bushing</w:t>
      </w:r>
    </w:p>
    <w:p>
      <w:pPr>
        <w:pStyle w:val="HTMLPreformatted"/>
        <w:rPr/>
      </w:pPr>
      <w:r>
        <w:rPr/>
        <w:t>PL-Q77</w:t>
        <w:tab/>
        <w:tab/>
        <w:t>S/T PL-77, rt-angle collar</w:t>
      </w:r>
    </w:p>
    <w:p>
      <w:pPr>
        <w:pStyle w:val="HTMLPreformatted"/>
        <w:rPr/>
      </w:pPr>
      <w:r>
        <w:rPr/>
        <w:t>PL-R77</w:t>
        <w:tab/>
        <w:tab/>
        <w:t>S/T PL-77</w:t>
      </w:r>
    </w:p>
    <w:p>
      <w:pPr>
        <w:pStyle w:val="HTMLPreformatted"/>
        <w:rPr/>
      </w:pPr>
      <w:r>
        <w:rPr/>
        <w:t>PL-77-A</w:t>
        <w:tab/>
        <w:tab/>
        <w:t>S/T PL-77, not interchangable</w:t>
        <w:tab/>
        <w:tab/>
        <w:t>P/O CD-137-A</w:t>
      </w:r>
    </w:p>
    <w:p>
      <w:pPr>
        <w:pStyle w:val="HTMLPreformatted"/>
        <w:rPr/>
      </w:pPr>
      <w:r>
        <w:rPr/>
        <w:t>PL-78</w:t>
        <w:tab/>
        <w:tab/>
        <w:t>6-cond, rt-angle, U/W SO-50</w:t>
        <w:tab/>
        <w:tab/>
        <w:t>P/O CD-163,174,242</w:t>
      </w:r>
    </w:p>
    <w:p>
      <w:pPr>
        <w:pStyle w:val="HTMLPreformatted"/>
        <w:rPr/>
      </w:pPr>
      <w:r>
        <w:rPr/>
        <w:t>PL-79</w:t>
        <w:tab/>
        <w:tab/>
        <w:t>6-cond, U/W SO-34</w:t>
        <w:tab/>
        <w:tab/>
        <w:tab/>
        <w:t>P/O CD-189</w:t>
      </w:r>
    </w:p>
    <w:p>
      <w:pPr>
        <w:pStyle w:val="HTMLPreformatted"/>
        <w:rPr/>
      </w:pPr>
      <w:r>
        <w:rPr/>
        <w:t>PL-80</w:t>
        <w:tab/>
        <w:tab/>
        <w:t>3-cond, U/W SO-38</w:t>
        <w:tab/>
        <w:tab/>
        <w:tab/>
        <w:t>P/O CD-214</w:t>
      </w:r>
    </w:p>
    <w:p>
      <w:pPr>
        <w:pStyle w:val="HTMLPreformatted"/>
        <w:rPr/>
      </w:pPr>
      <w:r>
        <w:rPr/>
        <w:t>PL-81</w:t>
        <w:tab/>
        <w:tab/>
        <w:t>5-cond, U/W SO-35</w:t>
        <w:tab/>
        <w:tab/>
        <w:t>P/O CD-156,181,183,185,208,213</w:t>
      </w:r>
    </w:p>
    <w:p>
      <w:pPr>
        <w:pStyle w:val="HTMLPreformatted"/>
        <w:rPr/>
      </w:pPr>
      <w:r>
        <w:rPr/>
        <w:t>PL-82</w:t>
        <w:tab/>
        <w:tab/>
        <w:t>4-cond. U/W SO-46</w:t>
      </w:r>
    </w:p>
    <w:p>
      <w:pPr>
        <w:pStyle w:val="HTMLPreformatted"/>
        <w:rPr/>
      </w:pPr>
      <w:r>
        <w:rPr/>
        <w:t>PL-83</w:t>
        <w:tab/>
        <w:tab/>
        <w:t>5-cond, U/W SO-35</w:t>
        <w:tab/>
        <w:tab/>
        <w:tab/>
        <w:t>P/O CD-181,183,213,246</w:t>
      </w:r>
    </w:p>
    <w:p>
      <w:pPr>
        <w:pStyle w:val="HTMLPreformatted"/>
        <w:rPr/>
      </w:pPr>
      <w:r>
        <w:rPr/>
        <w:t>PL-84</w:t>
        <w:tab/>
        <w:tab/>
        <w:t>4-cond. U/W SO-46</w:t>
      </w:r>
    </w:p>
    <w:p>
      <w:pPr>
        <w:pStyle w:val="HTMLPreformatted"/>
        <w:rPr/>
      </w:pPr>
      <w:r>
        <w:rPr/>
        <w:t>PL-85</w:t>
        <w:tab/>
        <w:tab/>
        <w:t>1-cond, U/W SO-65</w:t>
      </w:r>
    </w:p>
    <w:p>
      <w:pPr>
        <w:pStyle w:val="HTMLPreformatted"/>
        <w:rPr/>
      </w:pPr>
      <w:r>
        <w:rPr/>
        <w:t>PL-86</w:t>
        <w:tab/>
        <w:tab/>
        <w:t>2-cond, U/W SO-66</w:t>
      </w:r>
    </w:p>
    <w:p>
      <w:pPr>
        <w:pStyle w:val="HTMLPreformatted"/>
        <w:rPr/>
      </w:pPr>
      <w:r>
        <w:rPr/>
        <w:t>PL-87</w:t>
        <w:tab/>
        <w:tab/>
        <w:t>2-cond, Female, banana type</w:t>
        <w:tab/>
        <w:t>U/W SO-67</w:t>
      </w:r>
    </w:p>
    <w:p>
      <w:pPr>
        <w:pStyle w:val="HTMLPreformatted"/>
        <w:rPr/>
      </w:pPr>
      <w:r>
        <w:rPr/>
        <w:t>Pl-88</w:t>
        <w:tab/>
        <w:tab/>
        <w:t>3-cond, U/W SO-68</w:t>
        <w:tab/>
        <w:tab/>
        <w:tab/>
        <w:t>P/O CD-203</w:t>
      </w:r>
    </w:p>
    <w:p>
      <w:pPr>
        <w:pStyle w:val="HTMLPreformatted"/>
        <w:rPr/>
      </w:pPr>
      <w:r>
        <w:rPr/>
        <w:t>PL-89</w:t>
        <w:tab/>
        <w:tab/>
        <w:t>4-cond, U/W SO-69</w:t>
        <w:tab/>
        <w:tab/>
        <w:tab/>
        <w:t>P/O CD-211</w:t>
      </w:r>
    </w:p>
    <w:p>
      <w:pPr>
        <w:pStyle w:val="HTMLPreformatted"/>
        <w:rPr/>
      </w:pPr>
      <w:r>
        <w:rPr/>
        <w:t>Pl-96</w:t>
        <w:tab/>
        <w:tab/>
        <w:t>5-cond, U/W SO-77</w:t>
        <w:tab/>
        <w:tab/>
        <w:tab/>
        <w:t>P/O CD-202</w:t>
      </w:r>
    </w:p>
    <w:p>
      <w:pPr>
        <w:pStyle w:val="HTMLPreformatted"/>
        <w:rPr/>
      </w:pPr>
      <w:r>
        <w:rPr/>
        <w:t>PL-97</w:t>
        <w:tab/>
        <w:tab/>
        <w:t>6-cond, Female, banana type</w:t>
        <w:tab/>
        <w:t>U/W SO-77</w:t>
      </w:r>
    </w:p>
    <w:p>
      <w:pPr>
        <w:pStyle w:val="HTMLPreformatted"/>
        <w:rPr/>
      </w:pPr>
      <w:r>
        <w:rPr/>
        <w:t>PL-98</w:t>
        <w:tab/>
        <w:tab/>
        <w:t>8-cond, Female, banana type</w:t>
        <w:tab/>
        <w:t>U/W SO-78</w:t>
      </w:r>
    </w:p>
    <w:p>
      <w:pPr>
        <w:pStyle w:val="HTMLPreformatted"/>
        <w:rPr/>
      </w:pPr>
      <w:r>
        <w:rPr/>
        <w:t>PL-99</w:t>
        <w:tab/>
        <w:tab/>
        <w:t>8-cond, Female</w:t>
        <w:tab/>
        <w:t>R/B PL-159</w:t>
        <w:tab/>
        <w:t>U/W SO-79</w:t>
      </w:r>
    </w:p>
    <w:p>
      <w:pPr>
        <w:pStyle w:val="HTMLPreformatted"/>
        <w:rPr/>
      </w:pPr>
      <w:r>
        <w:rPr/>
        <w:t>PL-100</w:t>
        <w:tab/>
        <w:tab/>
        <w:t>8-cond.</w:t>
        <w:tab/>
        <w:tab/>
        <w:tab/>
        <w:tab/>
        <w:tab/>
        <w:t>R/B PL-160</w:t>
      </w:r>
    </w:p>
    <w:p>
      <w:pPr>
        <w:pStyle w:val="HTMLPreformatted"/>
        <w:rPr/>
      </w:pPr>
      <w:r>
        <w:rPr/>
        <w:t>PL-102</w:t>
        <w:tab/>
        <w:tab/>
        <w:t>4-cond.</w:t>
        <w:tab/>
        <w:tab/>
        <w:tab/>
        <w:tab/>
        <w:t>U/W SO-82</w:t>
      </w:r>
    </w:p>
    <w:p>
      <w:pPr>
        <w:pStyle w:val="HTMLPreformatted"/>
        <w:rPr/>
      </w:pPr>
      <w:r>
        <w:rPr/>
        <w:t>PL-103</w:t>
        <w:tab/>
        <w:tab/>
        <w:t>8-cond, U/W SO-83</w:t>
        <w:tab/>
        <w:tab/>
        <w:tab/>
        <w:t>P/O SCR-187*</w:t>
        <w:tab/>
      </w:r>
    </w:p>
    <w:p>
      <w:pPr>
        <w:pStyle w:val="HTMLPreformatted"/>
        <w:rPr/>
      </w:pPr>
      <w:r>
        <w:rPr/>
        <w:t>PL-Q103</w:t>
        <w:tab/>
        <w:tab/>
        <w:t>8-cond, rt-angle, U/W SO-83</w:t>
        <w:tab/>
        <w:tab/>
      </w:r>
    </w:p>
    <w:p>
      <w:pPr>
        <w:pStyle w:val="HTMLPreformatted"/>
        <w:rPr/>
      </w:pPr>
      <w:r>
        <w:rPr/>
        <w:t>PL-Q103A</w:t>
        <w:tab/>
        <w:t>8-cond, rt-angle, cable clamp, U/W SO-83</w:t>
      </w:r>
    </w:p>
    <w:p>
      <w:pPr>
        <w:pStyle w:val="HTMLPreformatted"/>
        <w:rPr/>
      </w:pPr>
      <w:r>
        <w:rPr/>
        <w:t>PL-P104</w:t>
        <w:tab/>
        <w:tab/>
        <w:t>7-cond, U/W SO-84</w:t>
        <w:tab/>
        <w:tab/>
        <w:tab/>
        <w:t>P/O CD-304</w:t>
      </w:r>
    </w:p>
    <w:p>
      <w:pPr>
        <w:pStyle w:val="HTMLPreformatted"/>
        <w:rPr/>
      </w:pPr>
      <w:r>
        <w:rPr/>
        <w:t>PL-Q104</w:t>
        <w:tab/>
        <w:tab/>
        <w:t>7-cond, rt-angle U/W SO-84</w:t>
        <w:tab/>
        <w:tab/>
        <w:t>P/O SCR-AH-183</w:t>
      </w:r>
    </w:p>
    <w:p>
      <w:pPr>
        <w:pStyle w:val="HTMLPreformatted"/>
        <w:rPr/>
      </w:pPr>
      <w:r>
        <w:rPr/>
        <w:t>PL-106</w:t>
        <w:tab/>
        <w:tab/>
        <w:t>6-cond, U/W SO-86</w:t>
        <w:tab/>
        <w:tab/>
        <w:tab/>
        <w:t>P/O CD-195, T-24A, TS-11</w:t>
      </w:r>
    </w:p>
    <w:p>
      <w:pPr>
        <w:pStyle w:val="HTMLPreformatted"/>
        <w:rPr/>
      </w:pPr>
      <w:r>
        <w:rPr/>
        <w:t>PL-107</w:t>
        <w:tab/>
        <w:tab/>
        <w:t>2-cond, U/W SO-87, GS-8-A, I-65A</w:t>
        <w:tab/>
        <w:t>P/O SCR-242* Radio Comp.</w:t>
      </w:r>
    </w:p>
    <w:p>
      <w:pPr>
        <w:pStyle w:val="HTMLPreformatted"/>
        <w:rPr/>
      </w:pPr>
      <w:r>
        <w:rPr/>
        <w:t>PL-108</w:t>
        <w:tab/>
        <w:tab/>
        <w:t>4-cond, U/W SO-88,92,218, BC-310*, I-65*, TM-180*  P/O SCR-242*</w:t>
      </w:r>
    </w:p>
    <w:p>
      <w:pPr>
        <w:pStyle w:val="HTMLPreformatted"/>
        <w:rPr/>
      </w:pPr>
      <w:r>
        <w:rPr/>
        <w:t>PL-109</w:t>
        <w:tab/>
        <w:tab/>
        <w:t>5-cond, U/W TM-180*</w:t>
        <w:tab/>
        <w:tab/>
        <w:tab/>
        <w:t>P/O SCR-242*</w:t>
      </w:r>
    </w:p>
    <w:p>
      <w:pPr>
        <w:pStyle w:val="HTMLPreformatted"/>
        <w:rPr/>
      </w:pPr>
      <w:r>
        <w:rPr/>
        <w:t>PL-110*</w:t>
        <w:tab/>
        <w:tab/>
        <w:t>21-cond, Female, U/W SO-90, M-187, TM-180*, BC-310/SCR-242*</w:t>
        <w:tab/>
      </w:r>
    </w:p>
    <w:p>
      <w:pPr>
        <w:pStyle w:val="HTMLPreformatted"/>
        <w:rPr/>
      </w:pPr>
      <w:r>
        <w:rPr/>
        <w:t>PL-111(A)</w:t>
        <w:tab/>
        <w:t>22-cond, U/W SO-91, M-187, TM-180*</w:t>
        <w:tab/>
        <w:t>P/O SCR-242*</w:t>
        <w:tab/>
      </w:r>
    </w:p>
    <w:p>
      <w:pPr>
        <w:pStyle w:val="HTMLPreformatted"/>
        <w:rPr/>
      </w:pPr>
      <w:r>
        <w:rPr/>
        <w:t>PL-112</w:t>
        <w:tab/>
        <w:tab/>
        <w:t>9-cond, U/W SO-92 (S)-212) TM-180*</w:t>
        <w:tab/>
        <w:t>P/O SCR-242*,269*</w:t>
      </w:r>
    </w:p>
    <w:p>
      <w:pPr>
        <w:pStyle w:val="HTMLPreformatted"/>
        <w:rPr/>
      </w:pPr>
      <w:r>
        <w:rPr/>
        <w:t>PL-113</w:t>
        <w:tab/>
        <w:tab/>
        <w:t>4-cond, U/W SO-93, TM-180*</w:t>
        <w:tab/>
        <w:tab/>
        <w:t>P/O SCR-242*</w:t>
      </w:r>
    </w:p>
    <w:p>
      <w:pPr>
        <w:pStyle w:val="HTMLPreformatted"/>
        <w:rPr/>
      </w:pPr>
      <w:r>
        <w:rPr/>
        <w:t>PL-114</w:t>
        <w:tab/>
        <w:tab/>
        <w:t>14-cond, Female, U/W SO-94</w:t>
        <w:tab/>
        <w:tab/>
        <w:t>P/O BC-342*, TRA-7</w:t>
      </w:r>
    </w:p>
    <w:p>
      <w:pPr>
        <w:pStyle w:val="HTMLPreformatted"/>
        <w:rPr/>
      </w:pPr>
      <w:r>
        <w:rPr/>
        <w:t>PL-118</w:t>
        <w:tab/>
        <w:tab/>
        <w:t>5-cond, U/W I-65*, TM-180*</w:t>
        <w:tab/>
        <w:tab/>
        <w:t>P/O SCR-242*</w:t>
      </w:r>
    </w:p>
    <w:p>
      <w:pPr>
        <w:pStyle w:val="HTMLPreformatted"/>
        <w:rPr/>
      </w:pPr>
      <w:r>
        <w:rPr/>
        <w:t>PL-119</w:t>
        <w:tab/>
        <w:tab/>
        <w:t>2-cond, U/W SO-99, BC-310*</w:t>
        <w:tab/>
        <w:tab/>
        <w:t>P/O SCR-242*</w:t>
      </w:r>
    </w:p>
    <w:p>
      <w:pPr>
        <w:pStyle w:val="HTMLPreformatted"/>
        <w:rPr/>
      </w:pPr>
      <w:r>
        <w:rPr/>
        <w:t>PL-120</w:t>
        <w:tab/>
        <w:tab/>
        <w:t>4-cond, U/W BC-310*, GD-7, GS-8</w:t>
        <w:tab/>
        <w:tab/>
        <w:t>P/O CD-310</w:t>
      </w:r>
    </w:p>
    <w:p>
      <w:pPr>
        <w:pStyle w:val="HTMLPreformatted"/>
        <w:rPr/>
      </w:pPr>
      <w:r>
        <w:rPr/>
        <w:t>PL-121</w:t>
        <w:tab/>
        <w:tab/>
        <w:t>18-cond, U/W BC-311*, TM-180*</w:t>
        <w:tab/>
        <w:tab/>
        <w:t>P/O SCR-242*</w:t>
      </w:r>
    </w:p>
    <w:p>
      <w:pPr>
        <w:pStyle w:val="HTMLPreformatted"/>
        <w:rPr/>
      </w:pPr>
      <w:r>
        <w:rPr/>
        <w:t>PL-122</w:t>
        <w:tab/>
        <w:tab/>
        <w:t>22-Cond, U/W SO-102</w:t>
      </w:r>
    </w:p>
    <w:p>
      <w:pPr>
        <w:pStyle w:val="HTMLPreformatted"/>
        <w:rPr/>
      </w:pPr>
      <w:r>
        <w:rPr/>
        <w:t>PL-123</w:t>
        <w:tab/>
        <w:tab/>
        <w:t>2-Cond, U/W TM-180*</w:t>
      </w:r>
    </w:p>
    <w:p>
      <w:pPr>
        <w:pStyle w:val="HTMLPreformatted"/>
        <w:rPr/>
      </w:pPr>
      <w:r>
        <w:rPr/>
        <w:t>PL-125</w:t>
        <w:tab/>
        <w:tab/>
        <w:t>2-cond. Telephone Plug  U/W JK-24,34</w:t>
      </w:r>
    </w:p>
    <w:p>
      <w:pPr>
        <w:pStyle w:val="HTMLPreformatted"/>
        <w:rPr/>
      </w:pPr>
      <w:r>
        <w:rPr/>
        <w:t>PL-136</w:t>
        <w:tab/>
        <w:tab/>
        <w:t>19-cond, U/W BC-338, BC-353</w:t>
      </w:r>
    </w:p>
    <w:p>
      <w:pPr>
        <w:pStyle w:val="HTMLPreformatted"/>
        <w:rPr/>
      </w:pPr>
      <w:r>
        <w:rPr/>
        <w:t>PL-138</w:t>
        <w:tab/>
        <w:tab/>
        <w:t>4-cond, F, U/W SO-88,92,218, LP-16*, BC-225*   P/O SCR-240*,261*</w:t>
      </w:r>
    </w:p>
    <w:p>
      <w:pPr>
        <w:pStyle w:val="HTMLPreformatted"/>
        <w:rPr/>
      </w:pPr>
      <w:r>
        <w:rPr/>
        <w:t>PL-143</w:t>
        <w:tab/>
        <w:tab/>
        <w:t>12-cond.</w:t>
        <w:tab/>
        <w:tab/>
        <w:tab/>
        <w:tab/>
        <w:t>P/O CD-367,368,369</w:t>
      </w:r>
    </w:p>
    <w:p>
      <w:pPr>
        <w:pStyle w:val="HTMLPreformatted"/>
        <w:rPr/>
      </w:pPr>
      <w:r>
        <w:rPr/>
        <w:t>PL-144</w:t>
        <w:tab/>
        <w:tab/>
        <w:t>11-cond, S/T PL-64, U/W SO-124</w:t>
        <w:tab/>
        <w:tab/>
        <w:t>P/O RC-30,31</w:t>
      </w:r>
    </w:p>
    <w:p>
      <w:pPr>
        <w:pStyle w:val="HTMLPreformatted"/>
        <w:rPr/>
      </w:pPr>
      <w:r>
        <w:rPr/>
        <w:t>PL-145</w:t>
        <w:tab/>
        <w:tab/>
        <w:t>9-cond, Female, S/T PL-100, U/W GR-3-C  P/O CD-439,443</w:t>
      </w:r>
    </w:p>
    <w:p>
      <w:pPr>
        <w:pStyle w:val="HTMLPreformatted"/>
        <w:rPr/>
      </w:pPr>
      <w:r>
        <w:rPr/>
        <w:t>PL-146</w:t>
        <w:tab/>
        <w:tab/>
        <w:t>8-cond, U/W SO-78  for GR-3-C</w:t>
        <w:tab/>
        <w:tab/>
        <w:t>P/O CD-438,444</w:t>
      </w:r>
    </w:p>
    <w:p>
      <w:pPr>
        <w:pStyle w:val="HTMLPreformatted"/>
        <w:rPr/>
      </w:pPr>
      <w:r>
        <w:rPr/>
        <w:t>PL-166</w:t>
        <w:tab/>
        <w:tab/>
        <w:t>6-cond, Female</w:t>
        <w:tab/>
        <w:t xml:space="preserve">U/W JB-39 &amp; BC-630  </w:t>
        <w:tab/>
        <w:t>P/O SCR-522</w:t>
        <w:tab/>
      </w:r>
    </w:p>
    <w:p>
      <w:pPr>
        <w:pStyle w:val="HTMLPreformatted"/>
        <w:rPr/>
      </w:pPr>
      <w:r>
        <w:rPr/>
        <w:t>PL-167</w:t>
        <w:tab/>
        <w:tab/>
        <w:t xml:space="preserve">4-cond, Female  U/W BC-629 &amp; JB-29  </w:t>
        <w:tab/>
        <w:t>P/O SCR-522</w:t>
        <w:tab/>
        <w:tab/>
      </w:r>
    </w:p>
    <w:p>
      <w:pPr>
        <w:pStyle w:val="HTMLPreformatted"/>
        <w:rPr/>
      </w:pPr>
      <w:r>
        <w:rPr/>
        <w:t>PL-169</w:t>
        <w:tab/>
        <w:tab/>
        <w:t xml:space="preserve">12-cond, Female U/W BC-602 &amp; JB-29  </w:t>
        <w:tab/>
        <w:t>P/O SCR-522</w:t>
        <w:tab/>
      </w:r>
    </w:p>
    <w:p>
      <w:pPr>
        <w:pStyle w:val="HTMLPreformatted"/>
        <w:rPr/>
      </w:pPr>
      <w:r>
        <w:rPr/>
        <w:t>PL-173</w:t>
        <w:tab/>
        <w:tab/>
        <w:t>Antenna Coax.   U/W CD-477</w:t>
        <w:tab/>
        <w:tab/>
        <w:t>P/O SCR-522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SCR-274N Plug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E:  The connectors have two part numbers -- one for the "standard" wiring</w:t>
      </w:r>
    </w:p>
    <w:p>
      <w:pPr>
        <w:pStyle w:val="HTMLPreformatted"/>
        <w:rPr/>
      </w:pPr>
      <w:r>
        <w:rPr/>
        <w:t xml:space="preserve">harness, with back-shell, and one for an open wiring harness.  Two variants: </w:t>
      </w:r>
    </w:p>
    <w:p>
      <w:pPr>
        <w:pStyle w:val="HTMLPreformatted"/>
        <w:rPr/>
      </w:pPr>
      <w:r>
        <w:rPr/>
        <w:t xml:space="preserve">Basic plug number, and added "A" suffix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-147*</w:t>
        <w:tab/>
        <w:tab/>
        <w:t xml:space="preserve"> 2-pin, part numbers 6578 or 9127</w:t>
        <w:tab/>
        <w:t>U/W CO-204</w:t>
      </w:r>
    </w:p>
    <w:p>
      <w:pPr>
        <w:pStyle w:val="HTMLPreformatted"/>
        <w:rPr/>
      </w:pPr>
      <w:r>
        <w:rPr/>
        <w:t>PL-148*</w:t>
        <w:tab/>
        <w:tab/>
        <w:t xml:space="preserve"> 3-pin, part numbers 6965 or 9126</w:t>
        <w:tab/>
        <w:t>U/W CO-204</w:t>
      </w:r>
    </w:p>
    <w:p>
      <w:pPr>
        <w:pStyle w:val="HTMLPreformatted"/>
        <w:rPr/>
      </w:pPr>
      <w:r>
        <w:rPr/>
        <w:t xml:space="preserve">PL-151*  </w:t>
        <w:tab/>
        <w:t xml:space="preserve"> 6-pin, part numbers 6784 or 9123</w:t>
        <w:tab/>
        <w:t>U/W CO-205</w:t>
      </w:r>
    </w:p>
    <w:p>
      <w:pPr>
        <w:pStyle w:val="HTMLPreformatted"/>
        <w:rPr/>
      </w:pPr>
      <w:r>
        <w:rPr/>
        <w:t>PL-152*</w:t>
        <w:tab/>
        <w:tab/>
        <w:t xml:space="preserve"> 8-pin, part numbers 6577 or 9125</w:t>
        <w:tab/>
        <w:t>U/W CO-206</w:t>
      </w:r>
    </w:p>
    <w:p>
      <w:pPr>
        <w:pStyle w:val="HTMLPreformatted"/>
        <w:rPr/>
      </w:pPr>
      <w:r>
        <w:rPr/>
        <w:t>PL-153*</w:t>
        <w:tab/>
        <w:tab/>
        <w:t xml:space="preserve"> 18-pin, part number 6963 or 9121</w:t>
        <w:tab/>
        <w:t>U/W CO-207, RC-96A</w:t>
      </w:r>
    </w:p>
    <w:p>
      <w:pPr>
        <w:pStyle w:val="HTMLPreformatted"/>
        <w:rPr/>
      </w:pPr>
      <w:r>
        <w:rPr/>
        <w:t xml:space="preserve">PL-154*  </w:t>
        <w:tab/>
        <w:t xml:space="preserve"> 12-pin, part number 6964 or 9122</w:t>
        <w:tab/>
        <w:t>U/W CO-210</w:t>
      </w:r>
    </w:p>
    <w:p>
      <w:pPr>
        <w:pStyle w:val="HTMLPreformatted"/>
        <w:rPr/>
      </w:pPr>
      <w:r>
        <w:rPr/>
        <w:t>PL-156*</w:t>
        <w:tab/>
        <w:tab/>
        <w:t xml:space="preserve"> 5-pin, part numbers 6967 or 9124</w:t>
        <w:tab/>
        <w:t>U/W CO-205</w:t>
      </w:r>
    </w:p>
    <w:p>
      <w:pPr>
        <w:pStyle w:val="HTMLPreformatted"/>
        <w:rPr/>
      </w:pPr>
      <w:r>
        <w:rPr/>
        <w:t xml:space="preserve">PL-157  </w:t>
        <w:tab/>
        <w:t xml:space="preserve"> 2-pin, part numbers 3146 or 7543 </w:t>
        <w:tab/>
        <w:t>U/W CO-211  (discontd)</w:t>
      </w:r>
    </w:p>
    <w:p>
      <w:pPr>
        <w:pStyle w:val="HTMLPreformatted"/>
        <w:rPr/>
      </w:pPr>
      <w:r>
        <w:rPr/>
        <w:t xml:space="preserve">PL-158  </w:t>
        <w:tab/>
        <w:t xml:space="preserve"> 2-cond</w:t>
        <w:tab/>
        <w:tab/>
        <w:tab/>
        <w:tab/>
        <w:t>U/W CO-211, SO-99   (discontd)</w:t>
      </w:r>
    </w:p>
    <w:p>
      <w:pPr>
        <w:pStyle w:val="HTMLPreformatted"/>
        <w:rPr/>
      </w:pPr>
      <w:r>
        <w:rPr/>
        <w:t xml:space="preserve">PL-192  </w:t>
        <w:tab/>
        <w:t xml:space="preserve"> Adapter, 8-cond, for local receiver control, # 6787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-149</w:t>
        <w:tab/>
        <w:tab/>
        <w:t xml:space="preserve">8-cond, Female, rt-angle collar </w:t>
        <w:tab/>
        <w:t>U/W SO-79</w:t>
      </w:r>
    </w:p>
    <w:p>
      <w:pPr>
        <w:pStyle w:val="HTMLPreformatted"/>
        <w:rPr/>
      </w:pPr>
      <w:r>
        <w:rPr/>
        <w:t>PL-150</w:t>
        <w:tab/>
        <w:tab/>
        <w:t>8-cond, rt-angle collar, U/W CD-356</w:t>
        <w:tab/>
        <w:t>U/W SO-80</w:t>
      </w:r>
    </w:p>
    <w:p>
      <w:pPr>
        <w:pStyle w:val="HTMLPreformatted"/>
        <w:rPr/>
      </w:pPr>
      <w:r>
        <w:rPr/>
        <w:t>PL-155</w:t>
        <w:tab/>
        <w:tab/>
        <w:t>2-cond, stubbier version of PL-55</w:t>
        <w:tab/>
        <w:t>U/W JK-34</w:t>
      </w:r>
    </w:p>
    <w:p>
      <w:pPr>
        <w:pStyle w:val="HTMLPreformatted"/>
        <w:rPr/>
      </w:pPr>
      <w:r>
        <w:rPr/>
        <w:t>PL-159</w:t>
        <w:tab/>
        <w:tab/>
        <w:t xml:space="preserve">8-cond, Female </w:t>
        <w:tab/>
        <w:t>R/F PL-99</w:t>
        <w:tab/>
        <w:tab/>
        <w:t>U/W SO-79</w:t>
      </w:r>
    </w:p>
    <w:p>
      <w:pPr>
        <w:pStyle w:val="HTMLPreformatted"/>
        <w:rPr/>
      </w:pPr>
      <w:r>
        <w:rPr/>
        <w:t>PL-160</w:t>
        <w:tab/>
        <w:tab/>
        <w:t>8-cond, R/F PL-100</w:t>
        <w:tab/>
        <w:tab/>
        <w:tab/>
        <w:t>U/W SO-80</w:t>
      </w:r>
    </w:p>
    <w:p>
      <w:pPr>
        <w:pStyle w:val="HTMLPreformatted"/>
        <w:rPr/>
      </w:pPr>
      <w:r>
        <w:rPr/>
        <w:t>PL-161</w:t>
        <w:tab/>
        <w:tab/>
        <w:t>10-cond, Female</w:t>
        <w:tab/>
        <w:tab/>
        <w:tab/>
        <w:tab/>
        <w:tab/>
        <w:t>P/O SCR-268</w:t>
      </w:r>
    </w:p>
    <w:p>
      <w:pPr>
        <w:pStyle w:val="HTMLPreformatted"/>
        <w:rPr/>
      </w:pPr>
      <w:r>
        <w:rPr/>
        <w:t>PL-162</w:t>
        <w:tab/>
        <w:tab/>
        <w:t>19-cond, Female</w:t>
        <w:tab/>
        <w:tab/>
        <w:tab/>
        <w:tab/>
      </w:r>
    </w:p>
    <w:p>
      <w:pPr>
        <w:pStyle w:val="HTMLPreformatted"/>
        <w:rPr/>
      </w:pPr>
      <w:r>
        <w:rPr/>
        <w:t>PL-163</w:t>
        <w:tab/>
        <w:tab/>
        <w:t>8-cond, Female  U/W SO-113</w:t>
      </w:r>
    </w:p>
    <w:p>
      <w:pPr>
        <w:pStyle w:val="HTMLPreformatted"/>
        <w:rPr/>
      </w:pPr>
      <w:r>
        <w:rPr/>
        <w:t>PL-P164</w:t>
        <w:tab/>
        <w:tab/>
        <w:t>2-cond, Female  U/W SCR-522, 542, IE-12*</w:t>
      </w:r>
    </w:p>
    <w:p>
      <w:pPr>
        <w:pStyle w:val="HTMLPreformatted"/>
        <w:rPr/>
      </w:pPr>
      <w:r>
        <w:rPr/>
        <w:t>PL-Q164</w:t>
        <w:tab/>
        <w:tab/>
        <w:t>2-cond, Female  U/W SCR-602</w:t>
      </w:r>
    </w:p>
    <w:p>
      <w:pPr>
        <w:pStyle w:val="HTMLPreformatted"/>
        <w:rPr/>
      </w:pPr>
      <w:r>
        <w:rPr/>
        <w:t>PL-165</w:t>
        <w:tab/>
        <w:tab/>
        <w:t>2-cond,</w:t>
        <w:tab/>
        <w:tab/>
        <w:tab/>
        <w:tab/>
        <w:tab/>
        <w:tab/>
        <w:t>P/O SCR-522</w:t>
      </w:r>
    </w:p>
    <w:p>
      <w:pPr>
        <w:pStyle w:val="HTMLPreformatted"/>
        <w:rPr/>
      </w:pPr>
      <w:r>
        <w:rPr/>
        <w:t>PL-P165</w:t>
        <w:tab/>
        <w:tab/>
        <w:t>S/T PL-165</w:t>
      </w:r>
    </w:p>
    <w:p>
      <w:pPr>
        <w:pStyle w:val="HTMLPreformatted"/>
        <w:rPr/>
      </w:pPr>
      <w:r>
        <w:rPr/>
        <w:t>PL-Q165</w:t>
        <w:tab/>
        <w:tab/>
        <w:t>S/T PL-165</w:t>
      </w:r>
    </w:p>
    <w:p>
      <w:pPr>
        <w:pStyle w:val="HTMLPreformatted"/>
        <w:rPr/>
      </w:pPr>
      <w:r>
        <w:rPr/>
        <w:t>PL-166</w:t>
        <w:tab/>
        <w:tab/>
        <w:t>6-cond, Female (brass shell)</w:t>
        <w:tab/>
        <w:tab/>
        <w:t>P/O SCR-522, 542</w:t>
      </w:r>
    </w:p>
    <w:p>
      <w:pPr>
        <w:pStyle w:val="HTMLPreformatted"/>
        <w:rPr/>
      </w:pPr>
      <w:r>
        <w:rPr/>
        <w:t>PL-P/Q166</w:t>
        <w:tab/>
        <w:t>S/T PL-166 (alloy shell?)</w:t>
      </w:r>
    </w:p>
    <w:p>
      <w:pPr>
        <w:pStyle w:val="HTMLPreformatted"/>
        <w:rPr/>
      </w:pPr>
      <w:r>
        <w:rPr/>
        <w:t>PL-167</w:t>
        <w:tab/>
        <w:tab/>
        <w:t>4-cond, Female, U/W SO-146</w:t>
      </w:r>
    </w:p>
    <w:p>
      <w:pPr>
        <w:pStyle w:val="HTMLPreformatted"/>
        <w:rPr/>
      </w:pPr>
      <w:r>
        <w:rPr/>
        <w:t>PL-P167</w:t>
        <w:tab/>
        <w:tab/>
        <w:t>S/T PL-167</w:t>
        <w:tab/>
        <w:tab/>
        <w:tab/>
        <w:tab/>
        <w:t>P/O SCR-522, 542</w:t>
      </w:r>
    </w:p>
    <w:p>
      <w:pPr>
        <w:pStyle w:val="HTMLPreformatted"/>
        <w:rPr/>
      </w:pPr>
      <w:r>
        <w:rPr/>
        <w:t>PL-168</w:t>
        <w:tab/>
        <w:tab/>
        <w:t>3-cond.  S/T PL-368</w:t>
      </w:r>
    </w:p>
    <w:p>
      <w:pPr>
        <w:pStyle w:val="HTMLPreformatted"/>
        <w:rPr/>
      </w:pPr>
      <w:r>
        <w:rPr/>
        <w:t>PL-169</w:t>
        <w:tab/>
        <w:tab/>
        <w:t>12-cond, Female, U/W SO-147</w:t>
        <w:tab/>
        <w:tab/>
        <w:t>P/O SCR-522, 542</w:t>
      </w:r>
    </w:p>
    <w:p>
      <w:pPr>
        <w:pStyle w:val="HTMLPreformatted"/>
        <w:rPr/>
      </w:pPr>
      <w:r>
        <w:rPr/>
        <w:t>PL-P/Q169</w:t>
        <w:tab/>
        <w:t>S/T PL-169</w:t>
      </w:r>
    </w:p>
    <w:p>
      <w:pPr>
        <w:pStyle w:val="HTMLPreformatted"/>
        <w:rPr/>
      </w:pPr>
      <w:r>
        <w:rPr/>
        <w:t>PL-170</w:t>
        <w:tab/>
        <w:tab/>
        <w:t xml:space="preserve">18-cond. </w:t>
        <w:tab/>
        <w:tab/>
        <w:tab/>
        <w:tab/>
        <w:t>P/O SCR-522, 542</w:t>
      </w:r>
    </w:p>
    <w:p>
      <w:pPr>
        <w:pStyle w:val="HTMLPreformatted"/>
        <w:rPr/>
      </w:pPr>
      <w:r>
        <w:rPr/>
        <w:t>PL-P/Q170</w:t>
        <w:tab/>
        <w:t>S/T PL-170</w:t>
      </w:r>
    </w:p>
    <w:p>
      <w:pPr>
        <w:pStyle w:val="HTMLPreformatted"/>
        <w:rPr/>
      </w:pPr>
      <w:r>
        <w:rPr/>
        <w:t>PL-171</w:t>
        <w:tab/>
        <w:tab/>
        <w:t>6-cond.</w:t>
        <w:tab/>
        <w:tab/>
        <w:tab/>
        <w:tab/>
        <w:tab/>
        <w:t>P/O SCR-522, 542</w:t>
      </w:r>
    </w:p>
    <w:p>
      <w:pPr>
        <w:pStyle w:val="HTMLPreformatted"/>
        <w:rPr/>
      </w:pPr>
      <w:r>
        <w:rPr/>
        <w:t>PL-P/Q171</w:t>
        <w:tab/>
        <w:t>S/T PL-171</w:t>
      </w:r>
    </w:p>
    <w:p>
      <w:pPr>
        <w:pStyle w:val="HTMLPreformatted"/>
        <w:rPr/>
      </w:pPr>
      <w:r>
        <w:rPr/>
        <w:t>PL-172</w:t>
        <w:tab/>
        <w:tab/>
        <w:t>2-cond. Power Plug</w:t>
        <w:tab/>
        <w:tab/>
        <w:tab/>
        <w:t>P/O SCR-522, 542</w:t>
      </w:r>
    </w:p>
    <w:p>
      <w:pPr>
        <w:pStyle w:val="HTMLPreformatted"/>
        <w:rPr/>
      </w:pPr>
      <w:r>
        <w:rPr/>
        <w:t>PL-P/Q172</w:t>
        <w:tab/>
        <w:t>S/T PL-171</w:t>
      </w:r>
    </w:p>
    <w:p>
      <w:pPr>
        <w:pStyle w:val="HTMLPreformatted"/>
        <w:rPr/>
      </w:pPr>
      <w:r>
        <w:rPr/>
        <w:t>PL-173</w:t>
        <w:tab/>
        <w:tab/>
        <w:t>1-cond, U/W WC-543, FT-244, MX-425/U</w:t>
        <w:tab/>
        <w:t>P/O SCR-522, 542</w:t>
      </w:r>
    </w:p>
    <w:p>
      <w:pPr>
        <w:pStyle w:val="HTMLPreformatted"/>
        <w:rPr/>
      </w:pPr>
      <w:r>
        <w:rPr/>
        <w:t>PL-P/Q173</w:t>
        <w:tab/>
        <w:t>S/T PL-173</w:t>
      </w:r>
    </w:p>
    <w:p>
      <w:pPr>
        <w:pStyle w:val="HTMLPreformatted"/>
        <w:rPr/>
      </w:pPr>
      <w:r>
        <w:rPr/>
        <w:t>PL-175</w:t>
        <w:tab/>
        <w:tab/>
        <w:t>2-cond, Female.  U/W SO-155</w:t>
      </w:r>
    </w:p>
    <w:p>
      <w:pPr>
        <w:pStyle w:val="HTMLPreformatted"/>
        <w:rPr/>
      </w:pPr>
      <w:r>
        <w:rPr/>
        <w:t>PL-176</w:t>
        <w:tab/>
        <w:tab/>
        <w:t xml:space="preserve">1-cond, Female.  </w:t>
        <w:tab/>
        <w:tab/>
        <w:tab/>
        <w:t>P/O SCR-535*</w:t>
        <w:tab/>
      </w:r>
    </w:p>
    <w:p>
      <w:pPr>
        <w:pStyle w:val="HTMLPreformatted"/>
        <w:rPr/>
      </w:pPr>
      <w:r>
        <w:rPr/>
        <w:t>PL-177</w:t>
        <w:tab/>
        <w:tab/>
        <w:t>2-cond, Female.</w:t>
        <w:tab/>
        <w:tab/>
        <w:tab/>
        <w:tab/>
        <w:t>P/O SCR-535*, 695*</w:t>
      </w:r>
    </w:p>
    <w:p>
      <w:pPr>
        <w:pStyle w:val="HTMLPreformatted"/>
        <w:rPr/>
      </w:pPr>
      <w:r>
        <w:rPr/>
        <w:t>Pl-179</w:t>
        <w:tab/>
        <w:tab/>
        <w:t>4-cond, U/W JK-49</w:t>
        <w:tab/>
        <w:tab/>
        <w:tab/>
        <w:t>P/O Mic T-34-A</w:t>
      </w:r>
    </w:p>
    <w:p>
      <w:pPr>
        <w:pStyle w:val="HTMLPreformatted"/>
        <w:rPr/>
      </w:pPr>
      <w:r>
        <w:rPr/>
        <w:t>PL-180</w:t>
        <w:tab/>
        <w:tab/>
        <w:t>3-cond.</w:t>
        <w:tab/>
        <w:tab/>
        <w:tab/>
        <w:tab/>
        <w:tab/>
        <w:t>P/O SCR-535*</w:t>
      </w:r>
    </w:p>
    <w:p>
      <w:pPr>
        <w:pStyle w:val="HTMLPreformatted"/>
        <w:rPr/>
      </w:pPr>
      <w:r>
        <w:rPr/>
        <w:t>PL-181</w:t>
        <w:tab/>
        <w:tab/>
        <w:t>5-cond, Male, rcvr-control box</w:t>
        <w:tab/>
        <w:tab/>
        <w:t>P/O SCR-535*</w:t>
      </w:r>
    </w:p>
    <w:p>
      <w:pPr>
        <w:pStyle w:val="HTMLPreformatted"/>
        <w:rPr/>
      </w:pPr>
      <w:r>
        <w:rPr/>
        <w:t>PL-182</w:t>
        <w:tab/>
        <w:tab/>
        <w:t>7-cond, Male, rcvr-control box</w:t>
        <w:tab/>
        <w:tab/>
        <w:t>P/O SCR-535*</w:t>
      </w:r>
    </w:p>
    <w:p>
      <w:pPr>
        <w:pStyle w:val="HTMLPreformatted"/>
        <w:rPr/>
      </w:pPr>
      <w:r>
        <w:rPr/>
        <w:t>PL-183</w:t>
        <w:tab/>
        <w:tab/>
        <w:t>7-cond, Female, rcvr-control box</w:t>
        <w:tab/>
        <w:t>P/O SCR-535*</w:t>
      </w:r>
    </w:p>
    <w:p>
      <w:pPr>
        <w:pStyle w:val="HTMLPreformatted"/>
        <w:rPr/>
      </w:pPr>
      <w:r>
        <w:rPr/>
        <w:t>PL-184</w:t>
        <w:tab/>
        <w:tab/>
        <w:t>3-cond, Female, U/W SO-127, M-286</w:t>
        <w:tab/>
        <w:t>P/O SCR-515* (ABA*)</w:t>
      </w:r>
    </w:p>
    <w:p>
      <w:pPr>
        <w:pStyle w:val="HTMLPreformatted"/>
        <w:rPr/>
      </w:pPr>
      <w:r>
        <w:rPr/>
        <w:t>PL-185</w:t>
        <w:tab/>
        <w:tab/>
        <w:t>3-cond, Female, U/W SO-129   "</w:t>
        <w:tab/>
        <w:tab/>
        <w:t>P/O SCR-515*</w:t>
      </w:r>
    </w:p>
    <w:p>
      <w:pPr>
        <w:pStyle w:val="HTMLPreformatted"/>
        <w:rPr/>
      </w:pPr>
      <w:r>
        <w:rPr/>
        <w:t>PL-187</w:t>
        <w:tab/>
        <w:tab/>
        <w:t>3-cond, Female, U/W SO-130</w:t>
        <w:tab/>
        <w:tab/>
        <w:t>P/O SCR-515*</w:t>
      </w:r>
    </w:p>
    <w:p>
      <w:pPr>
        <w:pStyle w:val="HTMLPreformatted"/>
        <w:rPr/>
      </w:pPr>
      <w:r>
        <w:rPr/>
        <w:t>PL-188</w:t>
        <w:tab/>
        <w:tab/>
        <w:t>10-cond, Female, U/W SO-131</w:t>
        <w:tab/>
        <w:tab/>
        <w:t>P/O SCR-515</w:t>
      </w:r>
    </w:p>
    <w:p>
      <w:pPr>
        <w:pStyle w:val="HTMLPreformatted"/>
        <w:rPr/>
      </w:pPr>
      <w:r>
        <w:rPr/>
        <w:t>PL-189</w:t>
        <w:tab/>
        <w:tab/>
        <w:t>3-cond, Female, U/W SO-133</w:t>
        <w:tab/>
        <w:tab/>
        <w:t>P/O SCR-515*</w:t>
      </w:r>
    </w:p>
    <w:p>
      <w:pPr>
        <w:pStyle w:val="HTMLPreformatted"/>
        <w:rPr/>
      </w:pPr>
      <w:r>
        <w:rPr/>
        <w:t>PL-190</w:t>
        <w:tab/>
        <w:tab/>
        <w:t>4-cond,</w:t>
        <w:tab/>
        <w:t>AN-3108-14S-2S, U/W SO-134</w:t>
        <w:tab/>
        <w:t xml:space="preserve">P/O SCR-515* </w:t>
      </w:r>
    </w:p>
    <w:p>
      <w:pPr>
        <w:pStyle w:val="HTMLPreformatted"/>
        <w:rPr/>
      </w:pPr>
      <w:r>
        <w:rPr/>
        <w:t>PL-191</w:t>
        <w:tab/>
        <w:tab/>
        <w:t>1-cond, Female, U/W SO-126,135</w:t>
        <w:tab/>
        <w:tab/>
        <w:t>P/O SCR-515*</w:t>
      </w:r>
    </w:p>
    <w:p>
      <w:pPr>
        <w:pStyle w:val="HTMLPreformatted"/>
        <w:rPr/>
      </w:pPr>
      <w:r>
        <w:rPr/>
        <w:t>PL-191-A</w:t>
        <w:tab/>
        <w:t>S/T PL-191  HV  U/W RC-147</w:t>
        <w:tab/>
        <w:tab/>
        <w:t>P/O SCR-521-A</w:t>
      </w:r>
    </w:p>
    <w:p>
      <w:pPr>
        <w:pStyle w:val="HTMLPreformatted"/>
        <w:rPr/>
      </w:pPr>
      <w:r>
        <w:rPr/>
        <w:t>PL-192</w:t>
        <w:tab/>
        <w:tab/>
        <w:t>8-cond, Female, U/W FT-220</w:t>
        <w:tab/>
        <w:tab/>
        <w:t>P/O SCR-274N</w:t>
      </w:r>
    </w:p>
    <w:p>
      <w:pPr>
        <w:pStyle w:val="HTMLPreformatted"/>
        <w:rPr/>
      </w:pPr>
      <w:r>
        <w:rPr/>
        <w:t>PL-193*</w:t>
        <w:tab/>
        <w:tab/>
        <w:t>4-cond, Female.</w:t>
        <w:tab/>
        <w:tab/>
        <w:tab/>
        <w:tab/>
        <w:t>P/O RC-59,89</w:t>
      </w:r>
    </w:p>
    <w:p>
      <w:pPr>
        <w:pStyle w:val="HTMLPreformatted"/>
        <w:rPr/>
      </w:pPr>
      <w:r>
        <w:rPr/>
        <w:t>PL-197</w:t>
        <w:tab/>
        <w:tab/>
        <w:t>AN-3106-9S</w:t>
        <w:tab/>
        <w:t>U/W I-100-*</w:t>
        <w:tab/>
        <w:tab/>
        <w:t>P/O CD-551</w:t>
      </w:r>
    </w:p>
    <w:p>
      <w:pPr>
        <w:pStyle w:val="HTMLPreformatted"/>
        <w:rPr/>
      </w:pPr>
      <w:r>
        <w:rPr/>
        <w:t>PL-199*</w:t>
        <w:tab/>
        <w:tab/>
        <w:t>6-cond, Female, S/T PL-Q166 U/W JB-29*</w:t>
        <w:tab/>
        <w:t>P/O SCR-522, 5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-P200</w:t>
        <w:tab/>
        <w:tab/>
        <w:t>5-cond, Female  AN-3106-14S-5S</w:t>
        <w:tab/>
        <w:tab/>
        <w:t>P/O SCR-636*</w:t>
      </w:r>
    </w:p>
    <w:p>
      <w:pPr>
        <w:pStyle w:val="HTMLPreformatted"/>
        <w:rPr/>
      </w:pPr>
      <w:r>
        <w:rPr/>
        <w:t>PL-201</w:t>
        <w:tab/>
        <w:tab/>
        <w:t>80-cond, Male, U/W SO-181</w:t>
        <w:tab/>
        <w:tab/>
        <w:t>P/O SCR-561, 572</w:t>
      </w:r>
    </w:p>
    <w:p>
      <w:pPr>
        <w:pStyle w:val="HTMLPreformatted"/>
        <w:rPr/>
      </w:pPr>
      <w:r>
        <w:rPr/>
        <w:t>PL-203</w:t>
        <w:tab/>
        <w:tab/>
        <w:t>8-cond.</w:t>
        <w:tab/>
        <w:tab/>
        <w:tab/>
        <w:tab/>
        <w:tab/>
        <w:t>P/O SCR-585</w:t>
      </w:r>
    </w:p>
    <w:p>
      <w:pPr>
        <w:pStyle w:val="HTMLPreformatted"/>
        <w:rPr/>
      </w:pPr>
      <w:r>
        <w:rPr/>
        <w:t>PL-204</w:t>
        <w:tab/>
        <w:tab/>
        <w:t>Combined PL-55 &amp; PL-68</w:t>
        <w:tab/>
        <w:t>U/W JK-51, CC-348   P/O TS-14/, etc.</w:t>
      </w:r>
    </w:p>
    <w:p>
      <w:pPr>
        <w:pStyle w:val="HTMLPreformatted"/>
        <w:rPr/>
      </w:pPr>
      <w:r>
        <w:rPr/>
        <w:t>Pl-205</w:t>
        <w:tab/>
        <w:tab/>
        <w:t>8-cond, Female, rt-angle, RCA, U/W SO-195  P/O CD-647,7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-219</w:t>
        <w:tab/>
        <w:tab/>
        <w:t>1-cond, Male, Jones P-101</w:t>
      </w:r>
    </w:p>
    <w:p>
      <w:pPr>
        <w:pStyle w:val="HTMLPreformatted"/>
        <w:rPr/>
      </w:pPr>
      <w:r>
        <w:rPr/>
        <w:t>PL-220</w:t>
        <w:tab/>
        <w:tab/>
        <w:t>2-cond, Male, WECo Type R-2248</w:t>
      </w:r>
    </w:p>
    <w:p>
      <w:pPr>
        <w:pStyle w:val="HTMLPreformatted"/>
        <w:rPr/>
      </w:pPr>
      <w:r>
        <w:rPr/>
        <w:t>PL-Q221</w:t>
        <w:tab/>
        <w:tab/>
        <w:t>2-cond, Female Plug</w:t>
        <w:tab/>
        <w:tab/>
        <w:t>U/W SCR-521</w:t>
        <w:tab/>
        <w:t>P/O CD-534</w:t>
      </w:r>
    </w:p>
    <w:p>
      <w:pPr>
        <w:pStyle w:val="HTMLPreformatted"/>
        <w:rPr/>
      </w:pPr>
      <w:r>
        <w:rPr/>
        <w:t>PL-Q222</w:t>
        <w:tab/>
        <w:tab/>
        <w:t>1-cond, Female, U/W SO-202</w:t>
      </w:r>
    </w:p>
    <w:p>
      <w:pPr>
        <w:pStyle w:val="HTMLPreformatted"/>
        <w:rPr/>
      </w:pPr>
      <w:r>
        <w:rPr/>
        <w:t>PL-Q224</w:t>
        <w:tab/>
        <w:tab/>
        <w:t>HV Female Plug, AN-3108-18-16S</w:t>
      </w:r>
    </w:p>
    <w:p>
      <w:pPr>
        <w:pStyle w:val="HTMLPreformatted"/>
        <w:rPr/>
      </w:pPr>
      <w:r>
        <w:rPr/>
        <w:t>PL-Q225</w:t>
        <w:tab/>
        <w:tab/>
        <w:t>2-cond, Female, rt-angle  AN-3108-16S-4S   U/W SO-92,205</w:t>
      </w:r>
    </w:p>
    <w:p>
      <w:pPr>
        <w:pStyle w:val="HTMLPreformatted"/>
        <w:rPr/>
      </w:pPr>
      <w:r>
        <w:rPr/>
        <w:t>PL-225-A</w:t>
        <w:tab/>
        <w:t>4-cond, Female, U/W SO-88,92</w:t>
      </w:r>
    </w:p>
    <w:p>
      <w:pPr>
        <w:pStyle w:val="HTMLPreformatted"/>
        <w:rPr/>
      </w:pPr>
      <w:r>
        <w:rPr/>
        <w:t>PL-Q226</w:t>
        <w:tab/>
        <w:tab/>
        <w:t>Plug, rt-angle, AN-3108-22-1S</w:t>
      </w:r>
    </w:p>
    <w:p>
      <w:pPr>
        <w:pStyle w:val="HTMLPreformatted"/>
        <w:rPr/>
      </w:pPr>
      <w:r>
        <w:rPr/>
        <w:t>PL-Q227</w:t>
        <w:tab/>
        <w:tab/>
        <w:t>2-cond, Female, AN-3108-18-3S, U/W SO-207</w:t>
      </w:r>
    </w:p>
    <w:p>
      <w:pPr>
        <w:pStyle w:val="HTMLPreformatted"/>
        <w:rPr/>
      </w:pPr>
      <w:r>
        <w:rPr/>
        <w:t>PL-Q228</w:t>
        <w:tab/>
        <w:tab/>
        <w:t>6-cond, Female, rt-angle, AN-3108-22-5S, U/W SO-208</w:t>
      </w:r>
    </w:p>
    <w:p>
      <w:pPr>
        <w:pStyle w:val="HTMLPreformatted"/>
        <w:rPr/>
      </w:pPr>
      <w:r>
        <w:rPr/>
        <w:t>PL-Q229</w:t>
        <w:tab/>
        <w:tab/>
        <w:t>10-cond. AN-3106-22-10S, U/W SO-209</w:t>
        <w:tab/>
        <w:t xml:space="preserve">  P/O BC-750*, AN/APQ-5</w:t>
      </w:r>
    </w:p>
    <w:p>
      <w:pPr>
        <w:pStyle w:val="HTMLPreformatted"/>
        <w:rPr/>
      </w:pPr>
      <w:r>
        <w:rPr/>
        <w:t>PL-230*</w:t>
        <w:tab/>
        <w:tab/>
        <w:t>4-cond. AN-3106-22-4S</w:t>
        <w:tab/>
        <w:tab/>
        <w:t>P/O RC-110, SCR-517, 520*</w:t>
        <w:tab/>
      </w:r>
    </w:p>
    <w:p>
      <w:pPr>
        <w:pStyle w:val="HTMLPreformatted"/>
        <w:rPr/>
      </w:pPr>
      <w:r>
        <w:rPr/>
        <w:t>PL-Q231</w:t>
        <w:tab/>
        <w:tab/>
        <w:t>6-cond, Female, rt-angle</w:t>
        <w:tab/>
        <w:tab/>
        <w:t>P/O SCR-521*,602*</w:t>
      </w:r>
    </w:p>
    <w:p>
      <w:pPr>
        <w:pStyle w:val="HTMLPreformatted"/>
        <w:rPr/>
      </w:pPr>
      <w:r>
        <w:rPr/>
        <w:t>PL-237</w:t>
        <w:tab/>
        <w:tab/>
        <w:t>8-cond, Female, Jones S-308-CCT</w:t>
        <w:tab/>
        <w:tab/>
        <w:t>P/O SCR-585</w:t>
      </w:r>
    </w:p>
    <w:p>
      <w:pPr>
        <w:pStyle w:val="HTMLPreformatted"/>
        <w:rPr/>
      </w:pPr>
      <w:r>
        <w:rPr/>
        <w:t>PL-238</w:t>
        <w:tab/>
        <w:tab/>
        <w:t>1-cond, Male, U/W RC-39,43,193 Rcvrs.</w:t>
        <w:tab/>
        <w:t>P/O CD-612,613,615</w:t>
      </w:r>
    </w:p>
    <w:p>
      <w:pPr>
        <w:pStyle w:val="HTMLPreformatted"/>
        <w:rPr/>
      </w:pPr>
      <w:r>
        <w:rPr/>
        <w:t>PL-241</w:t>
        <w:tab/>
        <w:tab/>
        <w:t>1-cond, Male, U/W Pin Jack SO-213</w:t>
        <w:tab/>
        <w:t>P/O BC-740*, APG-1</w:t>
      </w:r>
    </w:p>
    <w:p>
      <w:pPr>
        <w:pStyle w:val="HTMLPreformatted"/>
        <w:rPr/>
      </w:pPr>
      <w:r>
        <w:rPr/>
        <w:t>PL-242*</w:t>
        <w:tab/>
        <w:tab/>
        <w:t>3-cond, AN-3106-20-6S, U/W SCR-520</w:t>
        <w:tab/>
        <w:t>P/O CD-617</w:t>
      </w:r>
    </w:p>
    <w:p>
      <w:pPr>
        <w:pStyle w:val="HTMLPreformatted"/>
        <w:rPr/>
      </w:pPr>
      <w:r>
        <w:rPr/>
        <w:t>PL-243</w:t>
        <w:tab/>
        <w:tab/>
        <w:t>3-cond, Male, AN-3106-22-10P</w:t>
        <w:tab/>
        <w:tab/>
        <w:t>P/O SCR-520*</w:t>
      </w:r>
    </w:p>
    <w:p>
      <w:pPr>
        <w:pStyle w:val="HTMLPreformatted"/>
        <w:rPr/>
      </w:pPr>
      <w:r>
        <w:rPr/>
        <w:t>PL-244</w:t>
        <w:tab/>
        <w:tab/>
        <w:t>22-cond, AN-3106-36-1S, U/W SO-184</w:t>
        <w:tab/>
        <w:t>P/O SCR-517*, 520*</w:t>
      </w:r>
    </w:p>
    <w:p>
      <w:pPr>
        <w:pStyle w:val="HTMLPreformatted"/>
        <w:rPr/>
      </w:pPr>
      <w:r>
        <w:rPr/>
        <w:t>PL-245*</w:t>
        <w:tab/>
        <w:tab/>
        <w:t>3-cond, AN-3106-22-9P</w:t>
        <w:tab/>
        <w:tab/>
        <w:tab/>
        <w:t>P/O APQ-13</w:t>
      </w:r>
    </w:p>
    <w:p>
      <w:pPr>
        <w:pStyle w:val="HTMLPreformatted"/>
        <w:rPr/>
      </w:pPr>
      <w:r>
        <w:rPr/>
        <w:t>PL-247</w:t>
        <w:tab/>
        <w:tab/>
        <w:t>3-cond, AN-3106-22-9S, 750 VAC</w:t>
        <w:tab/>
        <w:tab/>
        <w:t>P/O SCR-517*</w:t>
      </w:r>
    </w:p>
    <w:p>
      <w:pPr>
        <w:pStyle w:val="HTMLPreformatted"/>
        <w:rPr/>
      </w:pPr>
      <w:r>
        <w:rPr/>
        <w:t>PL-248*</w:t>
        <w:tab/>
        <w:tab/>
        <w:t>3-cond, AN-3106-22-9P, 750 VAC</w:t>
        <w:tab/>
        <w:tab/>
        <w:t>P/O SCR-520*</w:t>
      </w:r>
    </w:p>
    <w:p>
      <w:pPr>
        <w:pStyle w:val="HTMLPreformatted"/>
        <w:rPr/>
      </w:pPr>
      <w:r>
        <w:rPr/>
        <w:t>PL-Q249</w:t>
        <w:tab/>
        <w:tab/>
        <w:t>14-cond, AN-3108-28-2P, rt-angle</w:t>
        <w:tab/>
        <w:t>P/O SCR-517*, 520*</w:t>
      </w:r>
    </w:p>
    <w:p>
      <w:pPr>
        <w:pStyle w:val="HTMLPreformatted"/>
        <w:rPr/>
      </w:pPr>
      <w:r>
        <w:rPr/>
        <w:t>PL-Q250</w:t>
        <w:tab/>
        <w:tab/>
        <w:t>9-cond, AN-3108-28-1P</w:t>
      </w:r>
    </w:p>
    <w:p>
      <w:pPr>
        <w:pStyle w:val="HTMLPreformatted"/>
        <w:rPr/>
      </w:pPr>
      <w:r>
        <w:rPr/>
        <w:t>PL-249</w:t>
        <w:tab/>
        <w:tab/>
        <w:t>14-cond, AN-3106-28-2P, U/W SO-189</w:t>
        <w:tab/>
        <w:t>P/O CD-697</w:t>
      </w:r>
    </w:p>
    <w:p>
      <w:pPr>
        <w:pStyle w:val="HTMLPreformatted"/>
        <w:rPr/>
      </w:pPr>
      <w:r>
        <w:rPr/>
        <w:t>PL-Q251</w:t>
        <w:tab/>
        <w:tab/>
        <w:t>30-cond.</w:t>
        <w:tab/>
        <w:tab/>
        <w:tab/>
        <w:tab/>
        <w:t>P/O SCR-517*, 520*</w:t>
      </w:r>
    </w:p>
    <w:p>
      <w:pPr>
        <w:pStyle w:val="HTMLPreformatted"/>
        <w:rPr/>
      </w:pPr>
      <w:r>
        <w:rPr/>
        <w:t>PL-Q252</w:t>
        <w:tab/>
        <w:tab/>
        <w:t>9-cond, AN-3106-28-4P, 500 VDC</w:t>
        <w:tab/>
        <w:tab/>
        <w:t>P/O WECo Switchboard</w:t>
      </w:r>
    </w:p>
    <w:p>
      <w:pPr>
        <w:pStyle w:val="HTMLPreformatted"/>
        <w:rPr/>
      </w:pPr>
      <w:r>
        <w:rPr/>
        <w:t>PL-Q253</w:t>
        <w:tab/>
        <w:tab/>
        <w:t>Plug</w:t>
        <w:tab/>
        <w:t>AN-3108-14S-4SY</w:t>
        <w:tab/>
        <w:tab/>
        <w:tab/>
        <w:t>P/O SCR-518*</w:t>
      </w:r>
    </w:p>
    <w:p>
      <w:pPr>
        <w:pStyle w:val="HTMLPreformatted"/>
        <w:rPr/>
      </w:pPr>
      <w:r>
        <w:rPr/>
        <w:t>PL-254*</w:t>
        <w:tab/>
        <w:tab/>
        <w:t>14-cond, AN-3108-20-1S rt-angle</w:t>
        <w:tab/>
        <w:tab/>
        <w:t>P/O BC-733*/RC-103*</w:t>
        <w:tab/>
      </w:r>
    </w:p>
    <w:p>
      <w:pPr>
        <w:pStyle w:val="HTMLPreformatted"/>
        <w:rPr/>
      </w:pPr>
      <w:r>
        <w:rPr/>
        <w:t>PL-257*</w:t>
        <w:tab/>
        <w:tab/>
        <w:t>4-cond, Female, U/W SO-220</w:t>
        <w:tab/>
        <w:tab/>
        <w:t>P/O RC-103*, AN/AMQ-2</w:t>
      </w:r>
    </w:p>
    <w:p>
      <w:pPr>
        <w:pStyle w:val="HTMLPreformatted"/>
        <w:rPr/>
      </w:pPr>
      <w:r>
        <w:rPr/>
        <w:t>PL-258</w:t>
        <w:tab/>
        <w:tab/>
        <w:t>UHF dual Female Plug    U/W PL-259</w:t>
      </w:r>
    </w:p>
    <w:p>
      <w:pPr>
        <w:pStyle w:val="HTMLPreformatted"/>
        <w:rPr/>
      </w:pPr>
      <w:r>
        <w:rPr/>
        <w:t>PL-259*</w:t>
        <w:tab/>
        <w:tab/>
        <w:t>UHF Male Plug</w:t>
        <w:tab/>
        <w:tab/>
        <w:t>U/W SO-139</w:t>
        <w:tab/>
        <w:t>U/W RG-7,8,9/U</w:t>
        <w:tab/>
      </w:r>
    </w:p>
    <w:p>
      <w:pPr>
        <w:pStyle w:val="HTMLPreformatted"/>
        <w:rPr/>
      </w:pPr>
      <w:r>
        <w:rPr/>
        <w:t>PL-263*</w:t>
        <w:tab/>
        <w:tab/>
        <w:t>9-cond, AN-3106-28-4S, U/W SO-243</w:t>
        <w:tab/>
        <w:t>P/O CD-692</w:t>
      </w:r>
    </w:p>
    <w:p>
      <w:pPr>
        <w:pStyle w:val="HTMLPreformatted"/>
        <w:rPr/>
      </w:pPr>
      <w:r>
        <w:rPr/>
        <w:t>PL-265</w:t>
        <w:tab/>
        <w:tab/>
        <w:t>5-cond, Female  British 395</w:t>
        <w:tab/>
        <w:tab/>
        <w:t>P/OSCR-695*</w:t>
      </w:r>
    </w:p>
    <w:p>
      <w:pPr>
        <w:pStyle w:val="HTMLPreformatted"/>
        <w:rPr/>
      </w:pPr>
      <w:r>
        <w:rPr/>
        <w:t>PL-267*</w:t>
        <w:tab/>
        <w:tab/>
        <w:t>4-cond, U/W SO-247</w:t>
        <w:tab/>
        <w:tab/>
        <w:tab/>
        <w:t>P/O RC-89 Inverter PS</w:t>
      </w:r>
    </w:p>
    <w:p>
      <w:pPr>
        <w:pStyle w:val="HTMLPreformatted"/>
        <w:rPr/>
      </w:pPr>
      <w:r>
        <w:rPr/>
        <w:t>PL-Q268</w:t>
        <w:tab/>
        <w:tab/>
        <w:t>14-cond, Female, AN-3108-28-2S</w:t>
      </w:r>
    </w:p>
    <w:p>
      <w:pPr>
        <w:pStyle w:val="HTMLPreformatted"/>
        <w:rPr/>
      </w:pPr>
      <w:r>
        <w:rPr/>
        <w:t>PL-269</w:t>
        <w:tab/>
        <w:tab/>
        <w:t>30-cond, AN-3106-40-1P, U/W SO-149</w:t>
      </w:r>
    </w:p>
    <w:p>
      <w:pPr>
        <w:pStyle w:val="HTMLPreformatted"/>
        <w:rPr/>
      </w:pPr>
      <w:r>
        <w:rPr/>
        <w:t>PL-271</w:t>
        <w:tab/>
        <w:tab/>
        <w:t>UHF Male-Female Adapter  U/W PL-259, SO-153</w:t>
      </w:r>
    </w:p>
    <w:p>
      <w:pPr>
        <w:pStyle w:val="HTMLPreformatted"/>
        <w:rPr/>
      </w:pPr>
      <w:r>
        <w:rPr/>
        <w:t>PL-272</w:t>
        <w:tab/>
        <w:tab/>
        <w:t>Adpater Plug, for matching PL-173 to SO-239</w:t>
      </w:r>
    </w:p>
    <w:p>
      <w:pPr>
        <w:pStyle w:val="HTMLPreformatted"/>
        <w:rPr/>
      </w:pPr>
      <w:r>
        <w:rPr/>
        <w:t>PL-273</w:t>
        <w:tab/>
        <w:tab/>
        <w:t>3-cond.  Amphenol MP-FS3</w:t>
        <w:tab/>
        <w:t>U/W I-143</w:t>
        <w:tab/>
        <w:t>P/O CD-703</w:t>
      </w:r>
    </w:p>
    <w:p>
      <w:pPr>
        <w:pStyle w:val="HTMLPreformatted"/>
        <w:rPr/>
      </w:pPr>
      <w:r>
        <w:rPr/>
        <w:t>PL-274</w:t>
        <w:tab/>
        <w:tab/>
        <w:t>UHF Female Connector  S/T UG-224/U  U/W PL-259, CY-267/CPS-4</w:t>
      </w:r>
    </w:p>
    <w:p>
      <w:pPr>
        <w:pStyle w:val="HTMLPreformatted"/>
        <w:rPr/>
      </w:pPr>
      <w:r>
        <w:rPr/>
        <w:t>PL-275</w:t>
        <w:tab/>
        <w:tab/>
        <w:t>Pressure Bulkhead Fitting, U/W PL-284</w:t>
      </w:r>
    </w:p>
    <w:p>
      <w:pPr>
        <w:pStyle w:val="HTMLPreformatted"/>
        <w:rPr/>
      </w:pPr>
      <w:r>
        <w:rPr/>
        <w:t>PL-279</w:t>
        <w:tab/>
        <w:tab/>
        <w:t>9-cond, Female, rt-angle</w:t>
        <w:tab/>
        <w:tab/>
        <w:t>P/O GRC-9</w:t>
      </w:r>
    </w:p>
    <w:p>
      <w:pPr>
        <w:pStyle w:val="HTMLPreformatted"/>
        <w:rPr/>
      </w:pPr>
      <w:r>
        <w:rPr/>
        <w:t>PL-281*</w:t>
        <w:tab/>
        <w:tab/>
        <w:t>7-cond, AN-3106-24-2S, U/W SO-261</w:t>
        <w:tab/>
        <w:t>P/O CD-698</w:t>
        <w:tab/>
      </w:r>
    </w:p>
    <w:p>
      <w:pPr>
        <w:pStyle w:val="HTMLPreformatted"/>
        <w:rPr/>
      </w:pPr>
      <w:r>
        <w:rPr/>
        <w:t>PL-284</w:t>
        <w:tab/>
        <w:tab/>
        <w:t>RF Plug, UG-102/U, U/W UG-103/U, SO-264 &amp; RG-22/U "Twinax" Cable</w:t>
      </w:r>
    </w:p>
    <w:p>
      <w:pPr>
        <w:pStyle w:val="HTMLPreformatted"/>
        <w:rPr/>
      </w:pPr>
      <w:r>
        <w:rPr/>
        <w:t>PL-285</w:t>
        <w:tab/>
        <w:tab/>
        <w:t>RF Plug, UG-105/U, mates with PL-284, UG-102/U</w:t>
      </w:r>
    </w:p>
    <w:p>
      <w:pPr>
        <w:pStyle w:val="HTMLPreformatted"/>
        <w:rPr>
          <w:lang w:val="fr-FR"/>
        </w:rPr>
      </w:pPr>
      <w:r>
        <w:rPr>
          <w:lang w:val="fr-FR"/>
        </w:rPr>
        <w:t>PL-291*</w:t>
        <w:tab/>
        <w:tab/>
        <w:t>Microphone Plug, 2-cond.   U/W JK-48,55   P/O T-39*, ANB-MC-1</w:t>
      </w:r>
    </w:p>
    <w:p>
      <w:pPr>
        <w:pStyle w:val="HTMLPreformatted"/>
        <w:rPr/>
      </w:pPr>
      <w:r>
        <w:rPr/>
        <w:t>PL-294</w:t>
        <w:tab/>
        <w:tab/>
        <w:t>9-cond, Male, banana pins, U/W SO-141</w:t>
        <w:tab/>
        <w:tab/>
        <w:t>P/O CD-1086</w:t>
      </w:r>
    </w:p>
    <w:p>
      <w:pPr>
        <w:pStyle w:val="HTMLPreformatted"/>
        <w:rPr/>
      </w:pPr>
      <w:r>
        <w:rPr/>
        <w:t>PL-295</w:t>
        <w:tab/>
        <w:tab/>
        <w:t>Male, 2-cond.</w:t>
        <w:tab/>
        <w:t>U/W SO-265, WC-5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-300</w:t>
        <w:tab/>
        <w:tab/>
        <w:t>Power Plug, 6-cond.</w:t>
        <w:tab/>
        <w:tab/>
        <w:tab/>
        <w:t>P/O SCR-299*, 399*</w:t>
      </w:r>
    </w:p>
    <w:p>
      <w:pPr>
        <w:pStyle w:val="HTMLPreformatted"/>
        <w:rPr/>
      </w:pPr>
      <w:r>
        <w:rPr/>
        <w:t>PL-301</w:t>
        <w:tab/>
        <w:tab/>
        <w:t>7-cond.</w:t>
      </w:r>
    </w:p>
    <w:p>
      <w:pPr>
        <w:pStyle w:val="HTMLPreformatted"/>
        <w:rPr/>
      </w:pPr>
      <w:r>
        <w:rPr/>
        <w:t>PL-302</w:t>
        <w:tab/>
        <w:tab/>
        <w:t>7-cond.</w:t>
        <w:tab/>
        <w:tab/>
        <w:tab/>
        <w:tab/>
        <w:tab/>
        <w:t>P/O CD-722</w:t>
      </w:r>
    </w:p>
    <w:p>
      <w:pPr>
        <w:pStyle w:val="HTMLPreformatted"/>
        <w:rPr/>
      </w:pPr>
      <w:r>
        <w:rPr/>
        <w:t>PL-306</w:t>
        <w:tab/>
        <w:tab/>
        <w:t>Female Coax</w:t>
        <w:tab/>
        <w:t>U/W AN-56, CD-1082</w:t>
        <w:tab/>
        <w:t>P/O RC-81</w:t>
      </w:r>
    </w:p>
    <w:p>
      <w:pPr>
        <w:pStyle w:val="HTMLPreformatted"/>
        <w:rPr/>
      </w:pPr>
      <w:r>
        <w:rPr/>
        <w:t>PL-308</w:t>
        <w:tab/>
        <w:tab/>
        <w:t>Male Coax</w:t>
        <w:tab/>
        <w:tab/>
        <w:tab/>
        <w:tab/>
        <w:t>P/O CD-1083,1084,1085</w:t>
      </w:r>
    </w:p>
    <w:p>
      <w:pPr>
        <w:pStyle w:val="HTMLPreformatted"/>
        <w:rPr/>
      </w:pPr>
      <w:r>
        <w:rPr/>
        <w:t>PL-309</w:t>
        <w:tab/>
        <w:tab/>
        <w:t>Female Coax, fits SO-153</w:t>
        <w:tab/>
        <w:t xml:space="preserve">U/W BC-639  </w:t>
        <w:tab/>
        <w:t>P/O CD-1084</w:t>
      </w:r>
    </w:p>
    <w:p>
      <w:pPr>
        <w:pStyle w:val="HTMLPreformatted"/>
        <w:rPr/>
      </w:pPr>
      <w:r>
        <w:rPr/>
        <w:t>PL-310</w:t>
        <w:tab/>
        <w:tab/>
        <w:t>Male Coax, rt-angle, fits SO-153</w:t>
        <w:tab/>
        <w:tab/>
        <w:t>P/O CD-1085</w:t>
      </w:r>
    </w:p>
    <w:p>
      <w:pPr>
        <w:pStyle w:val="HTMLPreformatted"/>
        <w:rPr/>
      </w:pPr>
      <w:r>
        <w:rPr/>
        <w:t>PL-354</w:t>
        <w:tab/>
        <w:tab/>
        <w:t>Red Headset Plug, 2-cond, for JK-26  S/T PL-54</w:t>
        <w:tab/>
        <w:t>P/O HS-33,38</w:t>
      </w:r>
    </w:p>
    <w:p>
      <w:pPr>
        <w:pStyle w:val="HTMLPreformatted"/>
        <w:rPr/>
      </w:pPr>
      <w:r>
        <w:rPr/>
        <w:t>PL-540</w:t>
        <w:tab/>
        <w:tab/>
        <w:t>Telephone Plug, two-way</w:t>
        <w:tab/>
        <w:t xml:space="preserve">  U/W RC-169</w:t>
        <w:tab/>
        <w:t>P/O MC-5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Connectors Used With Above Plug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-143,5,5</w:t>
        <w:tab/>
        <w:t>Plug Jacket</w:t>
        <w:tab/>
        <w:tab/>
        <w:tab/>
        <w:tab/>
        <w:t>P/O SCR-183</w:t>
      </w:r>
    </w:p>
    <w:p>
      <w:pPr>
        <w:pStyle w:val="HTMLPreformatted"/>
        <w:rPr/>
      </w:pPr>
      <w:r>
        <w:rPr/>
        <w:t>M-147</w:t>
        <w:tab/>
        <w:tab/>
        <w:t>Connector</w:t>
        <w:tab/>
        <w:tab/>
        <w:tab/>
        <w:t>U/W PL-R59, PL-S59</w:t>
      </w:r>
    </w:p>
    <w:p>
      <w:pPr>
        <w:pStyle w:val="HTMLPreformatted"/>
        <w:rPr/>
      </w:pPr>
      <w:r>
        <w:rPr/>
        <w:t>M-148</w:t>
        <w:tab/>
        <w:tab/>
        <w:t>Connector, 2 contact female</w:t>
        <w:tab/>
        <w:t>U/W PL-R60, PL-S60</w:t>
      </w:r>
    </w:p>
    <w:p>
      <w:pPr>
        <w:pStyle w:val="HTMLPreformatted"/>
        <w:rPr/>
      </w:pPr>
      <w:r>
        <w:rPr/>
        <w:t>M-149</w:t>
        <w:tab/>
        <w:tab/>
        <w:t>Connector, 7 contact female</w:t>
        <w:tab/>
        <w:t>U/W PL-R61, PL-S61</w:t>
      </w:r>
    </w:p>
    <w:p>
      <w:pPr>
        <w:pStyle w:val="HTMLPreformatted"/>
        <w:rPr/>
      </w:pPr>
      <w:r>
        <w:rPr/>
        <w:t>M-150</w:t>
        <w:tab/>
        <w:tab/>
        <w:t>Connector, 6 contact female</w:t>
        <w:tab/>
        <w:t>U/W PL-R62, PL-S62</w:t>
      </w:r>
    </w:p>
    <w:p>
      <w:pPr>
        <w:pStyle w:val="HTMLPreformatted"/>
        <w:rPr/>
      </w:pPr>
      <w:r>
        <w:rPr/>
        <w:t>M-151</w:t>
        <w:tab/>
        <w:tab/>
        <w:t>Connector, female</w:t>
        <w:tab/>
        <w:tab/>
        <w:t>U/W PL-R63, PL-S63</w:t>
      </w:r>
    </w:p>
    <w:p>
      <w:pPr>
        <w:pStyle w:val="HTMLPreformatted"/>
        <w:rPr/>
      </w:pPr>
      <w:r>
        <w:rPr/>
        <w:t>M-152</w:t>
        <w:tab/>
        <w:tab/>
        <w:t>Connector, female</w:t>
        <w:tab/>
        <w:tab/>
        <w:t>U/W PL-R64, PL-S64</w:t>
      </w:r>
    </w:p>
    <w:p>
      <w:pPr>
        <w:pStyle w:val="HTMLPreformatted"/>
        <w:rPr/>
      </w:pPr>
      <w:r>
        <w:rPr/>
        <w:t>M-153</w:t>
        <w:tab/>
        <w:tab/>
        <w:t>Connector, 6 contact female</w:t>
        <w:tab/>
        <w:t>U/W PL-R65, PL-S65</w:t>
      </w:r>
    </w:p>
    <w:p>
      <w:pPr>
        <w:pStyle w:val="HTMLPreformatted"/>
        <w:rPr/>
      </w:pPr>
      <w:r>
        <w:rPr/>
        <w:t>M-154</w:t>
        <w:tab/>
        <w:tab/>
        <w:t>Connector, female</w:t>
        <w:tab/>
        <w:tab/>
        <w:t>U/W PL-R67, PL-S67</w:t>
      </w:r>
    </w:p>
    <w:p>
      <w:pPr>
        <w:pStyle w:val="HTMLPreformatted"/>
        <w:rPr/>
      </w:pPr>
      <w:r>
        <w:rPr/>
        <w:t>M-155</w:t>
        <w:tab/>
        <w:tab/>
        <w:t>Connector, female</w:t>
        <w:tab/>
        <w:tab/>
        <w:t>U/W PL-R74. PL-S74</w:t>
      </w:r>
    </w:p>
    <w:p>
      <w:pPr>
        <w:pStyle w:val="HTMLPreformatted"/>
        <w:rPr/>
      </w:pPr>
      <w:r>
        <w:rPr/>
        <w:t>M-156</w:t>
        <w:tab/>
        <w:tab/>
        <w:t>Connector, 2 contact female</w:t>
        <w:tab/>
        <w:t>U/W various equipments</w:t>
      </w:r>
    </w:p>
    <w:p>
      <w:pPr>
        <w:pStyle w:val="HTMLPreformatted"/>
        <w:rPr/>
      </w:pPr>
      <w:r>
        <w:rPr/>
        <w:t>M-157</w:t>
        <w:tab/>
        <w:tab/>
        <w:t>Connector, female</w:t>
        <w:tab/>
        <w:tab/>
        <w:t>U/W PL-R77, PL-S77</w:t>
      </w:r>
    </w:p>
    <w:p>
      <w:pPr>
        <w:pStyle w:val="HTMLPreformatted"/>
        <w:rPr/>
      </w:pPr>
      <w:r>
        <w:rPr/>
        <w:t>M-163</w:t>
        <w:tab/>
        <w:tab/>
        <w:t>Socket Cap</w:t>
        <w:tab/>
        <w:tab/>
        <w:tab/>
        <w:t>U/W SO-54,57</w:t>
      </w:r>
    </w:p>
    <w:p>
      <w:pPr>
        <w:pStyle w:val="HTMLPreformatted"/>
        <w:rPr/>
      </w:pPr>
      <w:r>
        <w:rPr/>
        <w:t>M-255</w:t>
        <w:tab/>
        <w:tab/>
        <w:t>T-Connector</w:t>
        <w:tab/>
        <w:tab/>
        <w:tab/>
        <w:t>U/W M-307, WC-552 Cable</w:t>
      </w:r>
    </w:p>
    <w:p>
      <w:pPr>
        <w:pStyle w:val="HTMLPreformatted"/>
        <w:rPr/>
      </w:pPr>
      <w:r>
        <w:rPr/>
        <w:t>M-266</w:t>
        <w:tab/>
        <w:tab/>
        <w:t>Connector</w:t>
        <w:tab/>
        <w:tab/>
        <w:tab/>
        <w:t>U/W M-307, WC-552 Cable</w:t>
      </w:r>
    </w:p>
    <w:p>
      <w:pPr>
        <w:pStyle w:val="HTMLPreformatted"/>
        <w:rPr/>
      </w:pPr>
      <w:r>
        <w:rPr/>
        <w:t>M-284</w:t>
        <w:tab/>
        <w:tab/>
        <w:t>Cable Clamp  AN-3057-6</w:t>
        <w:tab/>
        <w:tab/>
        <w:tab/>
        <w:t>U/W PL-190, SCR-784</w:t>
      </w:r>
    </w:p>
    <w:p>
      <w:pPr>
        <w:pStyle w:val="HTMLPreformatted"/>
        <w:rPr/>
      </w:pPr>
      <w:r>
        <w:rPr/>
        <w:t>M-296</w:t>
        <w:tab/>
        <w:tab/>
        <w:t>RF Elbow Connector</w:t>
        <w:tab/>
        <w:tab/>
        <w:tab/>
        <w:t>U/W AN-43/SCR-270*</w:t>
      </w:r>
    </w:p>
    <w:p>
      <w:pPr>
        <w:pStyle w:val="HTMLPreformatted"/>
        <w:rPr/>
      </w:pPr>
      <w:r>
        <w:rPr/>
        <w:t>M-297</w:t>
        <w:tab/>
        <w:tab/>
        <w:t>Cable Clamp</w:t>
        <w:tab/>
        <w:tab/>
        <w:tab/>
        <w:tab/>
        <w:t>U/W WC-547,549, SCR-695</w:t>
      </w:r>
    </w:p>
    <w:p>
      <w:pPr>
        <w:pStyle w:val="HTMLPreformatted"/>
        <w:rPr/>
      </w:pPr>
      <w:r>
        <w:rPr/>
        <w:t>M-307</w:t>
        <w:tab/>
        <w:tab/>
        <w:t>Connector</w:t>
        <w:tab/>
        <w:t>U/W Cable WC-552-A, PL-Q241, M-255,266, MC-329</w:t>
      </w:r>
    </w:p>
    <w:p>
      <w:pPr>
        <w:pStyle w:val="HTMLPreformatted"/>
        <w:rPr/>
      </w:pPr>
      <w:r>
        <w:rPr/>
        <w:t>M-358</w:t>
        <w:tab/>
        <w:tab/>
        <w:t>T-Connector for two PL-259 and SO-239</w:t>
      </w:r>
    </w:p>
    <w:p>
      <w:pPr>
        <w:pStyle w:val="HTMLPreformatted"/>
        <w:rPr/>
      </w:pPr>
      <w:r>
        <w:rPr/>
        <w:t>M-359*</w:t>
        <w:tab/>
        <w:tab/>
        <w:t>PL-259 to SO-239 Elbow Adapter</w:t>
        <w:tab/>
        <w:tab/>
        <w:t>U/W ARC-3, MPM-2,3,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-320*</w:t>
        <w:tab/>
        <w:tab/>
        <w:t xml:space="preserve">RG-7/U Elbow Connector </w:t>
        <w:tab/>
        <w:t xml:space="preserve">  U/W MC-297,CD-599,600,601  P/O CD-946</w:t>
      </w:r>
    </w:p>
    <w:p>
      <w:pPr>
        <w:pStyle w:val="HTMLPreformatted"/>
        <w:rPr/>
      </w:pPr>
      <w:r>
        <w:rPr/>
        <w:t>MC-321</w:t>
        <w:tab/>
        <w:tab/>
        <w:t xml:space="preserve">RG-8/U Elbow Connector </w:t>
        <w:tab/>
        <w:tab/>
        <w:tab/>
        <w:t>U/W SCR-5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X-</w:t>
        <w:tab/>
        <w:tab/>
        <w:tab/>
        <w:t xml:space="preserve">AN- Misc. Connector Items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X-14/AIA-1 </w:t>
        <w:tab/>
        <w:t>Intercom Socket  U/W U-14/AI &amp; TS-161/AI/AQ</w:t>
      </w:r>
    </w:p>
    <w:p>
      <w:pPr>
        <w:pStyle w:val="HTMLPreformatted"/>
        <w:rPr/>
      </w:pPr>
      <w:r>
        <w:rPr/>
        <w:t xml:space="preserve">MX-15/AIA-1 </w:t>
        <w:tab/>
        <w:t>Intercom Plug Assembly  (for glider intercom disconnect unit)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MX-18/ARC-5 </w:t>
        <w:tab/>
        <w:t>Adapter</w:t>
        <w:tab/>
        <w:tab/>
        <w:tab/>
        <w:tab/>
        <w:tab/>
        <w:t>NAVAER 08-5Q-95  1944</w:t>
      </w:r>
    </w:p>
    <w:p>
      <w:pPr>
        <w:pStyle w:val="HTMLPreformatted"/>
        <w:rPr/>
      </w:pPr>
      <w:r>
        <w:rPr/>
        <w:t>MX-19/ARC-5</w:t>
        <w:tab/>
        <w:t xml:space="preserve">3-Pin Audio Adapter   </w:t>
        <w:tab/>
        <w:t xml:space="preserve"> </w:t>
        <w:tab/>
        <w:t xml:space="preserve">   </w:t>
        <w:tab/>
        <w:t xml:space="preserve">  "</w:t>
        <w:tab/>
        <w:t xml:space="preserve">  "</w:t>
      </w:r>
    </w:p>
    <w:p>
      <w:pPr>
        <w:pStyle w:val="HTMLPreformatted"/>
        <w:rPr/>
      </w:pPr>
      <w:r>
        <w:rPr/>
        <w:t>MX-20/ARC-5</w:t>
        <w:tab/>
        <w:t xml:space="preserve">Power Adapter </w:t>
        <w:tab/>
        <w:tab/>
        <w:tab/>
        <w:t xml:space="preserve">          "       "</w:t>
      </w:r>
    </w:p>
    <w:p>
      <w:pPr>
        <w:pStyle w:val="HTMLPreformatted"/>
        <w:rPr/>
      </w:pPr>
      <w:r>
        <w:rPr/>
        <w:t>MX-21/ARC-5</w:t>
        <w:tab/>
        <w:t xml:space="preserve">Remote Control Adapter </w:t>
        <w:tab/>
        <w:tab/>
        <w:t xml:space="preserve">          "       "</w:t>
        <w:tab/>
      </w:r>
    </w:p>
    <w:p>
      <w:pPr>
        <w:pStyle w:val="HTMLPreformatted"/>
        <w:rPr/>
      </w:pPr>
      <w:r>
        <w:rPr/>
        <w:t xml:space="preserve">MX-38/CPN-3 </w:t>
        <w:tab/>
        <w:t>Ground Pin</w:t>
        <w:tab/>
      </w:r>
    </w:p>
    <w:p>
      <w:pPr>
        <w:pStyle w:val="HTMLPreformatted"/>
        <w:rPr/>
      </w:pPr>
      <w:r>
        <w:rPr/>
        <w:t>MX-135/AP</w:t>
        <w:tab/>
        <w:t>X-Band Wave Guide Adapter, U/W TS-35/AP, AP-36/AP Test Sets</w:t>
      </w:r>
    </w:p>
    <w:p>
      <w:pPr>
        <w:pStyle w:val="HTMLPreformatted"/>
        <w:rPr/>
      </w:pPr>
      <w:r>
        <w:rPr/>
        <w:t>MX-143/AI</w:t>
        <w:tab/>
        <w:t>Connector Test Rod</w:t>
        <w:tab/>
        <w:t>U/W TS-161/AI Glider Tow Cable Intercom</w:t>
      </w:r>
    </w:p>
    <w:p>
      <w:pPr>
        <w:pStyle w:val="HTMLPreformatted"/>
        <w:rPr/>
      </w:pPr>
      <w:r>
        <w:rPr/>
        <w:t>MX-148/G</w:t>
        <w:tab/>
        <w:t>Ground Rod  U/W CO-258 Ground Cable</w:t>
      </w:r>
    </w:p>
    <w:p>
      <w:pPr>
        <w:pStyle w:val="HTMLPreformatted"/>
        <w:rPr/>
      </w:pPr>
      <w:r>
        <w:rPr/>
        <w:t>MX-195/U</w:t>
        <w:tab/>
        <w:t>Receptacle Hood</w:t>
      </w:r>
    </w:p>
    <w:p>
      <w:pPr>
        <w:pStyle w:val="HTMLPreformatted"/>
        <w:rPr/>
      </w:pPr>
      <w:r>
        <w:rPr/>
        <w:t xml:space="preserve">MX-237/AIA-1A </w:t>
        <w:tab/>
        <w:t>Cable Clamp</w:t>
        <w:tab/>
        <w:tab/>
        <w:tab/>
        <w:t>U/W WT-1/U</w:t>
      </w:r>
    </w:p>
    <w:p>
      <w:pPr>
        <w:pStyle w:val="HTMLPreformatted"/>
        <w:rPr/>
      </w:pPr>
      <w:r>
        <w:rPr/>
        <w:t>MX-292/VI</w:t>
        <w:tab/>
        <w:t>Guide Ring for Cordage CO-146  P/O RL-112/VI</w:t>
      </w:r>
    </w:p>
    <w:p>
      <w:pPr>
        <w:pStyle w:val="HTMLPreformatted"/>
        <w:rPr/>
      </w:pPr>
      <w:r>
        <w:rPr/>
        <w:t>MX-293/ARM</w:t>
        <w:tab/>
        <w:t>SG Input Adapter for ARC-3 Receiver     P/O ARM-1 Test Set</w:t>
      </w:r>
    </w:p>
    <w:p>
      <w:pPr>
        <w:pStyle w:val="HTMLPreformatted"/>
        <w:rPr/>
      </w:pPr>
      <w:r>
        <w:rPr/>
        <w:t>MX-294/ARM</w:t>
        <w:tab/>
        <w:t xml:space="preserve">IF Alignment Adapter   "       "         "     "      " </w:t>
      </w:r>
    </w:p>
    <w:p>
      <w:pPr>
        <w:pStyle w:val="HTMLPreformatted"/>
        <w:rPr/>
      </w:pPr>
      <w:r>
        <w:rPr/>
        <w:t>MX-301/G</w:t>
        <w:tab/>
        <w:t>W-110 Field Wire Case,  rapid laying type</w:t>
      </w:r>
    </w:p>
    <w:p>
      <w:pPr>
        <w:pStyle w:val="HTMLPreformatted"/>
        <w:rPr/>
      </w:pPr>
      <w:r>
        <w:rPr/>
        <w:t>MX-302/G</w:t>
        <w:tab/>
        <w:t>W-130 Field Wire Case,  rapid laying type</w:t>
      </w:r>
    </w:p>
    <w:p>
      <w:pPr>
        <w:pStyle w:val="HTMLPreformatted"/>
        <w:rPr/>
      </w:pPr>
      <w:r>
        <w:rPr/>
        <w:t>MX-304/G</w:t>
        <w:tab/>
        <w:t>Wire Winding Machine</w:t>
      </w:r>
    </w:p>
    <w:p>
      <w:pPr>
        <w:pStyle w:val="HTMLPreformatted"/>
        <w:rPr/>
      </w:pPr>
      <w:r>
        <w:rPr/>
        <w:t>MX-305/G</w:t>
        <w:tab/>
        <w:t>Wire Dispenser</w:t>
      </w:r>
    </w:p>
    <w:p>
      <w:pPr>
        <w:pStyle w:val="HTMLPreformatted"/>
        <w:rPr/>
      </w:pPr>
      <w:r>
        <w:rPr/>
        <w:t>MX-306A/G</w:t>
        <w:tab/>
        <w:t>Wire Dispenser Pack, (1/2 mile of WD-1/TT Field Wire)</w:t>
      </w:r>
    </w:p>
    <w:p>
      <w:pPr>
        <w:pStyle w:val="HTMLPreformatted"/>
        <w:rPr/>
      </w:pPr>
      <w:r>
        <w:rPr/>
        <w:t>MX-307/G</w:t>
        <w:tab/>
        <w:t>Wire Winding Machine</w:t>
      </w:r>
    </w:p>
    <w:p>
      <w:pPr>
        <w:pStyle w:val="HTMLPreformatted"/>
        <w:rPr/>
      </w:pPr>
      <w:r>
        <w:rPr/>
        <w:t>MX-334/PPN-1A   Connector Waterproofing Kit  U/W CG-151/</w:t>
      </w:r>
    </w:p>
    <w:p>
      <w:pPr>
        <w:pStyle w:val="HTMLPreformatted"/>
        <w:rPr/>
      </w:pPr>
      <w:r>
        <w:rPr/>
        <w:t>MX-400-405/</w:t>
        <w:tab/>
        <w:t>MPN-1 Cable Marker Kits</w:t>
      </w:r>
    </w:p>
    <w:p>
      <w:pPr>
        <w:pStyle w:val="HTMLPreformatted"/>
        <w:rPr/>
      </w:pPr>
      <w:r>
        <w:rPr/>
        <w:t>MX-425/U</w:t>
        <w:tab/>
        <w:t>Grounding Insert  U/W PL-259, PL-P173, PL-Q173, PL-284, UG-21/U</w:t>
      </w:r>
    </w:p>
    <w:p>
      <w:pPr>
        <w:pStyle w:val="HTMLPreformatted"/>
        <w:rPr/>
      </w:pPr>
      <w:r>
        <w:rPr/>
        <w:t>MX-539/U</w:t>
        <w:tab/>
        <w:t>Co-ax Receptacle Hood</w:t>
        <w:tab/>
        <w:tab/>
        <w:tab/>
        <w:t xml:space="preserve">   U/W UG-266/U</w:t>
      </w:r>
    </w:p>
    <w:p>
      <w:pPr>
        <w:pStyle w:val="HTMLPreformatted"/>
        <w:rPr/>
      </w:pPr>
      <w:r>
        <w:rPr/>
        <w:t>MX-540/V</w:t>
        <w:tab/>
        <w:t>Vehicular Wire Equipment Instal. Kit  U/W RL-26</w:t>
      </w:r>
    </w:p>
    <w:p>
      <w:pPr>
        <w:pStyle w:val="HTMLPreformatted"/>
        <w:rPr/>
      </w:pPr>
      <w:r>
        <w:rPr/>
        <w:t>MX-600,601/FRT</w:t>
        <w:tab/>
        <w:t>Xmission Line Kits  U/W MX-598,599</w:t>
      </w:r>
    </w:p>
    <w:p>
      <w:pPr>
        <w:pStyle w:val="HTMLPreformatted"/>
        <w:rPr/>
      </w:pPr>
      <w:r>
        <w:rPr/>
        <w:t xml:space="preserve">MX-696/TPS-1B </w:t>
        <w:tab/>
        <w:t>Antenna Modif. Kit</w:t>
      </w:r>
    </w:p>
    <w:p>
      <w:pPr>
        <w:pStyle w:val="HTMLPreformatted"/>
        <w:rPr/>
      </w:pPr>
      <w:r>
        <w:rPr/>
        <w:t>MX-697/URR</w:t>
        <w:tab/>
        <w:t>Antenna Connector</w:t>
      </w:r>
    </w:p>
    <w:p>
      <w:pPr>
        <w:pStyle w:val="HTMLPreformatted"/>
        <w:rPr/>
      </w:pPr>
      <w:r>
        <w:rPr/>
        <w:t>MX-698,99/URR   Connector Caps</w:t>
      </w:r>
    </w:p>
    <w:p>
      <w:pPr>
        <w:pStyle w:val="HTMLPreformatted"/>
        <w:rPr/>
      </w:pPr>
      <w:r>
        <w:rPr/>
        <w:t>MX-949/U</w:t>
        <w:tab/>
        <w:t>Socket Adapter for I-177 Tube Tester</w:t>
      </w:r>
    </w:p>
    <w:p>
      <w:pPr>
        <w:pStyle w:val="HTMLPreformatted"/>
        <w:rPr/>
      </w:pPr>
      <w:r>
        <w:rPr/>
        <w:t>MX-1258/U</w:t>
        <w:tab/>
        <w:t>Tube Socket Adapter Kit</w:t>
        <w:tab/>
        <w:tab/>
        <w:tab/>
        <w:tab/>
        <w:t>917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-</w:t>
        <w:tab/>
        <w:tab/>
        <w:t xml:space="preserve">Sockets, mating with PL- Plugs   </w:t>
      </w:r>
    </w:p>
    <w:p>
      <w:pPr>
        <w:pStyle w:val="HTMLPreformatted"/>
        <w:rPr/>
      </w:pPr>
      <w:r>
        <w:rPr/>
        <w:t>SO-1</w:t>
        <w:tab/>
        <w:tab/>
        <w:t>14-pin Chassis Socket</w:t>
        <w:tab/>
        <w:tab/>
        <w:t>P/O BC-312*, 342*</w:t>
      </w:r>
    </w:p>
    <w:p>
      <w:pPr>
        <w:pStyle w:val="HTMLPreformatted"/>
        <w:rPr/>
      </w:pPr>
      <w:r>
        <w:rPr/>
        <w:t>SO-11</w:t>
        <w:tab/>
        <w:tab/>
        <w:t>Tube Socket, 5-cond.</w:t>
        <w:tab/>
      </w:r>
    </w:p>
    <w:p>
      <w:pPr>
        <w:pStyle w:val="HTMLPreformatted"/>
        <w:rPr/>
      </w:pPr>
      <w:r>
        <w:rPr/>
        <w:t>SO-14</w:t>
        <w:tab/>
        <w:tab/>
        <w:t>Connector, 1-cond.</w:t>
        <w:tab/>
        <w:t>U/W PL-37</w:t>
      </w:r>
    </w:p>
    <w:p>
      <w:pPr>
        <w:pStyle w:val="HTMLPreformatted"/>
        <w:rPr/>
      </w:pPr>
      <w:r>
        <w:rPr/>
        <w:t>SO-15</w:t>
        <w:tab/>
        <w:tab/>
        <w:t>Connector, 2-cond.</w:t>
        <w:tab/>
        <w:t>U/W PL-38</w:t>
      </w:r>
    </w:p>
    <w:p>
      <w:pPr>
        <w:pStyle w:val="HTMLPreformatted"/>
        <w:rPr/>
      </w:pPr>
      <w:r>
        <w:rPr/>
        <w:t>SO-17</w:t>
        <w:tab/>
        <w:tab/>
        <w:t>Connector, 4-cond.</w:t>
        <w:tab/>
        <w:t>U/W PL-40</w:t>
      </w:r>
    </w:p>
    <w:p>
      <w:pPr>
        <w:pStyle w:val="HTMLPreformatted"/>
        <w:rPr/>
      </w:pPr>
      <w:r>
        <w:rPr/>
        <w:t>SO-18</w:t>
        <w:tab/>
        <w:tab/>
        <w:t>Connector, 4-cond.</w:t>
        <w:tab/>
        <w:t>U/W PL-41,42</w:t>
      </w:r>
    </w:p>
    <w:p>
      <w:pPr>
        <w:pStyle w:val="HTMLPreformatted"/>
        <w:rPr/>
      </w:pPr>
      <w:r>
        <w:rPr/>
        <w:t>SO-20</w:t>
        <w:tab/>
        <w:tab/>
        <w:t>Connector, 6-cond.</w:t>
        <w:tab/>
        <w:t>U/W PL-44</w:t>
      </w:r>
    </w:p>
    <w:p>
      <w:pPr>
        <w:pStyle w:val="HTMLPreformatted"/>
        <w:rPr/>
      </w:pPr>
      <w:r>
        <w:rPr/>
        <w:t>SO-21</w:t>
        <w:tab/>
        <w:tab/>
        <w:t>Connector, 6-cond.</w:t>
        <w:tab/>
        <w:t>U/W PL-45</w:t>
      </w:r>
    </w:p>
    <w:p>
      <w:pPr>
        <w:pStyle w:val="HTMLPreformatted"/>
        <w:rPr/>
      </w:pPr>
      <w:r>
        <w:rPr/>
        <w:t>SO-23</w:t>
        <w:tab/>
        <w:tab/>
        <w:t>Bayonet Miniature Lamp Socket</w:t>
      </w:r>
    </w:p>
    <w:p>
      <w:pPr>
        <w:pStyle w:val="HTMLPreformatted"/>
        <w:rPr/>
      </w:pPr>
      <w:r>
        <w:rPr/>
        <w:t>SO-27</w:t>
        <w:tab/>
        <w:tab/>
        <w:t>Tube Socket, 4-cond.</w:t>
      </w:r>
    </w:p>
    <w:p>
      <w:pPr>
        <w:pStyle w:val="HTMLPreformatted"/>
        <w:rPr/>
      </w:pPr>
      <w:r>
        <w:rPr/>
        <w:t>SO-28</w:t>
        <w:tab/>
        <w:tab/>
        <w:t>Plug-in Coil Socket, 4-cond.</w:t>
      </w:r>
    </w:p>
    <w:p>
      <w:pPr>
        <w:pStyle w:val="HTMLPreformatted"/>
        <w:rPr/>
      </w:pPr>
      <w:r>
        <w:rPr/>
        <w:t>SO-30</w:t>
        <w:tab/>
        <w:tab/>
        <w:t>Plug-in Coil Socket, 6-cond.</w:t>
      </w:r>
    </w:p>
    <w:p>
      <w:pPr>
        <w:pStyle w:val="HTMLPreformatted"/>
        <w:rPr/>
      </w:pPr>
      <w:r>
        <w:rPr/>
        <w:t>SO-31</w:t>
        <w:tab/>
        <w:tab/>
        <w:t>Tube Socket, 4-cond.</w:t>
      </w:r>
    </w:p>
    <w:p>
      <w:pPr>
        <w:pStyle w:val="HTMLPreformatted"/>
        <w:rPr/>
      </w:pPr>
      <w:r>
        <w:rPr/>
        <w:t>SO-32</w:t>
        <w:tab/>
        <w:tab/>
        <w:t>Tube Socket, 5-cond.</w:t>
      </w:r>
    </w:p>
    <w:p>
      <w:pPr>
        <w:pStyle w:val="HTMLPreformatted"/>
        <w:rPr/>
      </w:pPr>
      <w:r>
        <w:rPr/>
        <w:t>SO-33</w:t>
        <w:tab/>
        <w:tab/>
        <w:t>Tube Socket, 6-cond.</w:t>
      </w:r>
    </w:p>
    <w:p>
      <w:pPr>
        <w:pStyle w:val="HTMLPreformatted"/>
        <w:rPr/>
      </w:pPr>
      <w:r>
        <w:rPr/>
        <w:t>SO-34</w:t>
        <w:tab/>
        <w:tab/>
        <w:t>Connector, 6-cond.</w:t>
        <w:tab/>
        <w:t>U/W PL-79</w:t>
      </w:r>
    </w:p>
    <w:p>
      <w:pPr>
        <w:pStyle w:val="HTMLPreformatted"/>
        <w:rPr/>
      </w:pPr>
      <w:r>
        <w:rPr/>
        <w:t>SO-35</w:t>
        <w:tab/>
        <w:tab/>
        <w:t>Connector, 5-cond.</w:t>
        <w:tab/>
        <w:t>U/W PL-83</w:t>
      </w:r>
    </w:p>
    <w:p>
      <w:pPr>
        <w:pStyle w:val="HTMLPreformatted"/>
        <w:rPr/>
      </w:pPr>
      <w:r>
        <w:rPr/>
        <w:t>SO-36</w:t>
        <w:tab/>
        <w:tab/>
        <w:t>Connector Adapter  U/W FT-230,310 SCR-274N rcvr local controls</w:t>
      </w:r>
    </w:p>
    <w:p>
      <w:pPr>
        <w:pStyle w:val="HTMLPreformatted"/>
        <w:rPr/>
      </w:pPr>
      <w:r>
        <w:rPr/>
        <w:t>SO-36</w:t>
        <w:tab/>
        <w:tab/>
        <w:t>Connector, 5-cond.</w:t>
        <w:tab/>
        <w:t>U/W PL-56*, M-164</w:t>
      </w:r>
    </w:p>
    <w:p>
      <w:pPr>
        <w:pStyle w:val="HTMLPreformatted"/>
        <w:rPr/>
      </w:pPr>
      <w:r>
        <w:rPr/>
        <w:t>SO-37</w:t>
        <w:tab/>
        <w:tab/>
        <w:t>Connector, 7-cond.</w:t>
        <w:tab/>
        <w:t>U/W PL-75</w:t>
      </w:r>
    </w:p>
    <w:p>
      <w:pPr>
        <w:pStyle w:val="HTMLPreformatted"/>
        <w:rPr/>
      </w:pPr>
      <w:r>
        <w:rPr/>
        <w:t>SO-38</w:t>
        <w:tab/>
        <w:tab/>
        <w:t>Connector, 3-cond.</w:t>
        <w:tab/>
        <w:t>U/W PL-71,80</w:t>
      </w:r>
    </w:p>
    <w:p>
      <w:pPr>
        <w:pStyle w:val="HTMLPreformatted"/>
        <w:rPr/>
      </w:pPr>
      <w:r>
        <w:rPr/>
        <w:t>SO-39</w:t>
        <w:tab/>
        <w:tab/>
        <w:t>Connector, 1-cond, Male U/W PL-59*, M-164</w:t>
      </w:r>
    </w:p>
    <w:p>
      <w:pPr>
        <w:pStyle w:val="HTMLPreformatted"/>
        <w:rPr/>
      </w:pPr>
      <w:r>
        <w:rPr/>
        <w:t>SO-40</w:t>
        <w:tab/>
        <w:tab/>
        <w:t>Connector, 2-cond.</w:t>
        <w:tab/>
        <w:t>U/W PL-60*</w:t>
      </w:r>
    </w:p>
    <w:p>
      <w:pPr>
        <w:pStyle w:val="HTMLPreformatted"/>
        <w:rPr/>
      </w:pPr>
      <w:r>
        <w:rPr/>
        <w:t>SO-41</w:t>
        <w:tab/>
        <w:tab/>
        <w:t>Connector, 8-cond.</w:t>
        <w:tab/>
        <w:t>U/W PL-61*, M-165</w:t>
      </w:r>
    </w:p>
    <w:p>
      <w:pPr>
        <w:pStyle w:val="HTMLPreformatted"/>
        <w:rPr/>
      </w:pPr>
      <w:r>
        <w:rPr/>
        <w:t>SO-42</w:t>
        <w:tab/>
        <w:tab/>
        <w:t>Connector, 6-cond.</w:t>
        <w:tab/>
        <w:t>U/W PL-62, M-164</w:t>
      </w:r>
    </w:p>
    <w:p>
      <w:pPr>
        <w:pStyle w:val="HTMLPreformatted"/>
        <w:rPr/>
      </w:pPr>
      <w:r>
        <w:rPr/>
        <w:t>SO-43</w:t>
        <w:tab/>
        <w:tab/>
        <w:t>Connector, 8-cond.</w:t>
        <w:tab/>
        <w:t>U/W PL-63, M-164</w:t>
        <w:tab/>
        <w:t>P/O ARR-1</w:t>
      </w:r>
    </w:p>
    <w:p>
      <w:pPr>
        <w:pStyle w:val="HTMLPreformatted"/>
        <w:rPr/>
      </w:pPr>
      <w:r>
        <w:rPr/>
        <w:t>SO-44</w:t>
        <w:tab/>
        <w:tab/>
        <w:t>Connector, 8-cond.</w:t>
        <w:tab/>
        <w:t>U/W PL-64, M-165*</w:t>
      </w:r>
    </w:p>
    <w:p>
      <w:pPr>
        <w:pStyle w:val="HTMLPreformatted"/>
        <w:rPr/>
      </w:pPr>
      <w:r>
        <w:rPr/>
        <w:t>SO-45</w:t>
        <w:tab/>
        <w:tab/>
        <w:t>Connector, 6-cond.</w:t>
        <w:tab/>
        <w:t>U/W PL-65</w:t>
      </w:r>
    </w:p>
    <w:p>
      <w:pPr>
        <w:pStyle w:val="HTMLPreformatted"/>
        <w:rPr/>
      </w:pPr>
      <w:r>
        <w:rPr/>
        <w:t>SO-46</w:t>
        <w:tab/>
        <w:tab/>
        <w:t>Connector, 4-cond.</w:t>
        <w:tab/>
        <w:t>U/W PL-82,84</w:t>
        <w:tab/>
        <w:tab/>
        <w:t>P/O PE-48</w:t>
      </w:r>
    </w:p>
    <w:p>
      <w:pPr>
        <w:pStyle w:val="HTMLPreformatted"/>
        <w:rPr/>
      </w:pPr>
      <w:r>
        <w:rPr/>
        <w:t>SO-47</w:t>
        <w:tab/>
        <w:tab/>
        <w:t>Connector, 1-cond, Male</w:t>
      </w:r>
    </w:p>
    <w:p>
      <w:pPr>
        <w:pStyle w:val="HTMLPreformatted"/>
        <w:rPr/>
      </w:pPr>
      <w:r>
        <w:rPr/>
        <w:t>SO-48</w:t>
        <w:tab/>
        <w:tab/>
        <w:t>Connector, 5-cond, Male</w:t>
      </w:r>
    </w:p>
    <w:p>
      <w:pPr>
        <w:pStyle w:val="HTMLPreformatted"/>
        <w:rPr/>
      </w:pPr>
      <w:r>
        <w:rPr/>
        <w:t>SO-50</w:t>
        <w:tab/>
        <w:tab/>
        <w:t>Connector, 6-cond, Male</w:t>
      </w:r>
    </w:p>
    <w:p>
      <w:pPr>
        <w:pStyle w:val="HTMLPreformatted"/>
        <w:rPr/>
      </w:pPr>
      <w:r>
        <w:rPr/>
        <w:t>SO-51</w:t>
        <w:tab/>
        <w:tab/>
        <w:t>Connector, 6-cond, Female</w:t>
      </w:r>
    </w:p>
    <w:p>
      <w:pPr>
        <w:pStyle w:val="HTMLPreformatted"/>
        <w:rPr/>
      </w:pPr>
      <w:r>
        <w:rPr/>
        <w:t>SO-52</w:t>
        <w:tab/>
        <w:tab/>
        <w:t>Connector Adapter, two 6-cond Female to one 6-cond Male  SCR-195</w:t>
      </w:r>
    </w:p>
    <w:p>
      <w:pPr>
        <w:pStyle w:val="HTMLPreformatted"/>
        <w:rPr/>
      </w:pPr>
      <w:r>
        <w:rPr/>
        <w:t>SO-54</w:t>
        <w:tab/>
        <w:tab/>
        <w:t>Chassis Connector, 4-cond.</w:t>
        <w:tab/>
        <w:tab/>
        <w:tab/>
        <w:t>P/O ARR-1</w:t>
      </w:r>
    </w:p>
    <w:p>
      <w:pPr>
        <w:pStyle w:val="HTMLPreformatted"/>
        <w:rPr/>
      </w:pPr>
      <w:r>
        <w:rPr/>
        <w:t>SO-55</w:t>
        <w:tab/>
        <w:tab/>
        <w:t>Tube Socket, Octal</w:t>
      </w:r>
    </w:p>
    <w:p>
      <w:pPr>
        <w:pStyle w:val="HTMLPreformatted"/>
        <w:rPr/>
      </w:pPr>
      <w:r>
        <w:rPr/>
        <w:t>SO-56</w:t>
        <w:tab/>
        <w:tab/>
        <w:t>Connector, 1-cond.  U/W PL-76</w:t>
        <w:tab/>
        <w:tab/>
        <w:tab/>
        <w:t>P/O TM-AB-167</w:t>
      </w:r>
    </w:p>
    <w:p>
      <w:pPr>
        <w:pStyle w:val="HTMLPreformatted"/>
        <w:rPr/>
      </w:pPr>
      <w:r>
        <w:rPr/>
        <w:t>SO-57*</w:t>
        <w:tab/>
        <w:tab/>
        <w:t>Connector, 3-cond.  U/W PL-77*</w:t>
        <w:tab/>
        <w:tab/>
        <w:tab/>
        <w:t>P/O ARR-1</w:t>
      </w:r>
    </w:p>
    <w:p>
      <w:pPr>
        <w:pStyle w:val="HTMLPreformatted"/>
        <w:rPr/>
      </w:pPr>
      <w:r>
        <w:rPr/>
        <w:t>SO-58</w:t>
        <w:tab/>
        <w:tab/>
        <w:t>Tube Socket, 7-cond.</w:t>
        <w:tab/>
        <w:tab/>
        <w:tab/>
        <w:tab/>
        <w:t>P/O BC-301</w:t>
      </w:r>
    </w:p>
    <w:p>
      <w:pPr>
        <w:pStyle w:val="HTMLPreformatted"/>
        <w:rPr/>
      </w:pPr>
      <w:r>
        <w:rPr/>
        <w:t>SO-59</w:t>
        <w:tab/>
        <w:tab/>
        <w:t>Tube Socket, 4-cond.</w:t>
      </w:r>
    </w:p>
    <w:p>
      <w:pPr>
        <w:pStyle w:val="HTMLPreformatted"/>
        <w:rPr/>
      </w:pPr>
      <w:r>
        <w:rPr/>
        <w:t>SO-60</w:t>
        <w:tab/>
        <w:tab/>
        <w:t>Tube Socket, 4-cond.</w:t>
      </w:r>
    </w:p>
    <w:p>
      <w:pPr>
        <w:pStyle w:val="HTMLPreformatted"/>
        <w:rPr/>
      </w:pPr>
      <w:r>
        <w:rPr/>
        <w:t>SO-61</w:t>
        <w:tab/>
        <w:tab/>
        <w:t>Acorn Tube Socket, 5-cond.</w:t>
      </w:r>
    </w:p>
    <w:p>
      <w:pPr>
        <w:pStyle w:val="HTMLPreformatted"/>
        <w:rPr/>
      </w:pPr>
      <w:r>
        <w:rPr/>
        <w:t>SO-62</w:t>
        <w:tab/>
        <w:tab/>
        <w:t>Tube Socket, 4-cond.</w:t>
      </w:r>
    </w:p>
    <w:p>
      <w:pPr>
        <w:pStyle w:val="HTMLPreformatted"/>
        <w:rPr/>
      </w:pPr>
      <w:r>
        <w:rPr/>
        <w:t>SO-63</w:t>
        <w:tab/>
        <w:tab/>
        <w:t>Tube Socket, 5-cond.</w:t>
      </w:r>
    </w:p>
    <w:p>
      <w:pPr>
        <w:pStyle w:val="HTMLPreformatted"/>
        <w:rPr/>
      </w:pPr>
      <w:r>
        <w:rPr/>
        <w:t>SO-64</w:t>
        <w:tab/>
        <w:tab/>
        <w:t>Tube Socket, Octal</w:t>
      </w:r>
    </w:p>
    <w:p>
      <w:pPr>
        <w:pStyle w:val="HTMLPreformatted"/>
        <w:rPr/>
      </w:pPr>
      <w:r>
        <w:rPr/>
        <w:t>SO-65</w:t>
        <w:tab/>
        <w:tab/>
        <w:t>Connector, 1-cond.</w:t>
      </w:r>
    </w:p>
    <w:p>
      <w:pPr>
        <w:pStyle w:val="HTMLPreformatted"/>
        <w:rPr/>
      </w:pPr>
      <w:r>
        <w:rPr/>
        <w:t>SO-67</w:t>
        <w:tab/>
        <w:tab/>
        <w:t>Connector, 2-cond, Male, banana pin</w:t>
        <w:tab/>
        <w:t>U/W PL-87</w:t>
      </w:r>
    </w:p>
    <w:p>
      <w:pPr>
        <w:pStyle w:val="HTMLPreformatted"/>
        <w:rPr/>
      </w:pPr>
      <w:r>
        <w:rPr/>
        <w:t>SO-69</w:t>
        <w:tab/>
        <w:tab/>
        <w:t>Connector, 4-cond, Male</w:t>
      </w:r>
    </w:p>
    <w:p>
      <w:pPr>
        <w:pStyle w:val="HTMLPreformatted"/>
        <w:rPr/>
      </w:pPr>
      <w:r>
        <w:rPr/>
        <w:t>SO-70</w:t>
        <w:tab/>
        <w:tab/>
        <w:t>Connector, 6-cond, Male</w:t>
        <w:tab/>
        <w:tab/>
        <w:tab/>
        <w:t xml:space="preserve">U/W </w:t>
      </w:r>
    </w:p>
    <w:p>
      <w:pPr>
        <w:pStyle w:val="HTMLPreformatted"/>
        <w:rPr/>
      </w:pPr>
      <w:r>
        <w:rPr/>
        <w:t>SO-77</w:t>
        <w:tab/>
        <w:tab/>
        <w:t>Connector, 6-cond, Male, banana pin</w:t>
        <w:tab/>
        <w:t>U/W PL-97</w:t>
      </w:r>
    </w:p>
    <w:p>
      <w:pPr>
        <w:pStyle w:val="HTMLPreformatted"/>
        <w:rPr/>
      </w:pPr>
      <w:r>
        <w:rPr/>
        <w:t>SO-78</w:t>
        <w:tab/>
        <w:tab/>
        <w:t>Connector, 8-cond, Male, banana pin</w:t>
        <w:tab/>
        <w:t>U/W PL-98</w:t>
      </w:r>
    </w:p>
    <w:p>
      <w:pPr>
        <w:pStyle w:val="HTMLPreformatted"/>
        <w:rPr/>
      </w:pPr>
      <w:r>
        <w:rPr/>
        <w:t>SO-79</w:t>
        <w:tab/>
        <w:tab/>
        <w:t>Connector, 8-cond, Male, banana pin</w:t>
        <w:tab/>
        <w:t>U/W PL-149,169</w:t>
      </w:r>
    </w:p>
    <w:p>
      <w:pPr>
        <w:pStyle w:val="HTMLPreformatted"/>
        <w:rPr/>
      </w:pPr>
      <w:r>
        <w:rPr/>
        <w:t>SO-80</w:t>
        <w:tab/>
        <w:tab/>
        <w:t xml:space="preserve">Connector, 8-cond, Male, banana pin </w:t>
        <w:tab/>
        <w:t>U/W PL-150,160</w:t>
      </w:r>
    </w:p>
    <w:p>
      <w:pPr>
        <w:pStyle w:val="HTMLPreformatted"/>
        <w:rPr/>
      </w:pPr>
      <w:r>
        <w:rPr/>
        <w:t>SO-81</w:t>
        <w:tab/>
        <w:tab/>
        <w:t>Tube Socket, Octal</w:t>
      </w:r>
    </w:p>
    <w:p>
      <w:pPr>
        <w:pStyle w:val="HTMLPreformatted"/>
        <w:rPr/>
      </w:pPr>
      <w:r>
        <w:rPr/>
        <w:t>SO-82</w:t>
        <w:tab/>
        <w:tab/>
        <w:t>Connector, 4-cond.</w:t>
        <w:tab/>
        <w:tab/>
        <w:tab/>
        <w:t>U/W PL-102</w:t>
      </w:r>
    </w:p>
    <w:p>
      <w:pPr>
        <w:pStyle w:val="HTMLPreformatted"/>
        <w:rPr/>
      </w:pPr>
      <w:r>
        <w:rPr/>
        <w:t>SO-84</w:t>
        <w:tab/>
        <w:tab/>
        <w:t>Connector, 7-cond, Male, banana pin</w:t>
        <w:tab/>
        <w:t>U/W PL-104</w:t>
      </w:r>
    </w:p>
    <w:p>
      <w:pPr>
        <w:pStyle w:val="HTMLPreformatted"/>
        <w:rPr/>
      </w:pPr>
      <w:r>
        <w:rPr/>
        <w:t>SO-87</w:t>
        <w:tab/>
        <w:tab/>
        <w:t>Connector, 2-cond.</w:t>
        <w:tab/>
        <w:tab/>
        <w:tab/>
        <w:t>U/W PL-106, P/O CD-195</w:t>
      </w:r>
    </w:p>
    <w:p>
      <w:pPr>
        <w:pStyle w:val="HTMLPreformatted"/>
        <w:rPr/>
      </w:pPr>
      <w:r>
        <w:rPr/>
        <w:t>SO-88</w:t>
        <w:tab/>
        <w:tab/>
        <w:t>Loop Connector, 4-cond, Male</w:t>
        <w:tab/>
        <w:tab/>
        <w:t>U/W PL-108,138,225  P/O BC-1033</w:t>
      </w:r>
    </w:p>
    <w:p>
      <w:pPr>
        <w:pStyle w:val="HTMLPreformatted"/>
        <w:rPr/>
      </w:pPr>
      <w:r>
        <w:rPr/>
        <w:t>SO-89</w:t>
        <w:tab/>
        <w:tab/>
        <w:t>Connector, 5-cond, Male</w:t>
        <w:tab/>
        <w:tab/>
        <w:t>U/W PL-108,138,225  P/O BC-1033</w:t>
      </w:r>
    </w:p>
    <w:p>
      <w:pPr>
        <w:pStyle w:val="HTMLPreformatted"/>
        <w:rPr/>
      </w:pPr>
      <w:r>
        <w:rPr/>
        <w:t>SO-90</w:t>
        <w:tab/>
        <w:tab/>
        <w:t>Connector, 21-cond, Male</w:t>
        <w:tab/>
        <w:tab/>
        <w:t>U/W PL-110, 110-A</w:t>
      </w:r>
    </w:p>
    <w:p>
      <w:pPr>
        <w:pStyle w:val="HTMLPreformatted"/>
        <w:rPr/>
      </w:pPr>
      <w:r>
        <w:rPr/>
        <w:t>SO-91</w:t>
        <w:tab/>
        <w:tab/>
        <w:t>Connector, 21-cond, Male</w:t>
        <w:tab/>
        <w:tab/>
        <w:t>U/W PL-111  P/O TM-180*</w:t>
      </w:r>
    </w:p>
    <w:p>
      <w:pPr>
        <w:pStyle w:val="HTMLPreformatted"/>
        <w:rPr/>
      </w:pPr>
      <w:r>
        <w:rPr/>
        <w:t>SO-92</w:t>
        <w:tab/>
        <w:tab/>
        <w:t>Connector, 9-cond, Male</w:t>
        <w:tab/>
        <w:tab/>
        <w:tab/>
        <w:t>U/W PL-108,138,225-A</w:t>
      </w:r>
    </w:p>
    <w:p>
      <w:pPr>
        <w:pStyle w:val="HTMLPreformatted"/>
        <w:rPr/>
      </w:pPr>
      <w:r>
        <w:rPr/>
        <w:t>SO-93</w:t>
        <w:tab/>
        <w:tab/>
        <w:t>Connector, 4-cond, Male, panel-mount</w:t>
        <w:tab/>
        <w:t>U/W PL-113</w:t>
      </w:r>
    </w:p>
    <w:p>
      <w:pPr>
        <w:pStyle w:val="HTMLPreformatted"/>
        <w:rPr/>
      </w:pPr>
      <w:r>
        <w:rPr/>
        <w:t>SO-94</w:t>
        <w:tab/>
        <w:tab/>
        <w:t>Connector, 14-cond, Male</w:t>
        <w:tab/>
        <w:t>U/W PL-114</w:t>
        <w:tab/>
        <w:t>P/O BC-342*</w:t>
      </w:r>
    </w:p>
    <w:p>
      <w:pPr>
        <w:pStyle w:val="HTMLPreformatted"/>
        <w:rPr/>
      </w:pPr>
      <w:r>
        <w:rPr/>
        <w:t>SO-96</w:t>
        <w:tab/>
        <w:tab/>
        <w:t>Socket, Octal</w:t>
      </w:r>
    </w:p>
    <w:p>
      <w:pPr>
        <w:pStyle w:val="HTMLPreformatted"/>
        <w:rPr/>
      </w:pPr>
      <w:r>
        <w:rPr/>
        <w:t>SO-98</w:t>
        <w:tab/>
        <w:tab/>
        <w:t>Connector, 12-cond, Female, panel-mount</w:t>
      </w:r>
    </w:p>
    <w:p>
      <w:pPr>
        <w:pStyle w:val="HTMLPreformatted"/>
        <w:rPr/>
      </w:pPr>
      <w:r>
        <w:rPr/>
        <w:t>SO-99</w:t>
        <w:tab/>
        <w:tab/>
        <w:t>Connector, 2-cond, Male</w:t>
        <w:tab/>
        <w:tab/>
        <w:tab/>
        <w:t>U/W PL-119</w:t>
      </w:r>
    </w:p>
    <w:p>
      <w:pPr>
        <w:pStyle w:val="HTMLPreformatted"/>
        <w:rPr/>
      </w:pPr>
      <w:r>
        <w:rPr/>
        <w:t>SO-100</w:t>
        <w:tab/>
        <w:tab/>
        <w:t>Connector, 4-cond, Male, U/W PL-120</w:t>
      </w:r>
    </w:p>
    <w:p>
      <w:pPr>
        <w:pStyle w:val="HTMLPreformatted"/>
        <w:rPr/>
      </w:pPr>
      <w:r>
        <w:rPr/>
        <w:t>SO-102</w:t>
        <w:tab/>
        <w:tab/>
        <w:t>Connector, 22-cond, Female</w:t>
        <w:tab/>
        <w:tab/>
        <w:tab/>
        <w:t>P/O SCR-269F</w:t>
      </w:r>
    </w:p>
    <w:p>
      <w:pPr>
        <w:pStyle w:val="HTMLPreformatted"/>
        <w:rPr/>
      </w:pPr>
      <w:r>
        <w:rPr/>
        <w:t>SO-104</w:t>
        <w:tab/>
        <w:tab/>
        <w:t>Connector-Solder-Lug Terminal Block, 8-cond.</w:t>
        <w:tab/>
        <w:t>P/O BC-348</w:t>
      </w:r>
    </w:p>
    <w:p>
      <w:pPr>
        <w:pStyle w:val="HTMLPreformatted"/>
        <w:rPr/>
      </w:pPr>
      <w:r>
        <w:rPr/>
        <w:t>SO-107</w:t>
        <w:tab/>
        <w:tab/>
        <w:t>Connector, 14-cond, Male     U/W PL-127  P/O BC-226,351,373,374</w:t>
      </w:r>
    </w:p>
    <w:p>
      <w:pPr>
        <w:pStyle w:val="HTMLPreformatted"/>
        <w:rPr/>
      </w:pPr>
      <w:r>
        <w:rPr/>
        <w:t>SO-112</w:t>
        <w:tab/>
        <w:tab/>
        <w:t>Connector, 19-cond, Male  with cap &amp; chain</w:t>
      </w:r>
    </w:p>
    <w:p>
      <w:pPr>
        <w:pStyle w:val="HTMLPreformatted"/>
        <w:rPr/>
      </w:pPr>
      <w:r>
        <w:rPr/>
        <w:t>SO-113</w:t>
        <w:tab/>
        <w:tab/>
        <w:t>Connector, 8-cond, Male  U/W PL-163</w:t>
      </w:r>
    </w:p>
    <w:p>
      <w:pPr>
        <w:pStyle w:val="HTMLPreformatted"/>
        <w:rPr/>
      </w:pPr>
      <w:r>
        <w:rPr/>
        <w:t>SO-115</w:t>
      </w:r>
    </w:p>
    <w:p>
      <w:pPr>
        <w:pStyle w:val="HTMLPreformatted"/>
        <w:rPr/>
      </w:pPr>
      <w:r>
        <w:rPr/>
        <w:t>SO-123</w:t>
        <w:tab/>
        <w:tab/>
        <w:t>Connector</w:t>
        <w:tab/>
        <w:t>(Belmont Radio)</w:t>
        <w:tab/>
        <w:tab/>
        <w:tab/>
        <w:t>P/O BC-348-K</w:t>
      </w:r>
    </w:p>
    <w:p>
      <w:pPr>
        <w:pStyle w:val="HTMLPreformatted"/>
        <w:rPr/>
      </w:pPr>
      <w:r>
        <w:rPr/>
        <w:t>SO-124</w:t>
        <w:tab/>
        <w:tab/>
        <w:t>Connector, 11-cond, Male  U/W PL-144</w:t>
        <w:tab/>
        <w:tab/>
        <w:t>P/O RC-30,31</w:t>
      </w:r>
    </w:p>
    <w:p>
      <w:pPr>
        <w:pStyle w:val="HTMLPreformatted"/>
        <w:rPr/>
      </w:pPr>
      <w:r>
        <w:rPr/>
        <w:t>SO-125</w:t>
        <w:tab/>
        <w:tab/>
        <w:t>Connector, 9-cond, Male, banana pin</w:t>
        <w:tab/>
        <w:t xml:space="preserve">U/W </w:t>
        <w:tab/>
      </w:r>
    </w:p>
    <w:p>
      <w:pPr>
        <w:pStyle w:val="HTMLPreformatted"/>
        <w:rPr/>
      </w:pPr>
      <w:r>
        <w:rPr/>
        <w:t>SO-127</w:t>
        <w:tab/>
        <w:tab/>
        <w:t>AN Socket, 3-cond, Male   U/W PL-184*</w:t>
        <w:tab/>
        <w:t xml:space="preserve">     P/O BC-645/SCR-515*</w:t>
      </w:r>
    </w:p>
    <w:p>
      <w:pPr>
        <w:pStyle w:val="HTMLPreformatted"/>
        <w:rPr/>
      </w:pPr>
      <w:r>
        <w:rPr/>
        <w:t>SO-129</w:t>
        <w:tab/>
        <w:tab/>
        <w:t>AN Socket, 3-cond, Male   U/W PL-185*</w:t>
        <w:tab/>
        <w:t xml:space="preserve">     P/O BC-645/SCR-515*</w:t>
      </w:r>
    </w:p>
    <w:p>
      <w:pPr>
        <w:pStyle w:val="HTMLPreformatted"/>
        <w:rPr/>
      </w:pPr>
      <w:r>
        <w:rPr/>
        <w:t>SO-130</w:t>
        <w:tab/>
        <w:tab/>
        <w:t>AN Socket, 10-cond, Male  U/W PL-187*</w:t>
        <w:tab/>
        <w:t xml:space="preserve">     P/O BC-645/SCR-515*</w:t>
      </w:r>
    </w:p>
    <w:p>
      <w:pPr>
        <w:pStyle w:val="HTMLPreformatted"/>
        <w:rPr/>
      </w:pPr>
      <w:r>
        <w:rPr/>
        <w:t>SO-131</w:t>
        <w:tab/>
        <w:tab/>
        <w:t>AN Socket, 10-cond, Male  U/W PL-188</w:t>
        <w:tab/>
        <w:t xml:space="preserve">     P/O BC-645/SCR-515*</w:t>
      </w:r>
    </w:p>
    <w:p>
      <w:pPr>
        <w:pStyle w:val="HTMLPreformatted"/>
        <w:rPr/>
      </w:pPr>
      <w:r>
        <w:rPr/>
        <w:t>SO-133</w:t>
        <w:tab/>
        <w:tab/>
        <w:t>AN Socket, AN-3102-14S-1P U/W PL-191</w:t>
        <w:tab/>
        <w:t xml:space="preserve">     P/O BC-645/SCR-515*</w:t>
      </w:r>
    </w:p>
    <w:p>
      <w:pPr>
        <w:pStyle w:val="HTMLPreformatted"/>
        <w:rPr/>
      </w:pPr>
      <w:r>
        <w:rPr/>
        <w:t>SO-134</w:t>
        <w:tab/>
        <w:tab/>
        <w:t>AN Socket, 4-cond, Male  U/W PL-190</w:t>
        <w:tab/>
        <w:t xml:space="preserve">     P/O BC-646/SCR-515*</w:t>
      </w:r>
    </w:p>
    <w:p>
      <w:pPr>
        <w:pStyle w:val="HTMLPreformatted"/>
        <w:rPr/>
      </w:pPr>
      <w:r>
        <w:rPr/>
        <w:t>SO-135</w:t>
        <w:tab/>
        <w:tab/>
        <w:t>AN Socket, 1-cond, Male  U/W PL-191*</w:t>
        <w:tab/>
        <w:t xml:space="preserve">     P/O BC-645/SCR-515*</w:t>
      </w:r>
    </w:p>
    <w:p>
      <w:pPr>
        <w:pStyle w:val="HTMLPreformatted"/>
        <w:rPr/>
      </w:pPr>
      <w:r>
        <w:rPr/>
        <w:t>SO-137</w:t>
        <w:tab/>
        <w:tab/>
        <w:t>Tube Socket, octal</w:t>
        <w:tab/>
        <w:tab/>
        <w:tab/>
        <w:t xml:space="preserve">     P/O RC-40, SCR-261*</w:t>
      </w:r>
    </w:p>
    <w:p>
      <w:pPr>
        <w:pStyle w:val="HTMLPreformatted"/>
        <w:rPr/>
      </w:pPr>
      <w:r>
        <w:rPr/>
        <w:t>SO-141</w:t>
        <w:tab/>
        <w:tab/>
        <w:t>Socket, 9-cond, Female</w:t>
        <w:tab/>
        <w:t>U/W PL-294</w:t>
        <w:tab/>
        <w:t xml:space="preserve">     P/O GN-57, PE-237</w:t>
      </w:r>
    </w:p>
    <w:p>
      <w:pPr>
        <w:pStyle w:val="HTMLPreformatted"/>
        <w:rPr/>
      </w:pPr>
      <w:r>
        <w:rPr/>
        <w:t>SO-145</w:t>
        <w:tab/>
        <w:tab/>
        <w:t>Connector, 6-cond, Male</w:t>
        <w:tab/>
        <w:t xml:space="preserve">  U/W BC-630, JB-29</w:t>
        <w:tab/>
        <w:t>P/O SCR-522</w:t>
      </w:r>
    </w:p>
    <w:p>
      <w:pPr>
        <w:pStyle w:val="HTMLPreformatted"/>
        <w:rPr/>
      </w:pPr>
      <w:r>
        <w:rPr/>
        <w:t>SO-146</w:t>
        <w:tab/>
        <w:tab/>
        <w:t>Connector, 4-cond, Male   U/W PL-167*, BC-629, JB-29, SCR-522</w:t>
      </w:r>
    </w:p>
    <w:p>
      <w:pPr>
        <w:pStyle w:val="HTMLPreformatted"/>
        <w:rPr/>
      </w:pPr>
      <w:r>
        <w:rPr/>
        <w:t>SO-147</w:t>
        <w:tab/>
        <w:tab/>
        <w:t>Connector, 12-cond, Male  U/W PL-169*, BC-602, JB-29, SCR-522</w:t>
      </w:r>
    </w:p>
    <w:p>
      <w:pPr>
        <w:pStyle w:val="HTMLPreformatted"/>
        <w:rPr/>
      </w:pPr>
      <w:r>
        <w:rPr/>
        <w:t>SO-149</w:t>
        <w:tab/>
        <w:tab/>
        <w:t>Connector, 30-cond, Female</w:t>
      </w:r>
    </w:p>
    <w:p>
      <w:pPr>
        <w:pStyle w:val="HTMLPreformatted"/>
        <w:rPr/>
      </w:pPr>
      <w:r>
        <w:rPr/>
        <w:t>SO-151</w:t>
        <w:tab/>
        <w:tab/>
        <w:t>Connector, 18-cond, Male  U/W FT-244, JB-29</w:t>
        <w:tab/>
        <w:t>P/O SCR-522</w:t>
      </w:r>
    </w:p>
    <w:p>
      <w:pPr>
        <w:pStyle w:val="HTMLPreformatted"/>
        <w:rPr/>
      </w:pPr>
      <w:r>
        <w:rPr/>
        <w:t>SO-152</w:t>
        <w:tab/>
        <w:tab/>
        <w:t>Connector, Male, 6-cond.</w:t>
        <w:tab/>
        <w:t>U/W PL-171*</w:t>
      </w:r>
    </w:p>
    <w:p>
      <w:pPr>
        <w:pStyle w:val="HTMLPreformatted"/>
        <w:rPr/>
      </w:pPr>
      <w:r>
        <w:rPr/>
        <w:t>SO-153</w:t>
        <w:tab/>
        <w:tab/>
        <w:t>Socket, Female, 1-cond.</w:t>
        <w:tab/>
        <w:t xml:space="preserve">   U/W PL-173*, CD-477     P/O SCR-522</w:t>
      </w:r>
    </w:p>
    <w:p>
      <w:pPr>
        <w:pStyle w:val="HTMLPreformatted"/>
        <w:rPr/>
      </w:pPr>
      <w:r>
        <w:rPr/>
        <w:t>SO-155</w:t>
        <w:tab/>
        <w:tab/>
        <w:t>Connector, Male, 2-cond.   aka</w:t>
        <w:tab/>
        <w:t>AN-3102-12S-3P</w:t>
      </w:r>
    </w:p>
    <w:p>
      <w:pPr>
        <w:pStyle w:val="HTMLPreformatted"/>
        <w:rPr/>
      </w:pPr>
      <w:r>
        <w:rPr/>
        <w:t>SO-158</w:t>
        <w:tab/>
        <w:tab/>
        <w:t>Power Connector, 3-cond.  S/T British 1C3</w:t>
      </w:r>
    </w:p>
    <w:p>
      <w:pPr>
        <w:pStyle w:val="HTMLPreformatted"/>
        <w:rPr/>
      </w:pPr>
      <w:r>
        <w:rPr/>
        <w:t>SO-160</w:t>
        <w:tab/>
        <w:tab/>
        <w:t xml:space="preserve">Connector, Male, 4-cond.   aka </w:t>
        <w:tab/>
        <w:t>AN-3102-22-4P</w:t>
      </w:r>
    </w:p>
    <w:p>
      <w:pPr>
        <w:pStyle w:val="HTMLPreformatted"/>
        <w:rPr/>
      </w:pPr>
      <w:r>
        <w:rPr/>
        <w:t>SO-162</w:t>
        <w:tab/>
        <w:tab/>
        <w:t>Connector, Male, 14-cond.   "</w:t>
        <w:tab/>
        <w:t>AN-3102-20-1P</w:t>
      </w:r>
    </w:p>
    <w:p>
      <w:pPr>
        <w:pStyle w:val="HTMLPreformatted"/>
        <w:rPr/>
      </w:pPr>
      <w:r>
        <w:rPr/>
        <w:t>SO-163</w:t>
        <w:tab/>
        <w:tab/>
        <w:t>Connector, Female, 4-cond.  "</w:t>
        <w:tab/>
        <w:t xml:space="preserve">AN-3102-22-10S </w:t>
      </w:r>
    </w:p>
    <w:p>
      <w:pPr>
        <w:pStyle w:val="HTMLPreformatted"/>
        <w:rPr/>
      </w:pPr>
      <w:r>
        <w:rPr/>
        <w:t>SO-173</w:t>
        <w:tab/>
        <w:tab/>
        <w:t xml:space="preserve">Connector, </w:t>
        <w:tab/>
        <w:tab/>
        <w:t xml:space="preserve">    "</w:t>
        <w:tab/>
        <w:t>AN-3102-20-4P</w:t>
        <w:tab/>
        <w:t>P/O PE-89,109</w:t>
      </w:r>
    </w:p>
    <w:p>
      <w:pPr>
        <w:pStyle w:val="HTMLPreformatted"/>
        <w:rPr/>
      </w:pPr>
      <w:r>
        <w:rPr/>
        <w:t>SO-179</w:t>
        <w:tab/>
        <w:tab/>
        <w:t>Socket, Female, 6-cond</w:t>
        <w:tab/>
        <w:t>U/W PL-199*</w:t>
        <w:tab/>
        <w:tab/>
        <w:t>P/O SCR-522</w:t>
      </w:r>
    </w:p>
    <w:p>
      <w:pPr>
        <w:pStyle w:val="HTMLPreformatted"/>
        <w:rPr/>
      </w:pPr>
      <w:r>
        <w:rPr/>
        <w:t>SO-180</w:t>
        <w:tab/>
        <w:tab/>
        <w:t>Connector, 5-cond.</w:t>
        <w:tab/>
        <w:t xml:space="preserve">   aka  AN-3102-14S-5P</w:t>
      </w:r>
    </w:p>
    <w:p>
      <w:pPr>
        <w:pStyle w:val="HTMLPreformatted"/>
        <w:rPr/>
      </w:pPr>
      <w:r>
        <w:rPr/>
        <w:t>SO-181*</w:t>
        <w:tab/>
        <w:tab/>
        <w:t>Cable Connector, Female, 80-cond.     U/W PL-201, WX-505, FM-40</w:t>
      </w:r>
    </w:p>
    <w:p>
      <w:pPr>
        <w:pStyle w:val="HTMLPreformatted"/>
        <w:rPr/>
      </w:pPr>
      <w:r>
        <w:rPr/>
        <w:t>SO-183</w:t>
        <w:tab/>
        <w:tab/>
        <w:t>Connector, Female, 8-cond.  Jones S-308</w:t>
        <w:tab/>
        <w:tab/>
        <w:t>P/O BC-721</w:t>
      </w:r>
    </w:p>
    <w:p>
      <w:pPr>
        <w:pStyle w:val="HTMLPreformatted"/>
        <w:rPr/>
      </w:pPr>
      <w:r>
        <w:rPr/>
        <w:t>SO-184</w:t>
        <w:tab/>
        <w:tab/>
        <w:t>Socket Connector, 22-cond.  aka AN-3102-36-1P  U/W PL-P244</w:t>
      </w:r>
    </w:p>
    <w:p>
      <w:pPr>
        <w:pStyle w:val="HTMLPreformatted"/>
        <w:rPr/>
      </w:pPr>
      <w:r>
        <w:rPr/>
        <w:t>SO-185</w:t>
        <w:tab/>
        <w:tab/>
        <w:t>Socket, 3-cond.</w:t>
        <w:tab/>
        <w:tab/>
        <w:t xml:space="preserve">     "  AN-3102-22-9S</w:t>
        <w:tab/>
        <w:t>P/O RM-30A</w:t>
      </w:r>
    </w:p>
    <w:p>
      <w:pPr>
        <w:pStyle w:val="HTMLPreformatted"/>
        <w:rPr/>
      </w:pPr>
      <w:r>
        <w:rPr/>
        <w:t>SO-187</w:t>
        <w:tab/>
        <w:tab/>
        <w:t>Socket Connector, 3-cond.    "</w:t>
        <w:tab/>
        <w:t>AN-3102-22-9P</w:t>
        <w:tab/>
        <w:t>P/O PE-118</w:t>
      </w:r>
    </w:p>
    <w:p>
      <w:pPr>
        <w:pStyle w:val="HTMLPreformatted"/>
        <w:rPr/>
      </w:pPr>
      <w:r>
        <w:rPr/>
        <w:t>SO-189</w:t>
        <w:tab/>
        <w:tab/>
        <w:t>Socket Connector, 14-cond.   "  AN-3102-28-2S   U/W PL-249</w:t>
      </w:r>
    </w:p>
    <w:p>
      <w:pPr>
        <w:pStyle w:val="HTMLPreformatted"/>
        <w:rPr/>
      </w:pPr>
      <w:r>
        <w:rPr/>
        <w:t>SO-190</w:t>
        <w:tab/>
        <w:tab/>
        <w:t>Connector, 9-pin, Female</w:t>
      </w:r>
    </w:p>
    <w:p>
      <w:pPr>
        <w:pStyle w:val="HTMLPreformatted"/>
        <w:rPr/>
      </w:pPr>
      <w:r>
        <w:rPr/>
        <w:t>SO-195</w:t>
        <w:tab/>
        <w:tab/>
        <w:t>Connector, Male, 8-cond.</w:t>
        <w:tab/>
        <w:t>U/W PL-205</w:t>
        <w:tab/>
      </w:r>
    </w:p>
    <w:p>
      <w:pPr>
        <w:pStyle w:val="HTMLPreformatted"/>
        <w:rPr/>
      </w:pPr>
      <w:r>
        <w:rPr/>
        <w:t>SO-198</w:t>
        <w:tab/>
        <w:tab/>
        <w:t>Wall Socket, 14-cond.</w:t>
        <w:tab/>
        <w:tab/>
        <w:t>U/W PL-208</w:t>
        <w:tab/>
        <w:t>P/O JB-46-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-200</w:t>
        <w:tab/>
        <w:tab/>
        <w:t>Crystal Socket</w:t>
        <w:tab/>
        <w:t xml:space="preserve">   U/W DC-34,35, FT-171-B </w:t>
        <w:tab/>
        <w:t>P/O SCR-543</w:t>
      </w:r>
    </w:p>
    <w:p>
      <w:pPr>
        <w:pStyle w:val="HTMLPreformatted"/>
        <w:rPr/>
      </w:pPr>
      <w:r>
        <w:rPr/>
        <w:t>SO-202</w:t>
        <w:tab/>
        <w:tab/>
        <w:t>Connector, 1-cond, Male</w:t>
        <w:tab/>
        <w:tab/>
        <w:t>U/W PL-Q222</w:t>
        <w:tab/>
        <w:t>P/O BC-747</w:t>
      </w:r>
    </w:p>
    <w:p>
      <w:pPr>
        <w:pStyle w:val="HTMLPreformatted"/>
        <w:rPr/>
      </w:pPr>
      <w:r>
        <w:rPr/>
        <w:t>SO-204</w:t>
        <w:tab/>
        <w:tab/>
        <w:t>Connector, 1-cond. Male, HV</w:t>
        <w:tab/>
        <w:tab/>
        <w:tab/>
        <w:t>P/O BC-747,748</w:t>
      </w:r>
    </w:p>
    <w:p>
      <w:pPr>
        <w:pStyle w:val="HTMLPreformatted"/>
        <w:rPr/>
      </w:pPr>
      <w:r>
        <w:rPr/>
        <w:t>SO-205</w:t>
        <w:tab/>
        <w:tab/>
        <w:t>Connector, 2-cond, Male</w:t>
        <w:tab/>
        <w:tab/>
        <w:t>U/W PL-Q225</w:t>
      </w:r>
    </w:p>
    <w:p>
      <w:pPr>
        <w:pStyle w:val="HTMLPreformatted"/>
        <w:rPr/>
      </w:pPr>
      <w:r>
        <w:rPr/>
        <w:t>SO-207</w:t>
        <w:tab/>
        <w:tab/>
        <w:t>Connector, 2-cond, Male</w:t>
        <w:tab/>
        <w:tab/>
        <w:t>U/W PL-Q227</w:t>
      </w:r>
    </w:p>
    <w:p>
      <w:pPr>
        <w:pStyle w:val="HTMLPreformatted"/>
        <w:rPr/>
      </w:pPr>
      <w:r>
        <w:rPr/>
        <w:t>SO-208</w:t>
        <w:tab/>
        <w:tab/>
        <w:t>Connector, 6-cond, Male</w:t>
        <w:tab/>
        <w:tab/>
        <w:t>U/W PL-Q228</w:t>
        <w:tab/>
        <w:t>P/O SCR-540</w:t>
      </w:r>
    </w:p>
    <w:p>
      <w:pPr>
        <w:pStyle w:val="HTMLPreformatted"/>
        <w:rPr/>
      </w:pPr>
      <w:r>
        <w:rPr/>
        <w:t>SO-209</w:t>
        <w:tab/>
        <w:tab/>
        <w:t>Connector, 4-cond, Male</w:t>
        <w:tab/>
        <w:tab/>
        <w:t>U/W PL-Q229</w:t>
        <w:tab/>
        <w:t>P/O BC-750A</w:t>
      </w:r>
    </w:p>
    <w:p>
      <w:pPr>
        <w:pStyle w:val="HTMLPreformatted"/>
        <w:rPr/>
      </w:pPr>
      <w:r>
        <w:rPr/>
        <w:t>SO-212</w:t>
        <w:tab/>
        <w:tab/>
        <w:t>Connector, 7-cond, Male</w:t>
        <w:tab/>
        <w:tab/>
        <w:t>U/W SO-92</w:t>
        <w:tab/>
        <w:t>P/O LP-31-A</w:t>
      </w:r>
    </w:p>
    <w:p>
      <w:pPr>
        <w:pStyle w:val="HTMLPreformatted"/>
        <w:rPr/>
      </w:pPr>
      <w:r>
        <w:rPr/>
        <w:t>SO-213</w:t>
        <w:tab/>
        <w:tab/>
        <w:t>Pin Jack, Jones S-101-D</w:t>
        <w:tab/>
        <w:tab/>
        <w:t>U/W OL-241, CD-643, BC-750A</w:t>
      </w:r>
    </w:p>
    <w:p>
      <w:pPr>
        <w:pStyle w:val="HTMLPreformatted"/>
        <w:rPr/>
      </w:pPr>
      <w:r>
        <w:rPr/>
        <w:t>SO-217</w:t>
        <w:tab/>
        <w:tab/>
        <w:t>Connector, 8-cond, Male</w:t>
        <w:tab/>
        <w:tab/>
        <w:t>U/W BC-722</w:t>
        <w:tab/>
        <w:t>P/O ILS</w:t>
      </w:r>
    </w:p>
    <w:p>
      <w:pPr>
        <w:pStyle w:val="HTMLPreformatted"/>
        <w:rPr/>
      </w:pPr>
      <w:r>
        <w:rPr/>
        <w:t>SO-218</w:t>
        <w:tab/>
        <w:tab/>
        <w:t>Connector, 4-cond, Male</w:t>
        <w:tab/>
        <w:tab/>
        <w:t>U/W PL-108,1138</w:t>
      </w:r>
    </w:p>
    <w:p>
      <w:pPr>
        <w:pStyle w:val="HTMLPreformatted"/>
        <w:rPr/>
      </w:pPr>
      <w:r>
        <w:rPr/>
        <w:t>SO-220</w:t>
        <w:tab/>
        <w:tab/>
        <w:t>Connector, 4-cond, Male</w:t>
        <w:tab/>
        <w:tab/>
        <w:t>U/W PL-190,P257</w:t>
        <w:tab/>
        <w:t>P/O RC-135</w:t>
      </w:r>
    </w:p>
    <w:p>
      <w:pPr>
        <w:pStyle w:val="HTMLPreformatted"/>
        <w:rPr/>
      </w:pPr>
      <w:r>
        <w:rPr/>
        <w:t>SO-231</w:t>
        <w:tab/>
        <w:tab/>
        <w:t>Connector, 4-cond, Male</w:t>
        <w:tab/>
        <w:tab/>
        <w:tab/>
        <w:t>P/O BC-992</w:t>
      </w:r>
    </w:p>
    <w:p>
      <w:pPr>
        <w:pStyle w:val="HTMLPreformatted"/>
        <w:rPr/>
      </w:pPr>
      <w:r>
        <w:rPr/>
        <w:t>SO-232</w:t>
        <w:tab/>
        <w:tab/>
        <w:t>Connector, 8-cond, Female, wall-mount</w:t>
      </w:r>
    </w:p>
    <w:p>
      <w:pPr>
        <w:pStyle w:val="HTMLPreformatted"/>
        <w:rPr/>
      </w:pPr>
      <w:r>
        <w:rPr/>
        <w:t>SO-233</w:t>
        <w:tab/>
        <w:tab/>
        <w:t>Connector, 2-cond.</w:t>
        <w:tab/>
        <w:tab/>
        <w:t>U/W PL-Q-272</w:t>
        <w:tab/>
        <w:t>P/O BC-703</w:t>
      </w:r>
    </w:p>
    <w:p>
      <w:pPr>
        <w:pStyle w:val="HTMLPreformatted"/>
        <w:rPr/>
      </w:pPr>
      <w:r>
        <w:rPr/>
        <w:t>SO-239</w:t>
        <w:tab/>
        <w:tab/>
        <w:t>Connector, 1-cond, Female, UHF Coax</w:t>
        <w:tab/>
        <w:tab/>
        <w:t>Navy 49194</w:t>
      </w:r>
    </w:p>
    <w:p>
      <w:pPr>
        <w:pStyle w:val="HTMLPreformatted"/>
        <w:rPr/>
      </w:pPr>
      <w:r>
        <w:rPr/>
        <w:t>SO-240</w:t>
        <w:tab/>
        <w:tab/>
        <w:t>Connector, 8-cond, Male</w:t>
        <w:tab/>
        <w:tab/>
        <w:t>U/W PE-97</w:t>
      </w:r>
    </w:p>
    <w:p>
      <w:pPr>
        <w:pStyle w:val="HTMLPreformatted"/>
        <w:rPr/>
      </w:pPr>
      <w:r>
        <w:rPr/>
        <w:t>SO-241</w:t>
        <w:tab/>
        <w:tab/>
        <w:t>Connector, 7-cond, Male</w:t>
        <w:tab/>
        <w:tab/>
        <w:t>U/W PL-Q261</w:t>
        <w:tab/>
        <w:t>P/O BC-1018</w:t>
      </w:r>
    </w:p>
    <w:p>
      <w:pPr>
        <w:pStyle w:val="HTMLPreformatted"/>
        <w:rPr/>
      </w:pPr>
      <w:r>
        <w:rPr/>
        <w:t>SO-242</w:t>
        <w:tab/>
        <w:tab/>
        <w:t>Connector, 7-cond, Male</w:t>
        <w:tab/>
        <w:tab/>
        <w:t>U/W PL-Q262</w:t>
        <w:tab/>
        <w:t>P/O BC-1028</w:t>
      </w:r>
    </w:p>
    <w:p>
      <w:pPr>
        <w:pStyle w:val="HTMLPreformatted"/>
        <w:rPr/>
      </w:pPr>
      <w:r>
        <w:rPr/>
        <w:t>SO-243</w:t>
        <w:tab/>
        <w:tab/>
        <w:t>Connector, 9-cond, Male</w:t>
        <w:tab/>
        <w:tab/>
      </w:r>
    </w:p>
    <w:p>
      <w:pPr>
        <w:pStyle w:val="HTMLPreformatted"/>
        <w:rPr/>
      </w:pPr>
      <w:r>
        <w:rPr/>
        <w:t>SO-244</w:t>
        <w:tab/>
        <w:tab/>
        <w:t>Connector, 5-cond, Male</w:t>
        <w:tab/>
        <w:tab/>
        <w:t>U/W PL-Q264</w:t>
        <w:tab/>
        <w:t>P/O RC-94-A</w:t>
      </w:r>
    </w:p>
    <w:p>
      <w:pPr>
        <w:pStyle w:val="HTMLPreformatted"/>
        <w:rPr/>
      </w:pPr>
      <w:r>
        <w:rPr/>
        <w:t>SO-247</w:t>
        <w:tab/>
        <w:tab/>
        <w:t>Connector, 4-cond, Male</w:t>
        <w:tab/>
        <w:tab/>
        <w:t>U/W PL-P/Q267</w:t>
      </w:r>
    </w:p>
    <w:p>
      <w:pPr>
        <w:pStyle w:val="HTMLPreformatted"/>
        <w:rPr/>
      </w:pPr>
      <w:r>
        <w:rPr/>
        <w:t>SO-248</w:t>
        <w:tab/>
        <w:tab/>
        <w:t>Connector, 14-cond, Male</w:t>
        <w:tab/>
        <w:t>U/W PL-Q268</w:t>
      </w:r>
    </w:p>
    <w:p>
      <w:pPr>
        <w:pStyle w:val="HTMLPreformatted"/>
        <w:rPr/>
      </w:pPr>
      <w:r>
        <w:rPr/>
        <w:t>SO-250</w:t>
        <w:tab/>
        <w:tab/>
        <w:t>Connector, 9-cond, Female</w:t>
      </w:r>
    </w:p>
    <w:p>
      <w:pPr>
        <w:pStyle w:val="HTMLPreformatted"/>
        <w:rPr/>
      </w:pPr>
      <w:r>
        <w:rPr/>
        <w:t>SO-261</w:t>
        <w:tab/>
        <w:tab/>
        <w:t>Connector, 7-cond, Male</w:t>
        <w:tab/>
        <w:tab/>
        <w:t>U/W PL-P281</w:t>
        <w:tab/>
        <w:t>P/O BC-994</w:t>
      </w:r>
    </w:p>
    <w:p>
      <w:pPr>
        <w:pStyle w:val="HTMLPreformatted"/>
        <w:rPr/>
      </w:pPr>
      <w:r>
        <w:rPr/>
        <w:t>SO-262</w:t>
        <w:tab/>
        <w:tab/>
        <w:t>Connector, 1-cond, Male</w:t>
      </w:r>
    </w:p>
    <w:p>
      <w:pPr>
        <w:pStyle w:val="HTMLPreformatted"/>
        <w:rPr/>
      </w:pPr>
      <w:r>
        <w:rPr/>
        <w:t>SO-265</w:t>
      </w:r>
    </w:p>
    <w:p>
      <w:pPr>
        <w:pStyle w:val="HTMLPreformatted"/>
        <w:rPr/>
      </w:pPr>
      <w:r>
        <w:rPr/>
        <w:t>SO-300</w:t>
        <w:tab/>
        <w:tab/>
        <w:t>Power Socket, 6-cond, Female  U/W PL-300, PE-95  P/O SCR-299,3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M-</w:t>
        <w:tab/>
        <w:tab/>
        <w:t>Binding Posts, Terminal Blocks, Boards &amp; Strips (telephon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M-6</w:t>
        <w:tab/>
        <w:tab/>
        <w:t>Binding Post, 1/2 x 5/8"</w:t>
      </w:r>
    </w:p>
    <w:p>
      <w:pPr>
        <w:pStyle w:val="HTMLPreformatted"/>
        <w:rPr/>
      </w:pPr>
      <w:r>
        <w:rPr/>
        <w:t>TM-7</w:t>
        <w:tab/>
        <w:tab/>
        <w:t>BP, Brass Screw type</w:t>
      </w:r>
    </w:p>
    <w:p>
      <w:pPr>
        <w:pStyle w:val="HTMLPreformatted"/>
        <w:rPr/>
      </w:pPr>
      <w:r>
        <w:rPr/>
        <w:t>TM-8</w:t>
        <w:tab/>
        <w:tab/>
        <w:t>BP, 9/16" dia, for countersunk panels</w:t>
      </w:r>
    </w:p>
    <w:p>
      <w:pPr>
        <w:pStyle w:val="HTMLPreformatted"/>
        <w:rPr/>
      </w:pPr>
      <w:r>
        <w:rPr/>
        <w:t>TM-9</w:t>
        <w:tab/>
        <w:tab/>
        <w:t>BP, hard rubber  WE 33-D</w:t>
      </w:r>
    </w:p>
    <w:p>
      <w:pPr>
        <w:pStyle w:val="HTMLPreformatted"/>
        <w:rPr/>
      </w:pPr>
      <w:r>
        <w:rPr/>
        <w:t>TM-15</w:t>
        <w:tab/>
        <w:tab/>
        <w:t>BP, hard rubber  R/B TM-109</w:t>
      </w:r>
    </w:p>
    <w:p>
      <w:pPr>
        <w:pStyle w:val="HTMLPreformatted"/>
        <w:rPr/>
      </w:pPr>
      <w:r>
        <w:rPr/>
        <w:t>TM-32</w:t>
        <w:tab/>
        <w:tab/>
        <w:t>Connector, U/W FT-49 piercing clip</w:t>
      </w:r>
    </w:p>
    <w:p>
      <w:pPr>
        <w:pStyle w:val="HTMLPreformatted"/>
        <w:rPr/>
      </w:pPr>
      <w:r>
        <w:rPr/>
        <w:t>TM-34</w:t>
        <w:tab/>
        <w:tab/>
        <w:t xml:space="preserve">BP, brass sleeve </w:t>
      </w:r>
    </w:p>
    <w:p>
      <w:pPr>
        <w:pStyle w:val="HTMLPreformatted"/>
        <w:rPr/>
      </w:pPr>
      <w:r>
        <w:rPr/>
        <w:t>TM-41</w:t>
        <w:tab/>
        <w:tab/>
        <w:t>11 Pair Block</w:t>
      </w:r>
    </w:p>
    <w:p>
      <w:pPr>
        <w:pStyle w:val="HTMLPreformatted"/>
        <w:rPr/>
      </w:pPr>
      <w:r>
        <w:rPr/>
        <w:t>TM-42</w:t>
        <w:tab/>
        <w:tab/>
        <w:t>BP, wing-nut type</w:t>
      </w:r>
    </w:p>
    <w:p>
      <w:pPr>
        <w:pStyle w:val="HTMLPreformatted"/>
        <w:rPr/>
      </w:pPr>
      <w:r>
        <w:rPr/>
        <w:t>TM-53</w:t>
        <w:tab/>
        <w:tab/>
        <w:t>BP, wing-nut type</w:t>
      </w:r>
    </w:p>
    <w:p>
      <w:pPr>
        <w:pStyle w:val="HTMLPreformatted"/>
        <w:rPr/>
      </w:pPr>
      <w:r>
        <w:rPr/>
        <w:t>TM-54</w:t>
        <w:tab/>
        <w:tab/>
        <w:t>12 Pair Strip, porcelain</w:t>
      </w:r>
    </w:p>
    <w:p>
      <w:pPr>
        <w:pStyle w:val="HTMLPreformatted"/>
        <w:rPr/>
      </w:pPr>
      <w:r>
        <w:rPr/>
        <w:t>TM-57</w:t>
        <w:tab/>
        <w:tab/>
        <w:t>1 Pair Block</w:t>
      </w:r>
    </w:p>
    <w:p>
      <w:pPr>
        <w:pStyle w:val="HTMLPreformatted"/>
        <w:rPr/>
      </w:pPr>
      <w:r>
        <w:rPr/>
        <w:t>TM-70</w:t>
        <w:tab/>
        <w:tab/>
        <w:t>3-Connector Block</w:t>
      </w:r>
    </w:p>
    <w:p>
      <w:pPr>
        <w:pStyle w:val="HTMLPreformatted"/>
        <w:rPr/>
      </w:pPr>
      <w:r>
        <w:rPr/>
        <w:t>TM-72</w:t>
        <w:tab/>
        <w:tab/>
        <w:t>BP, brass  WE 2E</w:t>
      </w:r>
    </w:p>
    <w:p>
      <w:pPr>
        <w:pStyle w:val="HTMLPreformatted"/>
        <w:rPr/>
      </w:pPr>
      <w:r>
        <w:rPr/>
        <w:t>TM-76</w:t>
        <w:tab/>
        <w:tab/>
        <w:t>12 Pair Srrip</w:t>
      </w:r>
    </w:p>
    <w:p>
      <w:pPr>
        <w:pStyle w:val="HTMLPreformatted"/>
        <w:rPr/>
      </w:pPr>
      <w:r>
        <w:rPr/>
        <w:t>TM-77</w:t>
        <w:tab/>
        <w:tab/>
        <w:t>21 Pair Strip</w:t>
      </w:r>
    </w:p>
    <w:p>
      <w:pPr>
        <w:pStyle w:val="HTMLPreformatted"/>
        <w:rPr/>
      </w:pPr>
      <w:r>
        <w:rPr/>
        <w:t>TM-78</w:t>
        <w:tab/>
        <w:tab/>
        <w:t>BP, brass, wing-nut type</w:t>
      </w:r>
    </w:p>
    <w:p>
      <w:pPr>
        <w:pStyle w:val="HTMLPreformatted"/>
        <w:rPr/>
      </w:pPr>
      <w:r>
        <w:rPr/>
        <w:t>TM-79</w:t>
        <w:tab/>
        <w:tab/>
        <w:t>Telephone Binding Post, U/W EE-73,74,75,79</w:t>
      </w:r>
    </w:p>
    <w:p>
      <w:pPr>
        <w:pStyle w:val="HTMLPreformatted"/>
        <w:rPr/>
      </w:pPr>
      <w:r>
        <w:rPr/>
        <w:t>TM-80</w:t>
        <w:tab/>
        <w:tab/>
        <w:t>BP, brass, wing-nut type</w:t>
      </w:r>
    </w:p>
    <w:p>
      <w:pPr>
        <w:pStyle w:val="HTMLPreformatted"/>
        <w:rPr/>
      </w:pPr>
      <w:r>
        <w:rPr/>
        <w:t>TM-81</w:t>
        <w:tab/>
        <w:tab/>
        <w:t>BP, brass, with hex nuts</w:t>
      </w:r>
    </w:p>
    <w:p>
      <w:pPr>
        <w:pStyle w:val="HTMLPreformatted"/>
        <w:rPr/>
      </w:pPr>
      <w:r>
        <w:rPr/>
        <w:t>TM-82</w:t>
        <w:tab/>
        <w:tab/>
        <w:t>BP, like TM-42</w:t>
      </w:r>
    </w:p>
    <w:p>
      <w:pPr>
        <w:pStyle w:val="HTMLPreformatted"/>
        <w:rPr/>
      </w:pPr>
      <w:r>
        <w:rPr/>
        <w:t>TM-84</w:t>
        <w:tab/>
        <w:tab/>
        <w:t>5-Pair Terminal Strip, U/W TM-145</w:t>
      </w:r>
    </w:p>
    <w:p>
      <w:pPr>
        <w:pStyle w:val="HTMLPreformatted"/>
        <w:rPr/>
      </w:pPr>
      <w:r>
        <w:rPr/>
        <w:t>TM-96</w:t>
        <w:tab/>
        <w:tab/>
        <w:t>12 Pair Strip, porcelain</w:t>
      </w:r>
    </w:p>
    <w:p>
      <w:pPr>
        <w:pStyle w:val="HTMLPreformatted"/>
        <w:rPr/>
      </w:pPr>
      <w:r>
        <w:rPr/>
        <w:t>TM-97</w:t>
        <w:tab/>
        <w:tab/>
        <w:t>11 Pair Strip</w:t>
      </w:r>
    </w:p>
    <w:p>
      <w:pPr>
        <w:pStyle w:val="HTMLPreformatted"/>
        <w:rPr/>
      </w:pPr>
      <w:r>
        <w:rPr/>
        <w:t>TM-109</w:t>
        <w:tab/>
        <w:tab/>
        <w:t>BP, bakelite cap  R/F TM-15</w:t>
      </w:r>
    </w:p>
    <w:p>
      <w:pPr>
        <w:pStyle w:val="HTMLPreformatted"/>
        <w:rPr/>
      </w:pPr>
      <w:r>
        <w:rPr/>
        <w:t>TM-139</w:t>
        <w:tab/>
        <w:tab/>
        <w:t>BP, bak base</w:t>
        <w:tab/>
        <w:t>P/O BC-187,188  SCR-178,179</w:t>
      </w:r>
    </w:p>
    <w:p>
      <w:pPr>
        <w:pStyle w:val="HTMLPreformatted"/>
        <w:rPr/>
      </w:pPr>
      <w:r>
        <w:rPr/>
        <w:t>TM-141</w:t>
        <w:tab/>
        <w:tab/>
        <w:t>BP, brass, screw-type</w:t>
        <w:tab/>
        <w:tab/>
        <w:tab/>
        <w:t>P/O BC-127</w:t>
      </w:r>
    </w:p>
    <w:p>
      <w:pPr>
        <w:pStyle w:val="HTMLPreformatted"/>
        <w:rPr/>
      </w:pPr>
      <w:r>
        <w:rPr/>
        <w:t>TM-144</w:t>
        <w:tab/>
        <w:tab/>
        <w:t>BP, brass, knurled head   U/W BC-86,98, EE-8, J-30,38</w:t>
      </w:r>
    </w:p>
    <w:p>
      <w:pPr>
        <w:pStyle w:val="HTMLPreformatted"/>
        <w:rPr/>
      </w:pPr>
      <w:r>
        <w:rPr/>
        <w:t>TM-145*</w:t>
        <w:tab/>
        <w:tab/>
        <w:t>BP, brass, "</w:t>
        <w:tab/>
        <w:t>"    "    P/O EE-8*, RC-47, RM-12,13, TM-84</w:t>
      </w:r>
    </w:p>
    <w:p>
      <w:pPr>
        <w:pStyle w:val="HTMLPreformatted"/>
        <w:rPr/>
      </w:pPr>
      <w:r>
        <w:rPr/>
        <w:t>TM-146</w:t>
        <w:tab/>
        <w:tab/>
        <w:t>BP,  EBY "Sergeant SS"</w:t>
      </w:r>
    </w:p>
    <w:p>
      <w:pPr>
        <w:pStyle w:val="HTMLPreformatted"/>
        <w:rPr/>
      </w:pPr>
      <w:r>
        <w:rPr/>
        <w:t>TM-149</w:t>
        <w:tab/>
        <w:tab/>
        <w:t>BP, screw type</w:t>
        <w:tab/>
        <w:t>EBY 14G</w:t>
      </w:r>
    </w:p>
    <w:p>
      <w:pPr>
        <w:pStyle w:val="HTMLPreformatted"/>
        <w:rPr/>
      </w:pPr>
      <w:r>
        <w:rPr/>
        <w:t>TM-150</w:t>
        <w:tab/>
        <w:tab/>
        <w:t>BP, screw type  EBY "Buddy"</w:t>
        <w:tab/>
        <w:tab/>
        <w:t>P/O BE-58</w:t>
      </w:r>
    </w:p>
    <w:p>
      <w:pPr>
        <w:pStyle w:val="HTMLPreformatted"/>
        <w:rPr/>
      </w:pPr>
      <w:r>
        <w:rPr/>
        <w:t>TM-152</w:t>
        <w:tab/>
        <w:tab/>
        <w:t>BP, EBY Jumnior P3</w:t>
      </w:r>
    </w:p>
    <w:p>
      <w:pPr>
        <w:pStyle w:val="HTMLPreformatted"/>
        <w:rPr/>
      </w:pPr>
      <w:r>
        <w:rPr/>
        <w:t>TM-175</w:t>
        <w:tab/>
        <w:tab/>
        <w:t>BP, insulation-piercing U/W W-110 Switchboard Wire</w:t>
      </w:r>
    </w:p>
    <w:p>
      <w:pPr>
        <w:pStyle w:val="HTMLPreformatted"/>
        <w:rPr/>
      </w:pPr>
      <w:r>
        <w:rPr/>
        <w:t>TM-176</w:t>
        <w:tab/>
        <w:tab/>
        <w:t>BP,  EBY "Sergeant"  U/W MP-22 Antenna Base on car.</w:t>
      </w:r>
    </w:p>
    <w:p>
      <w:pPr>
        <w:pStyle w:val="HTMLPreformatted"/>
        <w:rPr/>
      </w:pPr>
      <w:r>
        <w:rPr/>
        <w:t>TM 183</w:t>
        <w:tab/>
        <w:tab/>
        <w:t>Terminal Strip (14 pin) for RC-53* Interphone</w:t>
      </w:r>
    </w:p>
    <w:p>
      <w:pPr>
        <w:pStyle w:val="HTMLPreformatted"/>
        <w:rPr/>
      </w:pPr>
      <w:r>
        <w:rPr/>
        <w:t>TM-184</w:t>
        <w:tab/>
        <w:tab/>
        <w:t>Term Board for 28 TM-175 Binding Posts for 7-Pair Service</w:t>
      </w:r>
    </w:p>
    <w:p>
      <w:pPr>
        <w:pStyle w:val="HTMLPreformatted"/>
        <w:rPr/>
      </w:pPr>
      <w:r>
        <w:rPr/>
        <w:t>TM-186</w:t>
        <w:tab/>
        <w:tab/>
        <w:t>BP, stud &amp; rubber cap</w:t>
        <w:tab/>
        <w:tab/>
        <w:tab/>
        <w:t>P/O BC-228,235, TG-30</w:t>
      </w:r>
    </w:p>
    <w:p>
      <w:pPr>
        <w:pStyle w:val="HTMLPreformatted"/>
        <w:rPr/>
      </w:pPr>
      <w:r>
        <w:rPr/>
        <w:t>TM-192</w:t>
        <w:tab/>
        <w:tab/>
        <w:t>51 Pair Strip</w:t>
      </w:r>
    </w:p>
    <w:p>
      <w:pPr>
        <w:pStyle w:val="HTMLPreformatted"/>
        <w:rPr/>
      </w:pPr>
      <w:r>
        <w:rPr/>
        <w:t>TM-195</w:t>
        <w:tab/>
        <w:tab/>
        <w:t>NA</w:t>
      </w:r>
    </w:p>
    <w:p>
      <w:pPr>
        <w:pStyle w:val="HTMLPreformatted"/>
        <w:rPr/>
      </w:pPr>
      <w:r>
        <w:rPr/>
        <w:t>TM-196</w:t>
        <w:tab/>
        <w:tab/>
        <w:t>BP, compression-screw type</w:t>
        <w:tab/>
        <w:tab/>
        <w:t>P/O ME-11</w:t>
      </w:r>
    </w:p>
    <w:p>
      <w:pPr>
        <w:pStyle w:val="HTMLPreformatted"/>
        <w:rPr/>
      </w:pPr>
      <w:r>
        <w:rPr/>
        <w:t>TM-197</w:t>
        <w:tab/>
        <w:tab/>
        <w:t xml:space="preserve">BP, </w:t>
        <w:tab/>
        <w:tab/>
        <w:tab/>
        <w:tab/>
        <w:tab/>
        <w:t>U/W ME-11, P/O TC-4</w:t>
      </w:r>
    </w:p>
    <w:p>
      <w:pPr>
        <w:pStyle w:val="HTMLPreformatted"/>
        <w:rPr/>
      </w:pPr>
      <w:r>
        <w:rPr/>
        <w:t>TM-198</w:t>
        <w:tab/>
        <w:tab/>
        <w:t>BP, brass, 8-32 stud</w:t>
        <w:tab/>
        <w:tab/>
        <w:tab/>
        <w:t>P/O BD-91</w:t>
      </w:r>
    </w:p>
    <w:p>
      <w:pPr>
        <w:pStyle w:val="HTMLPreformatted"/>
        <w:rPr/>
      </w:pPr>
      <w:r>
        <w:rPr/>
        <w:t>TM-214</w:t>
        <w:tab/>
        <w:tab/>
        <w:t>BP, S/T TM-145, with 8-32 stud</w:t>
        <w:tab/>
        <w:tab/>
        <w:t>P/O FM-64</w:t>
      </w:r>
    </w:p>
    <w:p>
      <w:pPr>
        <w:pStyle w:val="HTMLPreformatted"/>
        <w:rPr/>
      </w:pPr>
      <w:r>
        <w:rPr/>
        <w:t>TM-215</w:t>
        <w:tab/>
        <w:tab/>
        <w:t>BP, S/T TM-144, with 6-32 stud</w:t>
        <w:tab/>
        <w:tab/>
        <w:t>P/O EE-8-A</w:t>
      </w:r>
    </w:p>
    <w:p>
      <w:pPr>
        <w:pStyle w:val="HTMLPreformatted"/>
        <w:rPr/>
      </w:pPr>
      <w:r>
        <w:rPr/>
        <w:t>TM-216</w:t>
        <w:tab/>
        <w:tab/>
        <w:t>BP, Brass, 1/4-20 thd</w:t>
        <w:tab/>
        <w:tab/>
        <w:tab/>
        <w:t>P/O FM-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-*/U</w:t>
        <w:tab/>
        <w:tab/>
        <w:t xml:space="preserve">AN- Plugs and Adapters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-6/U</w:t>
        <w:tab/>
        <w:tab/>
        <w:t>27-cond. Control Plug, U/W ART-13</w:t>
      </w:r>
    </w:p>
    <w:p>
      <w:pPr>
        <w:pStyle w:val="HTMLPreformatted"/>
        <w:rPr/>
      </w:pPr>
      <w:r>
        <w:rPr/>
        <w:t>U-7/U</w:t>
        <w:tab/>
        <w:tab/>
        <w:t xml:space="preserve">10-cond. Plug, U/W ART-13 </w:t>
      </w:r>
    </w:p>
    <w:p>
      <w:pPr>
        <w:pStyle w:val="HTMLPreformatted"/>
        <w:rPr/>
      </w:pPr>
      <w:r>
        <w:rPr/>
        <w:t>U-8/U</w:t>
        <w:tab/>
        <w:tab/>
        <w:t>27-cond. Control Plug, U/W ART-13</w:t>
      </w:r>
    </w:p>
    <w:p>
      <w:pPr>
        <w:pStyle w:val="HTMLPreformatted"/>
        <w:rPr/>
      </w:pPr>
      <w:r>
        <w:rPr/>
        <w:t>U-9/U</w:t>
        <w:tab/>
        <w:tab/>
        <w:t>10-cond. Control Plug, U/W ART-13</w:t>
        <w:tab/>
      </w:r>
    </w:p>
    <w:p>
      <w:pPr>
        <w:pStyle w:val="HTMLPreformatted"/>
        <w:rPr/>
      </w:pPr>
      <w:r>
        <w:rPr/>
        <w:t>U-10/U</w:t>
        <w:tab/>
        <w:tab/>
        <w:t>Power Plug, 3-cond., rt-angle, U/W ART-13</w:t>
      </w:r>
    </w:p>
    <w:p>
      <w:pPr>
        <w:pStyle w:val="HTMLPreformatted"/>
        <w:rPr/>
      </w:pPr>
      <w:r>
        <w:rPr/>
        <w:t>U-11/U</w:t>
        <w:tab/>
        <w:tab/>
        <w:t xml:space="preserve">Power Plug, 3-cond., U/W ART-13 </w:t>
      </w:r>
    </w:p>
    <w:p>
      <w:pPr>
        <w:pStyle w:val="HTMLPreformatted"/>
        <w:rPr/>
      </w:pPr>
      <w:r>
        <w:rPr/>
        <w:t>U-12/U</w:t>
        <w:tab/>
        <w:tab/>
        <w:t>Power Plug, 3-cond., rt-angle, U/W ART-13</w:t>
      </w:r>
    </w:p>
    <w:p>
      <w:pPr>
        <w:pStyle w:val="HTMLPreformatted"/>
        <w:rPr/>
      </w:pPr>
      <w:r>
        <w:rPr/>
        <w:t>U-15/U</w:t>
        <w:tab/>
        <w:tab/>
        <w:t xml:space="preserve">J-63/ARC-3 Plug, 8-cond </w:t>
        <w:tab/>
        <w:t>U/W U-41/U</w:t>
      </w:r>
    </w:p>
    <w:p>
      <w:pPr>
        <w:pStyle w:val="HTMLPreformatted"/>
        <w:rPr/>
      </w:pPr>
      <w:r>
        <w:rPr/>
        <w:t>U-17/</w:t>
      </w:r>
    </w:p>
    <w:p>
      <w:pPr>
        <w:pStyle w:val="HTMLPreformatted"/>
        <w:rPr/>
      </w:pPr>
      <w:r>
        <w:rPr/>
        <w:t>U-18/UP</w:t>
        <w:tab/>
        <w:tab/>
        <w:t>MPN-2,RC-234 Adapter, 2 cond to 19 cond plug U/W PN-22*</w:t>
      </w:r>
    </w:p>
    <w:p>
      <w:pPr>
        <w:pStyle w:val="HTMLPreformatted"/>
        <w:rPr/>
      </w:pPr>
      <w:r>
        <w:rPr/>
        <w:t>U-20/U</w:t>
        <w:tab/>
        <w:tab/>
        <w:t>HV Coax Connector  U/W CX-303/MPM-9 Cable</w:t>
      </w:r>
    </w:p>
    <w:p>
      <w:pPr>
        <w:pStyle w:val="HTMLPreformatted"/>
        <w:rPr/>
      </w:pPr>
      <w:r>
        <w:rPr/>
        <w:t>U-22/U</w:t>
      </w:r>
    </w:p>
    <w:p>
      <w:pPr>
        <w:pStyle w:val="HTMLPreformatted"/>
        <w:rPr/>
      </w:pPr>
      <w:r>
        <w:rPr/>
        <w:t>U-24/U</w:t>
        <w:tab/>
        <w:tab/>
        <w:t>Radar Set Power Receptacle</w:t>
      </w:r>
    </w:p>
    <w:p>
      <w:pPr>
        <w:pStyle w:val="HTMLPreformatted"/>
        <w:rPr/>
      </w:pPr>
      <w:r>
        <w:rPr/>
        <w:t xml:space="preserve">U-25/U </w:t>
        <w:tab/>
        <w:tab/>
        <w:t>Radar Set Power Receptacle</w:t>
      </w:r>
    </w:p>
    <w:p>
      <w:pPr>
        <w:pStyle w:val="HTMLPreformatted"/>
        <w:rPr/>
      </w:pPr>
      <w:r>
        <w:rPr/>
        <w:t>U-26/</w:t>
        <w:tab/>
        <w:tab/>
        <w:t>AC Power Plug, U/W CPN-2 Radar</w:t>
      </w:r>
    </w:p>
    <w:p>
      <w:pPr>
        <w:pStyle w:val="HTMLPreformatted"/>
        <w:rPr/>
      </w:pPr>
      <w:r>
        <w:rPr/>
        <w:t>U-27/</w:t>
        <w:tab/>
        <w:tab/>
        <w:t>AC Power Plug, U/W CPN-2 Radar</w:t>
      </w:r>
    </w:p>
    <w:p>
      <w:pPr>
        <w:pStyle w:val="HTMLPreformatted"/>
        <w:rPr>
          <w:lang w:val="fr-FR"/>
        </w:rPr>
      </w:pPr>
      <w:r>
        <w:rPr>
          <w:lang w:val="fr-FR"/>
        </w:rPr>
        <w:t>U-28/U</w:t>
        <w:tab/>
        <w:tab/>
        <w:t>U/W CX-450/451/U Cables</w:t>
      </w:r>
    </w:p>
    <w:p>
      <w:pPr>
        <w:pStyle w:val="HTMLPreformatted"/>
        <w:rPr>
          <w:lang w:val="fr-FR"/>
        </w:rPr>
      </w:pPr>
      <w:r>
        <w:rPr>
          <w:lang w:val="fr-FR"/>
        </w:rPr>
        <w:t>U-29/U</w:t>
        <w:tab/>
        <w:tab/>
        <w:t>U/W CX-8655/U Cable</w:t>
      </w:r>
    </w:p>
    <w:p>
      <w:pPr>
        <w:pStyle w:val="HTMLPreformatted"/>
        <w:rPr/>
      </w:pPr>
      <w:r>
        <w:rPr/>
        <w:t>U-32,33/</w:t>
        <w:tab/>
        <w:t>ARW-26 Pressurized Plug &amp; Socket Set, 1-cond.</w:t>
      </w:r>
    </w:p>
    <w:p>
      <w:pPr>
        <w:pStyle w:val="HTMLPreformatted"/>
        <w:rPr/>
      </w:pPr>
      <w:r>
        <w:rPr/>
        <w:t>U-34,35/</w:t>
        <w:tab/>
        <w:t>ARW-26 Pressurized Plug &amp; Socket Set, 6-cond.</w:t>
      </w:r>
    </w:p>
    <w:p>
      <w:pPr>
        <w:pStyle w:val="HTMLPreformatted"/>
        <w:rPr/>
      </w:pPr>
      <w:r>
        <w:rPr/>
        <w:t xml:space="preserve">U-36,37  </w:t>
        <w:tab/>
        <w:t>R-116/ARW-26 Sockets</w:t>
      </w:r>
    </w:p>
    <w:p>
      <w:pPr>
        <w:pStyle w:val="HTMLPreformatted"/>
        <w:rPr/>
      </w:pPr>
      <w:r>
        <w:rPr/>
        <w:t>U-38,39/</w:t>
        <w:tab/>
        <w:t>ARW-26 Pressurized Plug &amp; Socket Set, 2-cond.</w:t>
      </w:r>
    </w:p>
    <w:p>
      <w:pPr>
        <w:pStyle w:val="HTMLPreformatted"/>
        <w:rPr/>
      </w:pPr>
      <w:r>
        <w:rPr/>
        <w:t>U-40/U</w:t>
        <w:tab/>
        <w:tab/>
        <w:t xml:space="preserve">Socket, 3-cond </w:t>
        <w:tab/>
        <w:tab/>
        <w:t>U/W PL-148</w:t>
      </w:r>
    </w:p>
    <w:p>
      <w:pPr>
        <w:pStyle w:val="HTMLPreformatted"/>
        <w:rPr/>
      </w:pPr>
      <w:r>
        <w:rPr/>
        <w:t>U-41/U</w:t>
        <w:tab/>
        <w:tab/>
        <w:t>Socket, 8-cond</w:t>
        <w:tab/>
        <w:tab/>
        <w:t>U/W U-15/U</w:t>
      </w:r>
    </w:p>
    <w:p>
      <w:pPr>
        <w:pStyle w:val="HTMLPreformatted"/>
        <w:rPr/>
      </w:pPr>
      <w:r>
        <w:rPr/>
        <w:t>U-42/U</w:t>
        <w:tab/>
        <w:tab/>
        <w:t>Socket, 8-cond</w:t>
        <w:tab/>
        <w:tab/>
        <w:t>U/W PL-152  ARC-3</w:t>
      </w:r>
    </w:p>
    <w:p>
      <w:pPr>
        <w:pStyle w:val="HTMLPreformatted"/>
        <w:rPr>
          <w:lang w:val="fr-FR"/>
        </w:rPr>
      </w:pPr>
      <w:r>
        <w:rPr>
          <w:lang w:val="fr-FR"/>
        </w:rPr>
        <w:t>U-44/U</w:t>
        <w:tab/>
        <w:tab/>
        <w:t>Socket, tube, 7-pin</w:t>
        <w:tab/>
        <w:t>U/W T-14/TRC-1</w:t>
      </w:r>
    </w:p>
    <w:p>
      <w:pPr>
        <w:pStyle w:val="HTMLPreformatted"/>
        <w:rPr>
          <w:lang w:val="fr-FR"/>
        </w:rPr>
      </w:pPr>
      <w:r>
        <w:rPr>
          <w:lang w:val="fr-FR"/>
        </w:rPr>
        <w:t>U-45/U</w:t>
        <w:tab/>
        <w:tab/>
        <w:t>Adapter</w:t>
      </w:r>
    </w:p>
    <w:p>
      <w:pPr>
        <w:pStyle w:val="HTMLPreformatted"/>
        <w:rPr>
          <w:lang w:val="fr-FR"/>
        </w:rPr>
      </w:pPr>
      <w:r>
        <w:rPr>
          <w:lang w:val="fr-FR"/>
        </w:rPr>
        <w:t>U-46/U</w:t>
        <w:tab/>
        <w:tab/>
        <w:t>Adapter</w:t>
      </w:r>
    </w:p>
    <w:p>
      <w:pPr>
        <w:pStyle w:val="HTMLPreformatted"/>
        <w:rPr>
          <w:lang w:val="fr-FR"/>
        </w:rPr>
      </w:pPr>
      <w:r>
        <w:rPr>
          <w:lang w:val="fr-FR"/>
        </w:rPr>
        <w:t>U-47/APA-16</w:t>
        <w:tab/>
        <w:t>Adapter</w:t>
      </w:r>
    </w:p>
    <w:p>
      <w:pPr>
        <w:pStyle w:val="HTMLPreformatted"/>
        <w:rPr/>
      </w:pPr>
      <w:r>
        <w:rPr/>
        <w:t>U-48/U</w:t>
        <w:tab/>
        <w:tab/>
        <w:t>Tube Socket Adapter, tests 446 in Hickok 540 Tester</w:t>
      </w:r>
    </w:p>
    <w:p>
      <w:pPr>
        <w:pStyle w:val="HTMLPreformatted"/>
        <w:rPr/>
      </w:pPr>
      <w:r>
        <w:rPr/>
        <w:t>U-50/</w:t>
      </w:r>
    </w:p>
    <w:p>
      <w:pPr>
        <w:pStyle w:val="HTMLPreformatted"/>
        <w:rPr/>
      </w:pPr>
      <w:r>
        <w:rPr/>
        <w:t>U-51/U</w:t>
        <w:tab/>
        <w:tab/>
        <w:t>Tube Socket Adapter, tests 7F8 in I-177</w:t>
      </w:r>
    </w:p>
    <w:p>
      <w:pPr>
        <w:pStyle w:val="HTMLPreformatted"/>
        <w:rPr/>
      </w:pPr>
      <w:r>
        <w:rPr/>
        <w:t>U-52/U</w:t>
        <w:tab/>
        <w:tab/>
        <w:t>Tube Socket Adapter, tests 12L8 in I-177</w:t>
      </w:r>
    </w:p>
    <w:p>
      <w:pPr>
        <w:pStyle w:val="HTMLPreformatted"/>
        <w:rPr/>
      </w:pPr>
      <w:r>
        <w:rPr/>
        <w:t>U-59/ARN</w:t>
        <w:tab/>
        <w:t>PL-118 to AN-3106-14S-2p</w:t>
        <w:tab/>
        <w:tab/>
        <w:t>P/O MX-479/ARN-6</w:t>
      </w:r>
    </w:p>
    <w:p>
      <w:pPr>
        <w:pStyle w:val="HTMLPreformatted"/>
        <w:rPr/>
      </w:pPr>
      <w:r>
        <w:rPr/>
        <w:t>U-62/U</w:t>
        <w:tab/>
        <w:tab/>
        <w:t>Crystal Socket Adapter, FT-249 3-pin holder to 2-hole socket</w:t>
      </w:r>
    </w:p>
    <w:p>
      <w:pPr>
        <w:pStyle w:val="HTMLPreformatted"/>
        <w:rPr>
          <w:lang w:val="fr-FR"/>
        </w:rPr>
      </w:pPr>
      <w:r>
        <w:rPr>
          <w:lang w:val="fr-FR"/>
        </w:rPr>
        <w:t>U-77/</w:t>
      </w:r>
    </w:p>
    <w:p>
      <w:pPr>
        <w:pStyle w:val="HTMLPreformatted"/>
        <w:rPr>
          <w:lang w:val="fr-FR"/>
        </w:rPr>
      </w:pPr>
      <w:r>
        <w:rPr>
          <w:lang w:val="fr-FR"/>
        </w:rPr>
        <w:t>U-226/</w:t>
        <w:tab/>
        <w:tab/>
        <w:t>U/W CX- Cable</w:t>
      </w:r>
    </w:p>
    <w:p>
      <w:pPr>
        <w:pStyle w:val="HTMLPreformatted"/>
        <w:rPr>
          <w:lang w:val="fr-FR"/>
        </w:rPr>
      </w:pPr>
      <w:r>
        <w:rPr>
          <w:lang w:val="fr-FR"/>
        </w:rPr>
        <w:t>U-228/U</w:t>
        <w:tab/>
        <w:tab/>
        <w:t>U/W CX-7867/VRC Cable</w:t>
      </w:r>
    </w:p>
    <w:p>
      <w:pPr>
        <w:pStyle w:val="HTMLPreformatted"/>
        <w:rPr>
          <w:lang w:val="fr-FR"/>
        </w:rPr>
      </w:pPr>
      <w:r>
        <w:rPr>
          <w:lang w:val="fr-FR"/>
        </w:rPr>
        <w:t>U-229/U</w:t>
        <w:tab/>
        <w:tab/>
        <w:t>U/W CX-7867/VRC Cable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/>
      </w:pPr>
      <w:r>
        <w:rPr/>
        <w:t>UG-*/U</w:t>
        <w:tab/>
        <w:tab/>
        <w:t xml:space="preserve">AN- RF Connectors. (WG = Waveguide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G-1/TSM-1 </w:t>
        <w:tab/>
        <w:t>FT-171 Crystal Holder Adapter, U/W TS-39/TSM-1 oscillator.</w:t>
      </w:r>
    </w:p>
    <w:p>
      <w:pPr>
        <w:pStyle w:val="HTMLPreformatted"/>
        <w:rPr/>
      </w:pPr>
      <w:r>
        <w:rPr/>
        <w:t>UG-2/ ?</w:t>
      </w:r>
    </w:p>
    <w:p>
      <w:pPr>
        <w:pStyle w:val="HTMLPreformatted"/>
        <w:rPr/>
      </w:pPr>
      <w:r>
        <w:rPr/>
        <w:t xml:space="preserve">UG-3/TSM-1 </w:t>
        <w:tab/>
        <w:t xml:space="preserve">Crystal Holder Adapter; SR-1, DC-11,16,30, etc. </w:t>
      </w:r>
    </w:p>
    <w:p>
      <w:pPr>
        <w:pStyle w:val="HTMLPreformatted"/>
        <w:rPr/>
      </w:pPr>
      <w:r>
        <w:rPr/>
        <w:t xml:space="preserve">UG-4/CPN-1 </w:t>
        <w:tab/>
        <w:t>T-Adapter, for two inputs into R-6/CPN-1  U/W BC-1064,1098</w:t>
      </w:r>
    </w:p>
    <w:p>
      <w:pPr>
        <w:pStyle w:val="HTMLPreformatted"/>
        <w:rPr/>
      </w:pPr>
      <w:r>
        <w:rPr/>
        <w:t>UG-5,6/U</w:t>
        <w:tab/>
        <w:t>Choke Couplings</w:t>
      </w:r>
    </w:p>
    <w:p>
      <w:pPr>
        <w:pStyle w:val="HTMLPreformatted"/>
        <w:rPr/>
      </w:pPr>
      <w:r>
        <w:rPr/>
        <w:t>UG-7/AP</w:t>
        <w:tab/>
        <w:tab/>
        <w:t>Adapter for use of CG-24/AP cord with 72 ohm eqpt.  P/O TS-3/AP</w:t>
      </w:r>
    </w:p>
    <w:p>
      <w:pPr>
        <w:pStyle w:val="HTMLPreformatted"/>
        <w:rPr/>
      </w:pPr>
      <w:r>
        <w:rPr/>
        <w:t>UG-8/AP</w:t>
        <w:tab/>
        <w:tab/>
        <w:t>Adapter for UG-7/U  52 ohm to 72 ohm plug set</w:t>
        <w:tab/>
        <w:t xml:space="preserve">    P/O TS-3/AP</w:t>
      </w:r>
    </w:p>
    <w:p>
      <w:pPr>
        <w:pStyle w:val="HTMLPreformatted"/>
        <w:rPr/>
      </w:pPr>
      <w:r>
        <w:rPr/>
        <w:t>UG-9/U</w:t>
        <w:tab/>
        <w:tab/>
        <w:t xml:space="preserve">Male Plug </w:t>
        <w:tab/>
        <w:tab/>
        <w:tab/>
        <w:t xml:space="preserve">U/W RG-5/U </w:t>
      </w:r>
    </w:p>
    <w:p>
      <w:pPr>
        <w:pStyle w:val="HTMLPreformatted"/>
        <w:rPr/>
      </w:pPr>
      <w:r>
        <w:rPr/>
        <w:t>UG-10/U</w:t>
        <w:tab/>
        <w:tab/>
        <w:t xml:space="preserve">Female Receptacle </w:t>
        <w:tab/>
        <w:tab/>
        <w:t xml:space="preserve">U/W RG-5/U </w:t>
      </w:r>
    </w:p>
    <w:p>
      <w:pPr>
        <w:pStyle w:val="HTMLPreformatted"/>
        <w:rPr/>
      </w:pPr>
      <w:r>
        <w:rPr/>
        <w:t>UG-11/U</w:t>
        <w:tab/>
        <w:tab/>
        <w:t xml:space="preserve">Female Connector </w:t>
        <w:tab/>
        <w:tab/>
        <w:t xml:space="preserve">U/W RG-5/U </w:t>
      </w:r>
    </w:p>
    <w:p>
      <w:pPr>
        <w:pStyle w:val="HTMLPreformatted"/>
        <w:rPr/>
      </w:pPr>
      <w:r>
        <w:rPr/>
        <w:t>UG-12/U</w:t>
        <w:tab/>
        <w:tab/>
        <w:t xml:space="preserve">Male Plug </w:t>
        <w:tab/>
        <w:tab/>
        <w:tab/>
        <w:t xml:space="preserve">U/W RG-8,9/U </w:t>
      </w:r>
    </w:p>
    <w:p>
      <w:pPr>
        <w:pStyle w:val="HTMLPreformatted"/>
        <w:rPr/>
      </w:pPr>
      <w:r>
        <w:rPr/>
        <w:t>UG-13/U</w:t>
        <w:tab/>
        <w:tab/>
        <w:t xml:space="preserve">Female Panel Connector </w:t>
        <w:tab/>
        <w:tab/>
        <w:t xml:space="preserve">U/W RG-8,9,10/U </w:t>
      </w:r>
    </w:p>
    <w:p>
      <w:pPr>
        <w:pStyle w:val="HTMLPreformatted"/>
        <w:rPr/>
      </w:pPr>
      <w:r>
        <w:rPr/>
        <w:t>UG-14/U</w:t>
        <w:tab/>
        <w:tab/>
        <w:t>Female Connector</w:t>
        <w:tab/>
        <w:tab/>
        <w:t xml:space="preserve">U/W RG-8,9,10/U </w:t>
      </w:r>
    </w:p>
    <w:p>
      <w:pPr>
        <w:pStyle w:val="HTMLPreformatted"/>
        <w:rPr/>
      </w:pPr>
      <w:r>
        <w:rPr/>
        <w:t>UG-15/U</w:t>
        <w:tab/>
        <w:tab/>
        <w:t>Male Connector</w:t>
        <w:tab/>
        <w:tab/>
        <w:tab/>
        <w:t>U/W RG-38/U on TPL1 Radar</w:t>
      </w:r>
    </w:p>
    <w:p>
      <w:pPr>
        <w:pStyle w:val="HTMLPreformatted"/>
        <w:rPr/>
      </w:pPr>
      <w:r>
        <w:rPr/>
        <w:t>UG-16/U</w:t>
        <w:tab/>
        <w:tab/>
        <w:t>Type-N Female Base Connector    U/W RG-38/U on SCR-584, TRC-6</w:t>
      </w:r>
    </w:p>
    <w:p>
      <w:pPr>
        <w:pStyle w:val="HTMLPreformatted"/>
        <w:rPr/>
      </w:pPr>
      <w:r>
        <w:rPr/>
        <w:t>UG-17/U</w:t>
        <w:tab/>
        <w:tab/>
        <w:t>NA</w:t>
      </w:r>
    </w:p>
    <w:p>
      <w:pPr>
        <w:pStyle w:val="HTMLPreformatted"/>
        <w:rPr/>
      </w:pPr>
      <w:r>
        <w:rPr/>
        <w:t>UG-18/U</w:t>
        <w:tab/>
        <w:tab/>
        <w:t>Type-N Male Connector</w:t>
        <w:tab/>
        <w:tab/>
        <w:t xml:space="preserve">U/W RG-5,21/U </w:t>
      </w:r>
    </w:p>
    <w:p>
      <w:pPr>
        <w:pStyle w:val="HTMLPreformatted"/>
        <w:rPr/>
      </w:pPr>
      <w:r>
        <w:rPr/>
        <w:t>UG-19/U</w:t>
        <w:tab/>
        <w:tab/>
        <w:t>Type-N Female Base Connector</w:t>
        <w:tab/>
        <w:t xml:space="preserve">U/W RG-5,21/U </w:t>
      </w:r>
    </w:p>
    <w:p>
      <w:pPr>
        <w:pStyle w:val="HTMLPreformatted"/>
        <w:rPr/>
      </w:pPr>
      <w:r>
        <w:rPr/>
        <w:t>UG-20/U</w:t>
        <w:tab/>
        <w:tab/>
        <w:t>Type-N Female Connector</w:t>
        <w:tab/>
        <w:tab/>
        <w:t xml:space="preserve">U/W RG-5,21/U </w:t>
      </w:r>
    </w:p>
    <w:p>
      <w:pPr>
        <w:pStyle w:val="HTMLPreformatted"/>
        <w:rPr/>
      </w:pPr>
      <w:r>
        <w:rPr/>
        <w:t>UG-21*/U</w:t>
        <w:tab/>
        <w:t xml:space="preserve">Type-N Male Connector  </w:t>
        <w:tab/>
        <w:tab/>
        <w:t>U/W RG-8,9,10/U</w:t>
      </w:r>
    </w:p>
    <w:p>
      <w:pPr>
        <w:pStyle w:val="HTMLPreformatted"/>
        <w:rPr/>
      </w:pPr>
      <w:r>
        <w:rPr/>
        <w:t>UG-22*/U</w:t>
        <w:tab/>
        <w:t>Type-N Female Panel Connector   U/W RG-8,9,10/U  on APQ-15</w:t>
      </w:r>
    </w:p>
    <w:p>
      <w:pPr>
        <w:pStyle w:val="HTMLPreformatted"/>
        <w:rPr/>
      </w:pPr>
      <w:r>
        <w:rPr/>
        <w:t>UG-23/U</w:t>
        <w:tab/>
        <w:tab/>
        <w:t xml:space="preserve">Type-N Female Connector  </w:t>
        <w:tab/>
        <w:t>U/W RG-8,9,10/U</w:t>
      </w:r>
    </w:p>
    <w:p>
      <w:pPr>
        <w:pStyle w:val="HTMLPreformatted"/>
        <w:rPr/>
      </w:pPr>
      <w:r>
        <w:rPr/>
        <w:t>UG-25/U</w:t>
        <w:tab/>
        <w:tab/>
        <w:t xml:space="preserve">Type-N Female Connector  </w:t>
        <w:tab/>
        <w:t>U/W RG-8,10/U  R/B UG-22/U</w:t>
      </w:r>
    </w:p>
    <w:p>
      <w:pPr>
        <w:pStyle w:val="HTMLPreformatted"/>
        <w:rPr/>
      </w:pPr>
      <w:r>
        <w:rPr/>
        <w:t>UG-27*/U</w:t>
        <w:tab/>
        <w:t>Type-N Male-Female Elbow        P/O RT-71/TPN-2 Radar</w:t>
      </w:r>
    </w:p>
    <w:p>
      <w:pPr>
        <w:pStyle w:val="HTMLPreformatted"/>
        <w:rPr/>
      </w:pPr>
      <w:r>
        <w:rPr/>
        <w:t>UG-28/U</w:t>
        <w:tab/>
        <w:tab/>
        <w:t xml:space="preserve">Type-N Female T-Connector </w:t>
        <w:tab/>
        <w:t>U/W UG-21 Plugs</w:t>
      </w:r>
    </w:p>
    <w:p>
      <w:pPr>
        <w:pStyle w:val="HTMLPreformatted"/>
        <w:rPr/>
      </w:pPr>
      <w:r>
        <w:rPr/>
        <w:t>UG-29/U</w:t>
        <w:tab/>
        <w:tab/>
        <w:t xml:space="preserve">Female Splicing Adapter </w:t>
      </w:r>
    </w:p>
    <w:p>
      <w:pPr>
        <w:pStyle w:val="HTMLPreformatted"/>
        <w:rPr/>
      </w:pPr>
      <w:r>
        <w:rPr/>
        <w:t>UG-30/U</w:t>
        <w:tab/>
        <w:tab/>
        <w:t>Female Pressurized Pannel Connector</w:t>
      </w:r>
    </w:p>
    <w:p>
      <w:pPr>
        <w:pStyle w:val="HTMLPreformatted"/>
        <w:rPr/>
      </w:pPr>
      <w:r>
        <w:rPr/>
        <w:t>UG-31/U</w:t>
        <w:tab/>
        <w:tab/>
        <w:t>RG-14 Coax to Waveguide Adapter</w:t>
      </w:r>
    </w:p>
    <w:p>
      <w:pPr>
        <w:pStyle w:val="HTMLPreformatted"/>
        <w:rPr/>
      </w:pPr>
      <w:r>
        <w:rPr/>
        <w:t>UG-32/U</w:t>
        <w:tab/>
        <w:tab/>
        <w:t>Female Type-N Adapter, RG-8,9,10,11/U Coax to Waveguide</w:t>
      </w:r>
    </w:p>
    <w:p>
      <w:pPr>
        <w:pStyle w:val="HTMLPreformatted"/>
        <w:rPr/>
      </w:pPr>
      <w:r>
        <w:rPr/>
        <w:t>UG-33/U</w:t>
        <w:tab/>
        <w:tab/>
        <w:t>Female Type-N Adapter, RG-8,9,10,11,12,13/U Coax to Waveguide</w:t>
      </w:r>
    </w:p>
    <w:p>
      <w:pPr>
        <w:pStyle w:val="HTMLPreformatted"/>
        <w:rPr/>
      </w:pPr>
      <w:r>
        <w:rPr/>
        <w:t>UG-34/U</w:t>
        <w:tab/>
        <w:tab/>
        <w:t>HV Connector</w:t>
        <w:tab/>
        <w:tab/>
        <w:tab/>
        <w:t xml:space="preserve">U/W RG-25,26/U </w:t>
      </w:r>
    </w:p>
    <w:p>
      <w:pPr>
        <w:pStyle w:val="HTMLPreformatted"/>
        <w:rPr/>
      </w:pPr>
      <w:r>
        <w:rPr/>
        <w:t>UG-35/U</w:t>
        <w:tab/>
        <w:tab/>
        <w:t>HV Panel Connector</w:t>
        <w:tab/>
        <w:tab/>
        <w:t xml:space="preserve">U/W RG-25,26/U </w:t>
      </w:r>
    </w:p>
    <w:p>
      <w:pPr>
        <w:pStyle w:val="HTMLPreformatted"/>
        <w:rPr/>
      </w:pPr>
      <w:r>
        <w:rPr/>
        <w:t>UG-36/U</w:t>
        <w:tab/>
        <w:tab/>
        <w:t>Male HV Coax.</w:t>
        <w:tab/>
        <w:tab/>
        <w:tab/>
        <w:t xml:space="preserve">U/W UG-37,166/U &amp; RG-28/U </w:t>
      </w:r>
    </w:p>
    <w:p>
      <w:pPr>
        <w:pStyle w:val="HTMLPreformatted"/>
        <w:rPr/>
      </w:pPr>
      <w:r>
        <w:rPr/>
        <w:t>UG-37/U</w:t>
        <w:tab/>
        <w:tab/>
        <w:t>Female HV Panel Receptacle</w:t>
        <w:tab/>
        <w:t>U/W MPG-1 Radar</w:t>
      </w:r>
    </w:p>
    <w:p>
      <w:pPr>
        <w:pStyle w:val="HTMLPreformatted"/>
        <w:rPr/>
      </w:pPr>
      <w:r>
        <w:rPr/>
        <w:t>UG-38/U</w:t>
        <w:tab/>
        <w:tab/>
        <w:t xml:space="preserve">Air to Oil HV Receptacle  </w:t>
        <w:tab/>
        <w:t>R/B UG-63/U</w:t>
      </w:r>
    </w:p>
    <w:p>
      <w:pPr>
        <w:pStyle w:val="HTMLPreformatted"/>
        <w:rPr/>
      </w:pPr>
      <w:r>
        <w:rPr/>
        <w:t>UG-39/U</w:t>
        <w:tab/>
        <w:tab/>
        <w:t>UHF Mounting Flange (Cover Plate)  U/W RG-52, P/O TS-263/TPS-10</w:t>
      </w:r>
    </w:p>
    <w:p>
      <w:pPr>
        <w:pStyle w:val="HTMLPreformatted"/>
        <w:rPr/>
      </w:pPr>
      <w:r>
        <w:rPr/>
        <w:t>UG-40/U</w:t>
        <w:tab/>
        <w:tab/>
        <w:t>Wave Guide Choke Flange</w:t>
        <w:tab/>
        <w:t>U/W RG-52</w:t>
      </w:r>
    </w:p>
    <w:p>
      <w:pPr>
        <w:pStyle w:val="HTMLPreformatted"/>
        <w:rPr/>
      </w:pPr>
      <w:r>
        <w:rPr/>
        <w:t>UG-41/U</w:t>
        <w:tab/>
        <w:tab/>
        <w:t>Cover Plate</w:t>
      </w:r>
    </w:p>
    <w:p>
      <w:pPr>
        <w:pStyle w:val="HTMLPreformatted"/>
        <w:rPr/>
      </w:pPr>
      <w:r>
        <w:rPr/>
        <w:t>UG-42/U</w:t>
        <w:tab/>
        <w:tab/>
        <w:t>Choke</w:t>
      </w:r>
    </w:p>
    <w:p>
      <w:pPr>
        <w:pStyle w:val="HTMLPreformatted"/>
        <w:rPr/>
      </w:pPr>
      <w:r>
        <w:rPr/>
        <w:t>UG-43/U</w:t>
        <w:tab/>
        <w:tab/>
        <w:t>Male Coupling</w:t>
      </w:r>
    </w:p>
    <w:p>
      <w:pPr>
        <w:pStyle w:val="HTMLPreformatted"/>
        <w:rPr/>
      </w:pPr>
      <w:r>
        <w:rPr/>
        <w:t>UG-44/U</w:t>
        <w:tab/>
        <w:tab/>
        <w:t>Female Coupling</w:t>
      </w:r>
    </w:p>
    <w:p>
      <w:pPr>
        <w:pStyle w:val="HTMLPreformatted"/>
        <w:rPr/>
      </w:pPr>
      <w:r>
        <w:rPr/>
        <w:t>UG-45,46/U</w:t>
        <w:tab/>
        <w:t>Male-Female Couplings for RG-44</w:t>
      </w:r>
    </w:p>
    <w:p>
      <w:pPr>
        <w:pStyle w:val="HTMLPreformatted"/>
        <w:rPr/>
      </w:pPr>
      <w:r>
        <w:rPr/>
        <w:t>UG-48/U</w:t>
        <w:tab/>
        <w:tab/>
        <w:t>NA</w:t>
      </w:r>
    </w:p>
    <w:p>
      <w:pPr>
        <w:pStyle w:val="HTMLPreformatted"/>
        <w:rPr/>
      </w:pPr>
      <w:r>
        <w:rPr/>
        <w:t>UG-50/U</w:t>
        <w:tab/>
        <w:tab/>
        <w:t>Female Coupling</w:t>
      </w:r>
    </w:p>
    <w:p>
      <w:pPr>
        <w:pStyle w:val="HTMLPreformatted"/>
        <w:rPr/>
      </w:pPr>
      <w:r>
        <w:rPr/>
        <w:t>UG-51-56/U</w:t>
        <w:tab/>
        <w:t>Cover &amp; Choke Sets</w:t>
      </w:r>
    </w:p>
    <w:p>
      <w:pPr>
        <w:pStyle w:val="HTMLPreformatted"/>
        <w:rPr/>
      </w:pPr>
      <w:r>
        <w:rPr/>
        <w:t>UG-53,54/U</w:t>
        <w:tab/>
        <w:t>Cover &amp; Choke for RG-48</w:t>
      </w:r>
    </w:p>
    <w:p>
      <w:pPr>
        <w:pStyle w:val="HTMLPreformatted"/>
        <w:rPr/>
      </w:pPr>
      <w:r>
        <w:rPr/>
        <w:t>UG-57/U</w:t>
        <w:tab/>
        <w:tab/>
        <w:t>Male-Male, Type-N Test Adapter</w:t>
      </w:r>
    </w:p>
    <w:p>
      <w:pPr>
        <w:pStyle w:val="HTMLPreformatted"/>
        <w:rPr/>
      </w:pPr>
      <w:r>
        <w:rPr/>
        <w:t>UG-58/U</w:t>
        <w:tab/>
        <w:tab/>
        <w:t>Female Mounting Plate Connector</w:t>
      </w:r>
    </w:p>
    <w:p>
      <w:pPr>
        <w:pStyle w:val="HTMLPreformatted"/>
        <w:rPr/>
      </w:pPr>
      <w:r>
        <w:rPr/>
        <w:t>UG-58A-1</w:t>
        <w:tab/>
        <w:t>Bellows Travel Calibrator</w:t>
      </w:r>
    </w:p>
    <w:p>
      <w:pPr>
        <w:pStyle w:val="HTMLPreformatted"/>
        <w:rPr/>
      </w:pPr>
      <w:r>
        <w:rPr/>
        <w:t>UG-59*/U</w:t>
        <w:tab/>
        <w:t>HV Coax to Male  U/W UG-60,61/U also P/O CG-93, 278/</w:t>
      </w:r>
    </w:p>
    <w:p>
      <w:pPr>
        <w:pStyle w:val="HTMLPreformatted"/>
        <w:rPr/>
      </w:pPr>
      <w:r>
        <w:rPr/>
        <w:t>UG-60*/U</w:t>
        <w:tab/>
        <w:t>HV Coax to Female Connector P/O CG-93/CPN-2</w:t>
      </w:r>
    </w:p>
    <w:p>
      <w:pPr>
        <w:pStyle w:val="HTMLPreformatted"/>
        <w:rPr/>
      </w:pPr>
      <w:r>
        <w:rPr/>
        <w:t>UG-61*/U</w:t>
        <w:tab/>
        <w:t>HV Coax to Female Connector, panel mounting</w:t>
      </w:r>
    </w:p>
    <w:p>
      <w:pPr>
        <w:pStyle w:val="HTMLPreformatted"/>
        <w:rPr/>
      </w:pPr>
      <w:r>
        <w:rPr/>
        <w:t>UG-63/U</w:t>
        <w:tab/>
        <w:tab/>
        <w:t>HV Panel Receptacle, air to oil operation  U/W RG-25,35/U</w:t>
      </w:r>
    </w:p>
    <w:p>
      <w:pPr>
        <w:pStyle w:val="HTMLPreformatted"/>
        <w:rPr/>
      </w:pPr>
      <w:r>
        <w:rPr/>
        <w:t>UG-65/U</w:t>
        <w:tab/>
        <w:tab/>
        <w:t>WG Connector for RG-48/U  U/W UG-66/U  Navy 49480</w:t>
      </w:r>
    </w:p>
    <w:p>
      <w:pPr>
        <w:pStyle w:val="HTMLPreformatted"/>
        <w:rPr/>
      </w:pPr>
      <w:r>
        <w:rPr/>
        <w:t>UG-66/U</w:t>
        <w:tab/>
        <w:tab/>
        <w:t>"</w:t>
        <w:tab/>
        <w:t>"</w:t>
        <w:tab/>
        <w:t xml:space="preserve">   "      U/W UG-65/U  Navy 49481</w:t>
      </w:r>
    </w:p>
    <w:p>
      <w:pPr>
        <w:pStyle w:val="HTMLPreformatted"/>
        <w:rPr/>
      </w:pPr>
      <w:r>
        <w:rPr/>
        <w:t>UG-67-70/U</w:t>
        <w:tab/>
        <w:t>Elbows</w:t>
      </w:r>
    </w:p>
    <w:p>
      <w:pPr>
        <w:pStyle w:val="HTMLPreformatted"/>
        <w:rPr/>
      </w:pPr>
      <w:r>
        <w:rPr/>
        <w:t>UG-68/U</w:t>
        <w:tab/>
        <w:tab/>
        <w:t>WG Elbow, 6" rad.  U/W RG-48/U</w:t>
      </w:r>
    </w:p>
    <w:p>
      <w:pPr>
        <w:pStyle w:val="HTMLPreformatted"/>
        <w:rPr/>
      </w:pPr>
      <w:r>
        <w:rPr/>
        <w:t>UG-69/U</w:t>
        <w:tab/>
        <w:tab/>
        <w:t>WG Elbow, 2" rad.  U/W RG-48/U</w:t>
      </w:r>
    </w:p>
    <w:p>
      <w:pPr>
        <w:pStyle w:val="HTMLPreformatted"/>
        <w:rPr/>
      </w:pPr>
      <w:r>
        <w:rPr/>
        <w:t>UG-70/U</w:t>
        <w:tab/>
        <w:tab/>
        <w:t>like UG-69/U</w:t>
      </w:r>
    </w:p>
    <w:p>
      <w:pPr>
        <w:pStyle w:val="HTMLPreformatted"/>
        <w:rPr/>
      </w:pPr>
      <w:r>
        <w:rPr/>
        <w:t>UG-71/U</w:t>
        <w:tab/>
        <w:tab/>
        <w:t>HV, Pressurized Coax Connector, female, for 50 ohm line</w:t>
      </w:r>
    </w:p>
    <w:p>
      <w:pPr>
        <w:pStyle w:val="HTMLPreformatted"/>
        <w:rPr/>
      </w:pPr>
      <w:r>
        <w:rPr/>
        <w:t>UG-72/GR</w:t>
        <w:tab/>
        <w:t>Radio Adapter</w:t>
      </w:r>
    </w:p>
    <w:p>
      <w:pPr>
        <w:pStyle w:val="HTMLPreformatted"/>
        <w:rPr/>
      </w:pPr>
      <w:r>
        <w:rPr/>
        <w:t>UG-73/U</w:t>
        <w:tab/>
        <w:tab/>
        <w:t>Connector Plug for RG-59/U  U/W SO-239</w:t>
      </w:r>
    </w:p>
    <w:p>
      <w:pPr>
        <w:pStyle w:val="HTMLPreformatted"/>
        <w:rPr/>
      </w:pPr>
      <w:r>
        <w:rPr/>
        <w:t>UG-74/U</w:t>
        <w:tab/>
        <w:tab/>
        <w:t>Coax Connector for RG-17/U or RG-18/U</w:t>
      </w:r>
    </w:p>
    <w:p>
      <w:pPr>
        <w:pStyle w:val="HTMLPreformatted"/>
        <w:rPr/>
      </w:pPr>
      <w:r>
        <w:rPr/>
        <w:t>UG-75/U</w:t>
        <w:tab/>
        <w:tab/>
        <w:t>Adapter</w:t>
      </w:r>
    </w:p>
    <w:p>
      <w:pPr>
        <w:pStyle w:val="HTMLPreformatted"/>
        <w:rPr/>
      </w:pPr>
      <w:r>
        <w:rPr/>
        <w:t>UG-76/TSM-1</w:t>
        <w:tab/>
        <w:t>3-pin Crystal Holder (FT-249) Adapter in "A" Position of TSM-1</w:t>
      </w:r>
    </w:p>
    <w:p>
      <w:pPr>
        <w:pStyle w:val="HTMLPreformatted"/>
        <w:rPr/>
      </w:pPr>
      <w:r>
        <w:rPr/>
        <w:t>UG-77/TSM-1</w:t>
        <w:tab/>
        <w:t>"</w:t>
        <w:tab/>
        <w:t>"</w:t>
        <w:tab/>
        <w:t>"</w:t>
        <w:tab/>
        <w:t>"</w:t>
        <w:tab/>
        <w:t xml:space="preserve"> "       "B" Position of TSM-1</w:t>
      </w:r>
    </w:p>
    <w:p>
      <w:pPr>
        <w:pStyle w:val="HTMLPreformatted"/>
        <w:rPr/>
      </w:pPr>
      <w:r>
        <w:rPr/>
        <w:t>UG-78/AP</w:t>
        <w:tab/>
        <w:t>Aircraft Radar Adapter</w:t>
      </w:r>
    </w:p>
    <w:p>
      <w:pPr>
        <w:pStyle w:val="HTMLPreformatted"/>
        <w:rPr/>
      </w:pPr>
      <w:r>
        <w:rPr/>
        <w:t>UG-79/U</w:t>
        <w:tab/>
        <w:tab/>
        <w:t>WG Adapter, UG-24/U to RG-52/U</w:t>
        <w:tab/>
        <w:t>P/O TS-12/AP SWR Meter</w:t>
      </w:r>
    </w:p>
    <w:p>
      <w:pPr>
        <w:pStyle w:val="HTMLPreformatted"/>
        <w:rPr>
          <w:lang w:val="fr-FR"/>
        </w:rPr>
      </w:pPr>
      <w:r>
        <w:rPr>
          <w:lang w:val="fr-FR"/>
        </w:rPr>
        <w:t>UG-80/U</w:t>
        <w:tab/>
        <w:tab/>
        <w:t xml:space="preserve">BNC Adapter  </w:t>
        <w:tab/>
        <w:t>U/W RG-58</w:t>
      </w:r>
    </w:p>
    <w:p>
      <w:pPr>
        <w:pStyle w:val="HTMLPreformatted"/>
        <w:rPr/>
      </w:pPr>
      <w:r>
        <w:rPr/>
        <w:t>UG-81/U</w:t>
        <w:tab/>
        <w:tab/>
        <w:t>WG Adapter  Choke to UG-25/U</w:t>
        <w:tab/>
        <w:t>P/O TS-12/AP, TS-13/AP</w:t>
      </w:r>
    </w:p>
    <w:p>
      <w:pPr>
        <w:pStyle w:val="HTMLPreformatted"/>
        <w:rPr/>
      </w:pPr>
      <w:r>
        <w:rPr/>
        <w:t>UG-83/U</w:t>
        <w:tab/>
        <w:tab/>
        <w:t>BNC Adapter, Male-Female UG-9,21/U to SO-239 (Navy 49194)</w:t>
      </w:r>
    </w:p>
    <w:p>
      <w:pPr>
        <w:pStyle w:val="HTMLPreformatted"/>
        <w:rPr/>
      </w:pPr>
      <w:r>
        <w:rPr/>
        <w:t>UG-85/U</w:t>
        <w:tab/>
        <w:tab/>
        <w:t>BNC Plug</w:t>
        <w:tab/>
        <w:t>U/W RG-55,58,59/U</w:t>
      </w:r>
    </w:p>
    <w:p>
      <w:pPr>
        <w:pStyle w:val="HTMLPreformatted"/>
        <w:rPr/>
      </w:pPr>
      <w:r>
        <w:rPr/>
        <w:t>UG-86/U</w:t>
        <w:tab/>
        <w:tab/>
        <w:t>BNC Receptacle</w:t>
        <w:tab/>
        <w:t>(gold plated)  U/W MX-195,367 Hoods</w:t>
      </w:r>
    </w:p>
    <w:p>
      <w:pPr>
        <w:pStyle w:val="HTMLPreformatted"/>
        <w:rPr/>
      </w:pPr>
      <w:r>
        <w:rPr/>
        <w:t>UG-87/U</w:t>
        <w:tab/>
        <w:tab/>
        <w:t xml:space="preserve">BNC Female Connector </w:t>
        <w:tab/>
        <w:t>U/W UG-85/U Plug</w:t>
      </w:r>
    </w:p>
    <w:p>
      <w:pPr>
        <w:pStyle w:val="HTMLPreformatted"/>
        <w:rPr/>
      </w:pPr>
      <w:r>
        <w:rPr/>
        <w:t>UG-88/U</w:t>
        <w:tab/>
        <w:tab/>
        <w:t>BNC Male Plug</w:t>
        <w:tab/>
        <w:tab/>
        <w:t>U/W RG-58/U Coax</w:t>
      </w:r>
    </w:p>
    <w:p>
      <w:pPr>
        <w:pStyle w:val="HTMLPreformatted"/>
        <w:rPr/>
      </w:pPr>
      <w:r>
        <w:rPr/>
        <w:t>UG-89/U</w:t>
        <w:tab/>
        <w:tab/>
        <w:t>BNC Female Connector</w:t>
        <w:tab/>
        <w:t>U/W CW-123/U Cover</w:t>
      </w:r>
    </w:p>
    <w:p>
      <w:pPr>
        <w:pStyle w:val="HTMLPreformatted"/>
        <w:rPr/>
      </w:pPr>
      <w:r>
        <w:rPr/>
        <w:t>UG-90/PPN-2</w:t>
        <w:tab/>
        <w:t>Adapter; SO-239 to British 10H-529   U/W CW-123/U   R/B UG-171/U</w:t>
      </w:r>
    </w:p>
    <w:p>
      <w:pPr>
        <w:pStyle w:val="HTMLPreformatted"/>
        <w:rPr/>
      </w:pPr>
      <w:r>
        <w:rPr/>
        <w:t>UG-99/UP</w:t>
        <w:tab/>
        <w:t xml:space="preserve">PPN-2 Radar Test Adap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G-100/U</w:t>
        <w:tab/>
        <w:t>HV Male Panel Connector, S/T UG-21/U</w:t>
        <w:tab/>
        <w:t>U/W RG-14/U, APT-14</w:t>
      </w:r>
    </w:p>
    <w:p>
      <w:pPr>
        <w:pStyle w:val="HTMLPreformatted"/>
        <w:rPr/>
      </w:pPr>
      <w:r>
        <w:rPr/>
        <w:t>UG-101/U</w:t>
        <w:tab/>
        <w:t xml:space="preserve">HV Type LN (N?) Female, </w:t>
        <w:tab/>
        <w:tab/>
        <w:t>P/O APT-4</w:t>
      </w:r>
    </w:p>
    <w:p>
      <w:pPr>
        <w:pStyle w:val="HTMLPreformatted"/>
        <w:rPr/>
      </w:pPr>
      <w:r>
        <w:rPr/>
        <w:t>UG-102/U</w:t>
        <w:tab/>
        <w:t xml:space="preserve">Type PL-284, 2-pin  </w:t>
        <w:tab/>
        <w:t>U/W RG-22 Twinax) UG-103/U, SO-264</w:t>
      </w:r>
    </w:p>
    <w:p>
      <w:pPr>
        <w:pStyle w:val="HTMLPreformatted"/>
        <w:rPr/>
      </w:pPr>
      <w:r>
        <w:rPr/>
        <w:t>UG-103/U</w:t>
        <w:tab/>
        <w:t>Type SO-264, 2-cond. (Twinax)</w:t>
        <w:tab/>
        <w:tab/>
        <w:t>U/W UG-102, PL-284</w:t>
      </w:r>
    </w:p>
    <w:p>
      <w:pPr>
        <w:pStyle w:val="HTMLPreformatted"/>
        <w:rPr/>
      </w:pPr>
      <w:r>
        <w:rPr/>
        <w:t>UG-104/U</w:t>
        <w:tab/>
        <w:t>Type PL-293 Rt-Angle Adapter</w:t>
        <w:tab/>
        <w:tab/>
        <w:t>U/W UG-102,103/U</w:t>
      </w:r>
    </w:p>
    <w:p>
      <w:pPr>
        <w:pStyle w:val="HTMLPreformatted"/>
        <w:rPr/>
      </w:pPr>
      <w:r>
        <w:rPr/>
        <w:t>UG-105/U</w:t>
        <w:tab/>
        <w:t>Type PL-285 Straight Adapter</w:t>
        <w:tab/>
        <w:tab/>
        <w:t>U/W UG-102,103/U</w:t>
      </w:r>
    </w:p>
    <w:p>
      <w:pPr>
        <w:pStyle w:val="HTMLPreformatted"/>
        <w:rPr/>
      </w:pPr>
      <w:r>
        <w:rPr/>
        <w:t>UG-106/U</w:t>
        <w:tab/>
        <w:t>Connector Hood</w:t>
        <w:tab/>
        <w:tab/>
        <w:tab/>
        <w:tab/>
        <w:t>U/W SO-239,264, RG-22/U</w:t>
      </w:r>
    </w:p>
    <w:p>
      <w:pPr>
        <w:pStyle w:val="HTMLPreformatted"/>
        <w:rPr/>
      </w:pPr>
      <w:r>
        <w:rPr/>
        <w:t>UG-107/U</w:t>
        <w:tab/>
        <w:t>Type N Adapter, "two-into-one"</w:t>
      </w:r>
    </w:p>
    <w:p>
      <w:pPr>
        <w:pStyle w:val="HTMLPreformatted"/>
        <w:rPr/>
      </w:pPr>
      <w:r>
        <w:rPr/>
        <w:t>UG-108/U</w:t>
        <w:tab/>
        <w:t>Adapter, UG-23/U to UG-101/U</w:t>
        <w:tab/>
        <w:tab/>
        <w:tab/>
        <w:t>U/W TS-118/AP</w:t>
      </w:r>
    </w:p>
    <w:p>
      <w:pPr>
        <w:pStyle w:val="HTMLPreformatted"/>
        <w:rPr/>
      </w:pPr>
      <w:r>
        <w:rPr/>
        <w:t>UG-109/U</w:t>
        <w:tab/>
        <w:t>Female Splicing Adapter, S/T UG-29/U</w:t>
        <w:tab/>
        <w:t>U/W RG-14/U</w:t>
      </w:r>
    </w:p>
    <w:p>
      <w:pPr>
        <w:pStyle w:val="HTMLPreformatted"/>
        <w:rPr/>
      </w:pPr>
      <w:r>
        <w:rPr/>
        <w:t>UG-110/U</w:t>
        <w:tab/>
        <w:t>Male-Female Adapter, Type N to SKL</w:t>
        <w:tab/>
        <w:t>U/W TS-117/GP</w:t>
      </w:r>
    </w:p>
    <w:p>
      <w:pPr>
        <w:pStyle w:val="HTMLPreformatted"/>
        <w:rPr/>
      </w:pPr>
      <w:r>
        <w:rPr/>
        <w:t>UG-111/U</w:t>
        <w:tab/>
        <w:t>Plug, S/T PL-259</w:t>
        <w:tab/>
        <w:tab/>
        <w:tab/>
        <w:t>U/W RG-59/U</w:t>
      </w:r>
    </w:p>
    <w:p>
      <w:pPr>
        <w:pStyle w:val="HTMLPreformatted"/>
        <w:rPr/>
      </w:pPr>
      <w:r>
        <w:rPr/>
        <w:t>UG-112/AP</w:t>
        <w:tab/>
        <w:t>Elbow Adapter  UG-21/U to Converter Xtal Holder</w:t>
        <w:tab/>
        <w:t xml:space="preserve">  P/O TS-33/AP</w:t>
      </w:r>
    </w:p>
    <w:p>
      <w:pPr>
        <w:pStyle w:val="HTMLPreformatted"/>
        <w:rPr/>
      </w:pPr>
      <w:r>
        <w:rPr/>
        <w:t>UG-113/AP</w:t>
        <w:tab/>
        <w:t>Straight Adapter   as above  U/WSCR-667, APS-3</w:t>
      </w:r>
    </w:p>
    <w:p>
      <w:pPr>
        <w:pStyle w:val="HTMLPreformatted"/>
        <w:rPr/>
      </w:pPr>
      <w:r>
        <w:rPr/>
        <w:t>UG-114/U</w:t>
        <w:tab/>
        <w:t xml:space="preserve">Female BNC Conn. with mounting plate  </w:t>
        <w:tab/>
        <w:t>U/W UG-85/U</w:t>
      </w:r>
    </w:p>
    <w:p>
      <w:pPr>
        <w:pStyle w:val="HTMLPreformatted"/>
        <w:rPr/>
      </w:pPr>
      <w:r>
        <w:rPr/>
        <w:t>UG-115/U</w:t>
        <w:tab/>
        <w:t>Female BNC, S/T UG-114/U</w:t>
        <w:tab/>
        <w:tab/>
        <w:t>U/W UG-85/U</w:t>
      </w:r>
    </w:p>
    <w:p>
      <w:pPr>
        <w:pStyle w:val="HTMLPreformatted"/>
        <w:rPr/>
      </w:pPr>
      <w:r>
        <w:rPr/>
        <w:t>UG-116/U</w:t>
        <w:tab/>
        <w:t xml:space="preserve">K-Band WG Choke (pressurized) </w:t>
        <w:tab/>
        <w:tab/>
        <w:t>U/W RG-53/U</w:t>
      </w:r>
    </w:p>
    <w:p>
      <w:pPr>
        <w:pStyle w:val="HTMLPreformatted"/>
        <w:rPr/>
      </w:pPr>
      <w:r>
        <w:rPr/>
        <w:t>UG-117/U</w:t>
        <w:tab/>
        <w:t>K-Band Choke</w:t>
        <w:tab/>
        <w:tab/>
        <w:tab/>
        <w:tab/>
        <w:t>U/W RG-53/U</w:t>
      </w:r>
    </w:p>
    <w:p>
      <w:pPr>
        <w:pStyle w:val="HTMLPreformatted"/>
        <w:rPr/>
      </w:pPr>
      <w:r>
        <w:rPr/>
        <w:t>UG-118/UP</w:t>
        <w:tab/>
        <w:t>Antenna Line Adapter, 1 to 3 input</w:t>
        <w:tab/>
        <w:t xml:space="preserve">U/W AS-49,50/TPT-1 </w:t>
      </w:r>
    </w:p>
    <w:p>
      <w:pPr>
        <w:pStyle w:val="HTMLPreformatted"/>
        <w:rPr/>
      </w:pPr>
      <w:r>
        <w:rPr/>
        <w:t>UG-119/UP</w:t>
        <w:tab/>
        <w:t>Male-Female Crystal Adapter</w:t>
        <w:tab/>
        <w:tab/>
        <w:t>U/W TS-207/UP Echo Box</w:t>
      </w:r>
    </w:p>
    <w:p>
      <w:pPr>
        <w:pStyle w:val="HTMLPreformatted"/>
        <w:rPr/>
      </w:pPr>
      <w:r>
        <w:rPr/>
        <w:t>UG-120/U</w:t>
        <w:tab/>
        <w:t>X-Band Broadside-L Coupling</w:t>
      </w:r>
    </w:p>
    <w:p>
      <w:pPr>
        <w:pStyle w:val="HTMLPreformatted"/>
        <w:rPr/>
      </w:pPr>
      <w:r>
        <w:rPr/>
        <w:t>UG-121/U</w:t>
        <w:tab/>
        <w:t>X-Band Narrowside-L Coupling</w:t>
      </w:r>
    </w:p>
    <w:p>
      <w:pPr>
        <w:pStyle w:val="HTMLPreformatted"/>
        <w:rPr/>
      </w:pPr>
      <w:r>
        <w:rPr/>
        <w:t>UG-122/U</w:t>
        <w:tab/>
        <w:t>X-Band Coupler</w:t>
        <w:tab/>
        <w:tab/>
        <w:tab/>
        <w:tab/>
        <w:t>U/W UG-120/121, RG-52/U</w:t>
      </w:r>
    </w:p>
    <w:p>
      <w:pPr>
        <w:pStyle w:val="HTMLPreformatted"/>
        <w:rPr/>
      </w:pPr>
      <w:r>
        <w:rPr/>
        <w:t>UG-124/U</w:t>
        <w:tab/>
        <w:t>X-Band Adapter</w:t>
      </w:r>
    </w:p>
    <w:p>
      <w:pPr>
        <w:pStyle w:val="HTMLPreformatted"/>
        <w:rPr/>
      </w:pPr>
      <w:r>
        <w:rPr/>
        <w:t>UG-125/U</w:t>
        <w:tab/>
        <w:t>RF Adapter, AN-3100- to MC-277, British 10H-701   U/W ABA-1 IFF</w:t>
      </w:r>
    </w:p>
    <w:p>
      <w:pPr>
        <w:pStyle w:val="HTMLPreformatted"/>
        <w:rPr/>
      </w:pPr>
      <w:r>
        <w:rPr/>
        <w:t>UG-126/U</w:t>
        <w:tab/>
        <w:t>Power Adapter, AN- to GE plug  supplies ABA-1 IFF from AN/APX-2</w:t>
      </w:r>
    </w:p>
    <w:p>
      <w:pPr>
        <w:pStyle w:val="HTMLPreformatted"/>
        <w:rPr/>
      </w:pPr>
      <w:r>
        <w:rPr/>
        <w:t>UG-127/U</w:t>
        <w:tab/>
        <w:t>Power Adapter, PL-183 to GE K27J-       ABA-1 IFF from AN/APX-2</w:t>
      </w:r>
    </w:p>
    <w:p>
      <w:pPr>
        <w:pStyle w:val="HTMLPreformatted"/>
        <w:rPr/>
      </w:pPr>
      <w:r>
        <w:rPr/>
        <w:t>UG-131/U</w:t>
        <w:tab/>
        <w:t>Adapter  Female SKL to Female N</w:t>
        <w:tab/>
        <w:tab/>
        <w:t>U/W TS-117/UP Wavemeter</w:t>
      </w:r>
    </w:p>
    <w:p>
      <w:pPr>
        <w:pStyle w:val="HTMLPreformatted"/>
        <w:rPr/>
      </w:pPr>
      <w:r>
        <w:rPr/>
        <w:t>UG-133/U</w:t>
        <w:tab/>
        <w:t xml:space="preserve">Waveguide Elbow  </w:t>
        <w:tab/>
        <w:tab/>
        <w:tab/>
        <w:t>(SECRET)</w:t>
      </w:r>
    </w:p>
    <w:p>
      <w:pPr>
        <w:pStyle w:val="HTMLPreformatted"/>
        <w:rPr/>
      </w:pPr>
      <w:r>
        <w:rPr/>
        <w:t>UG-134/U</w:t>
        <w:tab/>
        <w:t>WG Elbow</w:t>
        <w:tab/>
        <w:tab/>
        <w:tab/>
        <w:tab/>
        <w:t>U/W RG-51/U</w:t>
      </w:r>
    </w:p>
    <w:p>
      <w:pPr>
        <w:pStyle w:val="HTMLPreformatted"/>
        <w:rPr/>
      </w:pPr>
      <w:r>
        <w:rPr/>
        <w:t>UG-135/U</w:t>
        <w:tab/>
        <w:t>Cover Plate</w:t>
      </w:r>
    </w:p>
    <w:p>
      <w:pPr>
        <w:pStyle w:val="HTMLPreformatted"/>
        <w:rPr/>
      </w:pPr>
      <w:r>
        <w:rPr/>
        <w:t>UG-136/U</w:t>
        <w:tab/>
        <w:t>Choke-Flange 1N23C Crystal Mount</w:t>
      </w:r>
    </w:p>
    <w:p>
      <w:pPr>
        <w:pStyle w:val="HTMLPreformatted"/>
        <w:rPr/>
      </w:pPr>
      <w:r>
        <w:rPr/>
        <w:t>UG-137/U</w:t>
        <w:tab/>
        <w:t>Choke</w:t>
      </w:r>
    </w:p>
    <w:p>
      <w:pPr>
        <w:pStyle w:val="HTMLPreformatted"/>
        <w:rPr/>
      </w:pPr>
      <w:r>
        <w:rPr/>
        <w:t>UG-138/U</w:t>
        <w:tab/>
        <w:t>Cover Plate</w:t>
      </w:r>
    </w:p>
    <w:p>
      <w:pPr>
        <w:pStyle w:val="HTMLPreformatted"/>
        <w:rPr/>
      </w:pPr>
      <w:r>
        <w:rPr/>
        <w:t>UG-139/UP</w:t>
        <w:tab/>
        <w:t>Coax Feed Line Adapter, N to four N Connectors</w:t>
        <w:tab/>
        <w:t xml:space="preserve"> U/W AS-50/TPT-1</w:t>
      </w:r>
    </w:p>
    <w:p>
      <w:pPr>
        <w:pStyle w:val="HTMLPreformatted"/>
        <w:rPr/>
      </w:pPr>
      <w:r>
        <w:rPr/>
        <w:t>UG-142/U</w:t>
        <w:tab/>
        <w:t xml:space="preserve">WG Elbow  </w:t>
        <w:tab/>
        <w:t>U/W RG-41/U, UG-42,52/U</w:t>
      </w:r>
    </w:p>
    <w:p>
      <w:pPr>
        <w:pStyle w:val="HTMLPreformatted"/>
        <w:rPr/>
      </w:pPr>
      <w:r>
        <w:rPr/>
        <w:t>UG-143/U</w:t>
        <w:tab/>
        <w:t>WG Elbow</w:t>
        <w:tab/>
        <w:tab/>
        <w:tab/>
        <w:t>U/W RG-51/U, UG-51,52/U</w:t>
      </w:r>
    </w:p>
    <w:p>
      <w:pPr>
        <w:pStyle w:val="HTMLPreformatted"/>
        <w:rPr/>
      </w:pPr>
      <w:r>
        <w:rPr/>
        <w:t>UG-144/U</w:t>
        <w:tab/>
        <w:t>WG Adapter, for RG-52/U  U/W UG-40/U &amp; TS-108/AP</w:t>
      </w:r>
    </w:p>
    <w:p>
      <w:pPr>
        <w:pStyle w:val="HTMLPreformatted"/>
        <w:rPr/>
      </w:pPr>
      <w:r>
        <w:rPr/>
        <w:t>UG-145/U</w:t>
        <w:tab/>
        <w:t>WG Adapter, for RG-51/U  U/W UG-42/U &amp; TS-108/AP</w:t>
      </w:r>
    </w:p>
    <w:p>
      <w:pPr>
        <w:pStyle w:val="HTMLPreformatted"/>
        <w:rPr/>
      </w:pPr>
      <w:r>
        <w:rPr/>
        <w:t>UG-146/U</w:t>
        <w:tab/>
        <w:t>Adapter, mates UG-22/U to PL-259 (Navy 49195)</w:t>
      </w:r>
    </w:p>
    <w:p>
      <w:pPr>
        <w:pStyle w:val="HTMLPreformatted"/>
        <w:rPr/>
      </w:pPr>
      <w:r>
        <w:rPr/>
        <w:t>UG-148/U</w:t>
        <w:tab/>
        <w:t>C Band Choke</w:t>
      </w:r>
    </w:p>
    <w:p>
      <w:pPr>
        <w:pStyle w:val="HTMLPreformatted"/>
        <w:rPr/>
      </w:pPr>
      <w:r>
        <w:rPr/>
        <w:t>UG-149/U</w:t>
        <w:tab/>
        <w:t>Cover Plate</w:t>
      </w:r>
    </w:p>
    <w:p>
      <w:pPr>
        <w:pStyle w:val="HTMLPreformatted"/>
        <w:rPr/>
      </w:pPr>
      <w:r>
        <w:rPr/>
        <w:t>UG-150/U</w:t>
        <w:tab/>
        <w:t>Flange</w:t>
      </w:r>
    </w:p>
    <w:p>
      <w:pPr>
        <w:pStyle w:val="HTMLPreformatted"/>
        <w:rPr/>
      </w:pPr>
      <w:r>
        <w:rPr/>
        <w:t>UG-151/UP</w:t>
        <w:tab/>
        <w:t>TPS-3 Adapter  mates CG-319 Cord to CY-69 Console</w:t>
      </w:r>
    </w:p>
    <w:p>
      <w:pPr>
        <w:pStyle w:val="HTMLPreformatted"/>
        <w:rPr/>
      </w:pPr>
      <w:r>
        <w:rPr/>
        <w:t>UG-152A-1</w:t>
        <w:tab/>
        <w:t>Altitude Copensator Tester</w:t>
      </w:r>
    </w:p>
    <w:p>
      <w:pPr>
        <w:pStyle w:val="HTMLPreformatted"/>
        <w:rPr/>
      </w:pPr>
      <w:r>
        <w:rPr/>
        <w:t>UG-154/U</w:t>
        <w:tab/>
        <w:t>50 ohm, HV Connector</w:t>
        <w:tab/>
        <w:tab/>
        <w:tab/>
        <w:tab/>
        <w:t xml:space="preserve">U/W RG-17,18/U </w:t>
      </w:r>
    </w:p>
    <w:p>
      <w:pPr>
        <w:pStyle w:val="HTMLPreformatted"/>
        <w:rPr/>
      </w:pPr>
      <w:r>
        <w:rPr/>
        <w:t>UG-155/U</w:t>
        <w:tab/>
        <w:t>Adapter, mates two UG-154 Male Plugs</w:t>
      </w:r>
    </w:p>
    <w:p>
      <w:pPr>
        <w:pStyle w:val="HTMLPreformatted"/>
        <w:rPr/>
      </w:pPr>
      <w:r>
        <w:rPr/>
        <w:t>UG-156/U</w:t>
        <w:tab/>
        <w:t>Male Coax, HV Plug</w:t>
        <w:tab/>
        <w:tab/>
        <w:tab/>
        <w:tab/>
        <w:t>U/W RG-19,20/U</w:t>
      </w:r>
    </w:p>
    <w:p>
      <w:pPr>
        <w:pStyle w:val="HTMLPreformatted"/>
        <w:rPr/>
      </w:pPr>
      <w:r>
        <w:rPr/>
        <w:t>UG-157/U</w:t>
        <w:tab/>
        <w:t>Adapter, mates two UG-156/U Male Plugs</w:t>
      </w:r>
    </w:p>
    <w:p>
      <w:pPr>
        <w:pStyle w:val="HTMLPreformatted"/>
        <w:rPr/>
      </w:pPr>
      <w:r>
        <w:rPr/>
        <w:t>UG-158/U</w:t>
        <w:tab/>
        <w:t>HV Jack, mates with UG-36/U Plug</w:t>
        <w:tab/>
        <w:tab/>
        <w:t>U/W RG-28/U</w:t>
      </w:r>
    </w:p>
    <w:p>
      <w:pPr>
        <w:pStyle w:val="HTMLPreformatted"/>
        <w:rPr/>
      </w:pPr>
      <w:r>
        <w:rPr/>
        <w:t>UG-159/U</w:t>
        <w:tab/>
        <w:t>Type N Jack</w:t>
        <w:tab/>
        <w:tab/>
        <w:tab/>
        <w:tab/>
        <w:tab/>
        <w:t>U/W RG-5/U</w:t>
      </w:r>
    </w:p>
    <w:p>
      <w:pPr>
        <w:pStyle w:val="HTMLPreformatted"/>
        <w:rPr/>
      </w:pPr>
      <w:r>
        <w:rPr/>
        <w:t>UG-160/U</w:t>
        <w:tab/>
        <w:t>Type N Jack</w:t>
        <w:tab/>
        <w:tab/>
        <w:tab/>
        <w:tab/>
        <w:tab/>
        <w:t>U/W RG-8,9,10/U</w:t>
      </w:r>
    </w:p>
    <w:p>
      <w:pPr>
        <w:pStyle w:val="HTMLPreformatted"/>
        <w:rPr/>
      </w:pPr>
      <w:r>
        <w:rPr/>
        <w:t>UG-161/U</w:t>
        <w:tab/>
        <w:t>Female Coax</w:t>
        <w:tab/>
        <w:tab/>
        <w:tab/>
        <w:tab/>
        <w:tab/>
        <w:t>U/W RG-19,20/U</w:t>
      </w:r>
    </w:p>
    <w:p>
      <w:pPr>
        <w:pStyle w:val="HTMLPreformatted"/>
        <w:rPr/>
      </w:pPr>
      <w:r>
        <w:rPr/>
        <w:t>UG-163/U</w:t>
        <w:tab/>
        <w:t>Adapter Flange, mates coax to UG-81/U</w:t>
        <w:tab/>
        <w:t xml:space="preserve">   U/W APM-3 Test Set</w:t>
      </w:r>
    </w:p>
    <w:p>
      <w:pPr>
        <w:pStyle w:val="HTMLPreformatted"/>
        <w:rPr/>
      </w:pPr>
      <w:r>
        <w:rPr/>
        <w:t>UG-164/U</w:t>
        <w:tab/>
        <w:t>WG Choke Flange for UG-48/U</w:t>
      </w:r>
    </w:p>
    <w:p>
      <w:pPr>
        <w:pStyle w:val="HTMLPreformatted"/>
        <w:rPr/>
      </w:pPr>
      <w:r>
        <w:rPr/>
        <w:t>UG-165/U</w:t>
        <w:tab/>
        <w:t>Choke Flange</w:t>
      </w:r>
    </w:p>
    <w:p>
      <w:pPr>
        <w:pStyle w:val="HTMLPreformatted"/>
        <w:rPr/>
      </w:pPr>
      <w:r>
        <w:rPr/>
        <w:t>UG-166/U</w:t>
        <w:tab/>
        <w:t>HV Jack, mates with UG-36/U</w:t>
        <w:tab/>
        <w:tab/>
        <w:tab/>
        <w:t>U/W RG-28/U</w:t>
      </w:r>
    </w:p>
    <w:p>
      <w:pPr>
        <w:pStyle w:val="HTMLPreformatted"/>
        <w:rPr/>
      </w:pPr>
      <w:r>
        <w:rPr/>
        <w:t>UG-167/U</w:t>
        <w:tab/>
        <w:t>Male Coax</w:t>
        <w:tab/>
        <w:tab/>
        <w:tab/>
        <w:tab/>
        <w:t>U/W UG-22, RG-17,18/U</w:t>
      </w:r>
    </w:p>
    <w:p>
      <w:pPr>
        <w:pStyle w:val="HTMLPreformatted"/>
        <w:rPr/>
      </w:pPr>
      <w:r>
        <w:rPr/>
        <w:t>UG-168/U</w:t>
        <w:tab/>
        <w:t>Coax Connector</w:t>
        <w:tab/>
        <w:t xml:space="preserve">  S/T Navy 49529</w:t>
        <w:tab/>
        <w:tab/>
        <w:t>U/W RG-17,18/U</w:t>
      </w:r>
    </w:p>
    <w:p>
      <w:pPr>
        <w:pStyle w:val="HTMLPreformatted"/>
        <w:rPr/>
      </w:pPr>
      <w:r>
        <w:rPr/>
        <w:t>UG-169/U</w:t>
        <w:tab/>
        <w:t>HV Coax Connector</w:t>
        <w:tab/>
        <w:tab/>
        <w:tab/>
        <w:tab/>
        <w:t>U/W RG-18,19/U</w:t>
      </w:r>
    </w:p>
    <w:p>
      <w:pPr>
        <w:pStyle w:val="HTMLPreformatted"/>
        <w:rPr/>
      </w:pPr>
      <w:r>
        <w:rPr/>
        <w:t>UG-170/U</w:t>
        <w:tab/>
        <w:t>Adapter for UG-169/U Plugs and RG-19,20/U Coax</w:t>
      </w:r>
    </w:p>
    <w:p>
      <w:pPr>
        <w:pStyle w:val="HTMLPreformatted"/>
        <w:rPr/>
      </w:pPr>
      <w:r>
        <w:rPr/>
        <w:t>UG-171/U</w:t>
        <w:tab/>
        <w:t>Adapter to mate SO-239 to British 10H-259  R/F UG-90/PPN-2</w:t>
      </w:r>
    </w:p>
    <w:p>
      <w:pPr>
        <w:pStyle w:val="HTMLPreformatted"/>
        <w:rPr/>
      </w:pPr>
      <w:r>
        <w:rPr/>
        <w:t>UG-172*/UP</w:t>
        <w:tab/>
        <w:t>CPS-6 radar Slip Ring Assembly</w:t>
      </w:r>
    </w:p>
    <w:p>
      <w:pPr>
        <w:pStyle w:val="HTMLPreformatted"/>
        <w:rPr/>
      </w:pPr>
      <w:r>
        <w:rPr/>
        <w:t>UG-173/U</w:t>
        <w:tab/>
        <w:t>Coax Adapter Reducer for RG-39/U to PL-259</w:t>
      </w:r>
    </w:p>
    <w:p>
      <w:pPr>
        <w:pStyle w:val="HTMLPreformatted"/>
        <w:rPr/>
      </w:pPr>
      <w:r>
        <w:rPr/>
        <w:t>UG-174/U</w:t>
        <w:tab/>
        <w:t>Male Coax, 15 KV</w:t>
        <w:tab/>
        <w:tab/>
        <w:tab/>
        <w:tab/>
        <w:t>U/W RG-28/U</w:t>
      </w:r>
    </w:p>
    <w:p>
      <w:pPr>
        <w:pStyle w:val="HTMLPreformatted"/>
        <w:rPr/>
      </w:pPr>
      <w:r>
        <w:rPr/>
        <w:t>UG-175/U</w:t>
        <w:tab/>
        <w:t>PL-259 to RG-8 Reducer Bushing Adapter</w:t>
      </w:r>
    </w:p>
    <w:p>
      <w:pPr>
        <w:pStyle w:val="HTMLPreformatted"/>
        <w:rPr/>
      </w:pPr>
      <w:r>
        <w:rPr/>
        <w:t>UG-176/U</w:t>
        <w:tab/>
        <w:t>Female UG-59/</w:t>
      </w:r>
    </w:p>
    <w:p>
      <w:pPr>
        <w:pStyle w:val="HTMLPreformatted"/>
        <w:rPr/>
      </w:pPr>
      <w:r>
        <w:rPr/>
        <w:t>UG-177/U</w:t>
        <w:tab/>
        <w:t>Cover Hood for SO-239 &amp; UG-58/U</w:t>
        <w:tab/>
        <w:tab/>
        <w:t xml:space="preserve">     U/W RG-29,55,58/U</w:t>
      </w:r>
    </w:p>
    <w:p>
      <w:pPr>
        <w:pStyle w:val="HTMLPreformatted"/>
        <w:rPr/>
      </w:pPr>
      <w:r>
        <w:rPr/>
        <w:t>UG-178/AP</w:t>
        <w:tab/>
        <w:t>Adapter for CG-54/U to (rigid line) Antenna Base of RC-224,226*</w:t>
      </w:r>
    </w:p>
    <w:p>
      <w:pPr>
        <w:pStyle w:val="HTMLPreformatted"/>
        <w:rPr/>
      </w:pPr>
      <w:r>
        <w:rPr/>
        <w:t>UG-179/U</w:t>
        <w:tab/>
        <w:t>Adapter to connect AT-82/AT to UG-22/U       P/O TS-274/APM-48</w:t>
      </w:r>
    </w:p>
    <w:p>
      <w:pPr>
        <w:pStyle w:val="HTMLPreformatted"/>
        <w:rPr/>
      </w:pPr>
      <w:r>
        <w:rPr/>
        <w:t>UG-180*/U</w:t>
        <w:tab/>
        <w:t>HV Male Coax</w:t>
        <w:tab/>
        <w:tab/>
        <w:tab/>
        <w:tab/>
        <w:t xml:space="preserve">     </w:t>
        <w:tab/>
        <w:t>U/W UG-181/U</w:t>
      </w:r>
    </w:p>
    <w:p>
      <w:pPr>
        <w:pStyle w:val="HTMLPreformatted"/>
        <w:rPr/>
      </w:pPr>
      <w:r>
        <w:rPr/>
        <w:t>UG-181*/U</w:t>
        <w:tab/>
        <w:t>HV Female Coax</w:t>
        <w:tab/>
        <w:tab/>
        <w:tab/>
        <w:tab/>
        <w:tab/>
        <w:t>U/W UG-180*/U</w:t>
      </w:r>
    </w:p>
    <w:p>
      <w:pPr>
        <w:pStyle w:val="HTMLPreformatted"/>
        <w:rPr/>
      </w:pPr>
      <w:r>
        <w:rPr/>
        <w:t>UG-182*/U</w:t>
        <w:tab/>
        <w:t xml:space="preserve">HV Female Coax </w:t>
        <w:tab/>
        <w:tab/>
        <w:tab/>
        <w:tab/>
        <w:tab/>
        <w:t>U/W RG-77,88/U</w:t>
      </w:r>
    </w:p>
    <w:p>
      <w:pPr>
        <w:pStyle w:val="HTMLPreformatted"/>
        <w:rPr/>
      </w:pPr>
      <w:r>
        <w:rPr/>
        <w:t>UG-183/U</w:t>
        <w:tab/>
        <w:t xml:space="preserve">Adapter, UG-21/U Coax to UG-40/U Waveguide   </w:t>
        <w:tab/>
        <w:t>P/O TS-148/UP</w:t>
      </w:r>
    </w:p>
    <w:p>
      <w:pPr>
        <w:pStyle w:val="HTMLPreformatted"/>
        <w:rPr/>
      </w:pPr>
      <w:r>
        <w:rPr/>
        <w:t>UG-184/U</w:t>
        <w:tab/>
        <w:t>HV Male Coax</w:t>
        <w:tab/>
        <w:tab/>
        <w:tab/>
        <w:tab/>
        <w:t>U/W CG-79/AP, P/O APS-10</w:t>
      </w:r>
    </w:p>
    <w:p>
      <w:pPr>
        <w:pStyle w:val="HTMLPreformatted"/>
        <w:rPr/>
      </w:pPr>
      <w:r>
        <w:rPr/>
        <w:t>UG-185/U</w:t>
        <w:tab/>
        <w:t>Female BNC</w:t>
        <w:tab/>
        <w:tab/>
        <w:tab/>
        <w:t>U/W UG-88/U, CW-123/U Cover</w:t>
      </w:r>
    </w:p>
    <w:p>
      <w:pPr>
        <w:pStyle w:val="HTMLPreformatted"/>
        <w:rPr/>
      </w:pPr>
      <w:r>
        <w:rPr/>
        <w:t>UG-186/U</w:t>
        <w:tab/>
        <w:t>Adapter, Type N to Waveguide</w:t>
        <w:tab/>
        <w:tab/>
        <w:tab/>
        <w:t>P/O MPM-6</w:t>
      </w:r>
    </w:p>
    <w:p>
      <w:pPr>
        <w:pStyle w:val="HTMLPreformatted"/>
        <w:rPr/>
      </w:pPr>
      <w:r>
        <w:rPr/>
        <w:t>UG-187/U</w:t>
        <w:tab/>
        <w:t>Connector</w:t>
        <w:tab/>
        <w:tab/>
        <w:t xml:space="preserve">     U/W RG-44/U, P/O TPL-1, MPM-7, etc.</w:t>
      </w:r>
    </w:p>
    <w:p>
      <w:pPr>
        <w:pStyle w:val="HTMLPreformatted"/>
        <w:rPr/>
      </w:pPr>
      <w:r>
        <w:rPr/>
        <w:t>UG-188/U</w:t>
        <w:tab/>
        <w:t>Coax Plug, S/T UG-12/U</w:t>
        <w:tab/>
        <w:tab/>
        <w:tab/>
        <w:t xml:space="preserve">    U/W RG-29,55,58/U</w:t>
      </w:r>
    </w:p>
    <w:p>
      <w:pPr>
        <w:pStyle w:val="HTMLPreformatted"/>
        <w:rPr/>
      </w:pPr>
      <w:r>
        <w:rPr/>
        <w:t>UG-189/U</w:t>
        <w:tab/>
        <w:t>HV Coax Jack, mates with UG-180/U</w:t>
      </w:r>
    </w:p>
    <w:p>
      <w:pPr>
        <w:pStyle w:val="HTMLPreformatted"/>
        <w:rPr/>
      </w:pPr>
      <w:r>
        <w:rPr/>
        <w:t>UG-190/U</w:t>
        <w:tab/>
        <w:t>Adapter UG-23/U to air-line coax</w:t>
      </w:r>
    </w:p>
    <w:p>
      <w:pPr>
        <w:pStyle w:val="HTMLPreformatted"/>
        <w:rPr/>
      </w:pPr>
      <w:r>
        <w:rPr/>
        <w:t>UG-191/AP</w:t>
        <w:tab/>
        <w:t>Female Coax, S/T UG-58/U</w:t>
        <w:tab/>
        <w:tab/>
        <w:tab/>
        <w:t>U/W APN-12</w:t>
      </w:r>
    </w:p>
    <w:p>
      <w:pPr>
        <w:pStyle w:val="HTMLPreformatted"/>
        <w:rPr/>
      </w:pPr>
      <w:r>
        <w:rPr/>
        <w:t>UG-192/U</w:t>
        <w:tab/>
        <w:t>Air Pressure Connector</w:t>
        <w:tab/>
        <w:tab/>
        <w:tab/>
        <w:tab/>
        <w:t>U/W RG-18/U</w:t>
      </w:r>
    </w:p>
    <w:p>
      <w:pPr>
        <w:pStyle w:val="HTMLPreformatted"/>
        <w:rPr/>
      </w:pPr>
      <w:r>
        <w:rPr/>
        <w:t>UG-193/U</w:t>
        <w:tab/>
        <w:t>HV Female Coax.</w:t>
        <w:tab/>
        <w:tab/>
        <w:tab/>
        <w:tab/>
        <w:tab/>
        <w:t>P/O APS-10</w:t>
      </w:r>
    </w:p>
    <w:p>
      <w:pPr>
        <w:pStyle w:val="HTMLPreformatted"/>
        <w:rPr/>
      </w:pPr>
      <w:r>
        <w:rPr/>
        <w:t>UG-194*/U</w:t>
        <w:tab/>
        <w:t>HV Male Coax, S/T UG-124/U   U/W RG-25/U   P/O SCR-717, APQ-13</w:t>
      </w:r>
    </w:p>
    <w:p>
      <w:pPr>
        <w:pStyle w:val="HTMLPreformatted"/>
        <w:rPr/>
      </w:pPr>
      <w:r>
        <w:rPr/>
        <w:t>UG-195*/U</w:t>
        <w:tab/>
        <w:t>HV Female Coax, S/T UG-195/U  U/W RG-25/U  P/O SCR-717, APQ-13</w:t>
      </w:r>
    </w:p>
    <w:p>
      <w:pPr>
        <w:pStyle w:val="HTMLPreformatted"/>
        <w:rPr/>
      </w:pPr>
      <w:r>
        <w:rPr/>
        <w:t>UG-196/U</w:t>
        <w:tab/>
        <w:t>Twin-T Adapter, using UG-102,103/U, PL-284, SO-264,</w:t>
      </w:r>
    </w:p>
    <w:p>
      <w:pPr>
        <w:pStyle w:val="HTMLPreformatted"/>
        <w:rPr/>
      </w:pPr>
      <w:r>
        <w:rPr/>
        <w:t>UG-197/U</w:t>
        <w:tab/>
        <w:t>Adapter, to mate PL-259 to British 10H/528</w:t>
      </w:r>
    </w:p>
    <w:p>
      <w:pPr>
        <w:pStyle w:val="HTMLPreformatted"/>
        <w:rPr/>
      </w:pPr>
      <w:r>
        <w:rPr/>
        <w:t>UG-198/U</w:t>
        <w:tab/>
        <w:t>Female, Coax, S/T UG-86/U</w:t>
        <w:tab/>
        <w:tab/>
        <w:t xml:space="preserve">    U/W RG-58,59,62,71</w:t>
      </w:r>
    </w:p>
    <w:p>
      <w:pPr>
        <w:pStyle w:val="HTMLPreformatted"/>
        <w:rPr/>
      </w:pPr>
      <w:r>
        <w:rPr/>
        <w:t>UG-199/U</w:t>
        <w:tab/>
        <w:t>Adapter, to mate CG-283/APG-15 to UG-24/U</w:t>
        <w:tab/>
        <w:t>P/O APG-15</w:t>
      </w:r>
    </w:p>
    <w:p>
      <w:pPr>
        <w:pStyle w:val="HTMLPreformatted"/>
        <w:rPr/>
      </w:pPr>
      <w:r>
        <w:rPr/>
        <w:t>UG-200/U</w:t>
        <w:tab/>
        <w:t>WG Choke Flange</w:t>
      </w:r>
    </w:p>
    <w:p>
      <w:pPr>
        <w:pStyle w:val="HTMLPreformatted"/>
        <w:rPr/>
      </w:pPr>
      <w:r>
        <w:rPr/>
        <w:t>UG-201/U</w:t>
        <w:tab/>
        <w:t>Adapter Connector, UG-22/U to UG-88/U</w:t>
      </w:r>
    </w:p>
    <w:p>
      <w:pPr>
        <w:pStyle w:val="HTMLPreformatted"/>
        <w:rPr/>
      </w:pPr>
      <w:r>
        <w:rPr/>
        <w:t>UG-203/U</w:t>
        <w:tab/>
        <w:t>Male Coax, S/T PL-259/U</w:t>
        <w:tab/>
        <w:tab/>
        <w:tab/>
        <w:tab/>
        <w:t>U/W CG-101/PNP-2</w:t>
      </w:r>
    </w:p>
    <w:p>
      <w:pPr>
        <w:pStyle w:val="HTMLPreformatted"/>
        <w:rPr/>
      </w:pPr>
      <w:r>
        <w:rPr/>
        <w:t>UG-204/U</w:t>
        <w:tab/>
        <w:t>Type N Plug, S/T UG-21,100/U</w:t>
        <w:tab/>
        <w:tab/>
        <w:tab/>
        <w:t>U/W RG-14/U</w:t>
      </w:r>
    </w:p>
    <w:p>
      <w:pPr>
        <w:pStyle w:val="HTMLPreformatted"/>
        <w:rPr/>
      </w:pPr>
      <w:r>
        <w:rPr/>
        <w:t>UG-205/U</w:t>
        <w:tab/>
        <w:t>Elbow Adapter, CG-54/U to CU-60/AP</w:t>
        <w:tab/>
        <w:tab/>
        <w:t>P/O SCR-720*</w:t>
      </w:r>
    </w:p>
    <w:p>
      <w:pPr>
        <w:pStyle w:val="HTMLPreformatted"/>
        <w:rPr/>
      </w:pPr>
      <w:r>
        <w:rPr/>
        <w:t>UG-206/U</w:t>
        <w:tab/>
        <w:t xml:space="preserve">BNC Jack </w:t>
        <w:tab/>
        <w:tab/>
        <w:tab/>
        <w:tab/>
        <w:tab/>
        <w:t>U/W Plug UG-85/U</w:t>
      </w:r>
    </w:p>
    <w:p>
      <w:pPr>
        <w:pStyle w:val="HTMLPreformatted"/>
        <w:rPr/>
      </w:pPr>
      <w:r>
        <w:rPr/>
        <w:t>UG-207/U</w:t>
        <w:tab/>
        <w:t>HV, Pressurized Adapter, RG-14/U to air-line</w:t>
      </w:r>
    </w:p>
    <w:p>
      <w:pPr>
        <w:pStyle w:val="HTMLPreformatted"/>
        <w:rPr/>
      </w:pPr>
      <w:r>
        <w:rPr/>
        <w:t>UG-208/U</w:t>
        <w:tab/>
        <w:t>HV Elbow Adapter, U/W UG-154,155/U</w:t>
      </w:r>
    </w:p>
    <w:p>
      <w:pPr>
        <w:pStyle w:val="HTMLPreformatted"/>
        <w:rPr/>
      </w:pPr>
      <w:r>
        <w:rPr/>
        <w:t>UG-209/UP</w:t>
        <w:tab/>
        <w:t>Dummy Load Adapter U/W TPS-3</w:t>
        <w:tab/>
        <w:tab/>
        <w:t>P/O MPM-15 Test Set</w:t>
      </w:r>
    </w:p>
    <w:p>
      <w:pPr>
        <w:pStyle w:val="HTMLPreformatted"/>
        <w:rPr/>
      </w:pPr>
      <w:r>
        <w:rPr/>
        <w:t>UG-210/U</w:t>
        <w:tab/>
        <w:t>Choke Flange</w:t>
      </w:r>
    </w:p>
    <w:p>
      <w:pPr>
        <w:pStyle w:val="HTMLPreformatted"/>
        <w:rPr/>
      </w:pPr>
      <w:r>
        <w:rPr/>
        <w:t>UG-211/U</w:t>
        <w:tab/>
        <w:t>WG Adapter, RG-53/U to RG-66/U</w:t>
      </w:r>
    </w:p>
    <w:p>
      <w:pPr>
        <w:pStyle w:val="HTMLPreformatted"/>
        <w:rPr/>
      </w:pPr>
      <w:r>
        <w:rPr/>
        <w:t>UG-212*/U</w:t>
        <w:tab/>
        <w:t>Type-HN HV Elbow Connector  U/W UG-59,60/U &amp; UG-61/N</w:t>
      </w:r>
    </w:p>
    <w:p>
      <w:pPr>
        <w:pStyle w:val="HTMLPreformatted"/>
        <w:rPr/>
      </w:pPr>
      <w:r>
        <w:rPr/>
        <w:t>UG-213/U</w:t>
        <w:tab/>
        <w:t>Adapter, UG-21/U to UG-91/U</w:t>
        <w:tab/>
        <w:t xml:space="preserve">    U/W AS-114,115/APT Antennas</w:t>
      </w:r>
    </w:p>
    <w:p>
      <w:pPr>
        <w:pStyle w:val="HTMLPreformatted"/>
        <w:rPr/>
      </w:pPr>
      <w:r>
        <w:rPr/>
        <w:t>UG-214/U</w:t>
        <w:tab/>
        <w:t>WG Adapter, RG-48/U to UG-200/U</w:t>
      </w:r>
    </w:p>
    <w:p>
      <w:pPr>
        <w:pStyle w:val="HTMLPreformatted"/>
        <w:rPr/>
      </w:pPr>
      <w:r>
        <w:rPr/>
        <w:t>UG-215/U</w:t>
        <w:tab/>
        <w:t>Adapter, U/W two UG-154/U to mate RG-17/U or RG-18/U Coax</w:t>
      </w:r>
    </w:p>
    <w:p>
      <w:pPr>
        <w:pStyle w:val="HTMLPreformatted"/>
        <w:rPr/>
      </w:pPr>
      <w:r>
        <w:rPr/>
        <w:t>UG-216/U</w:t>
        <w:tab/>
        <w:t>Elbow Adapter, male-female  UG-215/U to UG-154/U</w:t>
      </w:r>
    </w:p>
    <w:p>
      <w:pPr>
        <w:pStyle w:val="HTMLPreformatted"/>
        <w:rPr/>
      </w:pPr>
      <w:r>
        <w:rPr/>
        <w:t>UG-217/U</w:t>
        <w:tab/>
        <w:t>Adapter, UG-59/U to UG-154/U  (RG-10/U to RG-18/U)</w:t>
      </w:r>
    </w:p>
    <w:p>
      <w:pPr>
        <w:pStyle w:val="HTMLPreformatted"/>
        <w:rPr/>
      </w:pPr>
      <w:r>
        <w:rPr/>
        <w:t>UG-218/U</w:t>
        <w:tab/>
        <w:t>Adapter, UG-59/U to UG-215/U</w:t>
        <w:tab/>
        <w:t>"</w:t>
        <w:tab/>
        <w:t>"</w:t>
        <w:tab/>
        <w:t>"</w:t>
      </w:r>
    </w:p>
    <w:p>
      <w:pPr>
        <w:pStyle w:val="HTMLPreformatted"/>
        <w:rPr/>
      </w:pPr>
      <w:r>
        <w:rPr/>
        <w:t>UG-219/U</w:t>
        <w:tab/>
        <w:t>Elbow Adapter, UG-156/U to UG-157/U</w:t>
      </w:r>
    </w:p>
    <w:p>
      <w:pPr>
        <w:pStyle w:val="HTMLPreformatted"/>
        <w:rPr/>
      </w:pPr>
      <w:r>
        <w:rPr/>
        <w:t>UG-220/U</w:t>
        <w:tab/>
        <w:t>HV Adapter, UG-154/U to UG-157/U</w:t>
        <w:tab/>
      </w:r>
    </w:p>
    <w:p>
      <w:pPr>
        <w:pStyle w:val="HTMLPreformatted"/>
        <w:rPr/>
      </w:pPr>
      <w:r>
        <w:rPr/>
        <w:t>UG-221/U</w:t>
        <w:tab/>
        <w:t>Chassis Female Adapter, joins two UG-34/U Plugs</w:t>
      </w:r>
    </w:p>
    <w:p>
      <w:pPr>
        <w:pStyle w:val="HTMLPreformatted"/>
        <w:rPr/>
      </w:pPr>
      <w:r>
        <w:rPr/>
        <w:t>UG-222/U</w:t>
        <w:tab/>
        <w:t>HV Chassis Connector, Dual Female  U/W UG-36/U &amp; UG-174/U Plugs</w:t>
      </w:r>
    </w:p>
    <w:p>
      <w:pPr>
        <w:pStyle w:val="HTMLPreformatted"/>
        <w:rPr/>
      </w:pPr>
      <w:r>
        <w:rPr/>
        <w:t>UG-223/U</w:t>
        <w:tab/>
        <w:t>UHF Receptacle</w:t>
        <w:tab/>
        <w:tab/>
        <w:tab/>
        <w:t xml:space="preserve">   U/W Navy 49190/49195 Plug</w:t>
      </w:r>
    </w:p>
    <w:p>
      <w:pPr>
        <w:pStyle w:val="HTMLPreformatted"/>
        <w:rPr/>
      </w:pPr>
      <w:r>
        <w:rPr/>
        <w:t>UG-224/U</w:t>
        <w:tab/>
        <w:t>Chassis Female Adapter, joins two PL-259 Plugs</w:t>
      </w:r>
    </w:p>
    <w:p>
      <w:pPr>
        <w:pStyle w:val="HTMLPreformatted"/>
        <w:rPr/>
      </w:pPr>
      <w:r>
        <w:rPr/>
        <w:t>UG-225/AP</w:t>
        <w:tab/>
        <w:t>Tube Socket Adapter Plug, R-157/APR-10 to APA-41 Panoramic Adpt.</w:t>
      </w:r>
    </w:p>
    <w:p>
      <w:pPr>
        <w:pStyle w:val="HTMLPreformatted"/>
        <w:rPr/>
      </w:pPr>
      <w:r>
        <w:rPr/>
        <w:t>UG-227/U</w:t>
        <w:tab/>
        <w:t>Rotary Coupling, U/W RG-10,20/U and UG-55,159/U   P/O Navy SR</w:t>
      </w:r>
    </w:p>
    <w:p>
      <w:pPr>
        <w:pStyle w:val="HTMLPreformatted"/>
        <w:rPr/>
      </w:pPr>
      <w:r>
        <w:rPr/>
        <w:t>UG-228/U</w:t>
        <w:tab/>
        <w:t>HV Female Coax</w:t>
        <w:tab/>
        <w:tab/>
        <w:tab/>
        <w:t xml:space="preserve">   U/W RG-10,12,25*,26*/U</w:t>
        <w:tab/>
      </w:r>
    </w:p>
    <w:p>
      <w:pPr>
        <w:pStyle w:val="HTMLPreformatted"/>
        <w:rPr/>
      </w:pPr>
      <w:r>
        <w:rPr/>
        <w:t>UG-229/U</w:t>
        <w:tab/>
        <w:t>HV Male Coax, S/T UG-180/U</w:t>
        <w:tab/>
        <w:t xml:space="preserve">   U/W RG-10,12,25*,26*/U</w:t>
      </w:r>
    </w:p>
    <w:p>
      <w:pPr>
        <w:pStyle w:val="HTMLPreformatted"/>
        <w:rPr/>
      </w:pPr>
      <w:r>
        <w:rPr/>
        <w:t>UG-230/U</w:t>
        <w:tab/>
        <w:t>Receptacle</w:t>
      </w:r>
    </w:p>
    <w:p>
      <w:pPr>
        <w:pStyle w:val="HTMLPreformatted"/>
        <w:rPr/>
      </w:pPr>
      <w:r>
        <w:rPr/>
        <w:t>UG-231/U</w:t>
        <w:tab/>
        <w:t>Type N Panel Mount, S/T UG-58/U</w:t>
        <w:tab/>
        <w:tab/>
        <w:tab/>
        <w:t>U/W RG-58/U</w:t>
      </w:r>
    </w:p>
    <w:p>
      <w:pPr>
        <w:pStyle w:val="HTMLPreformatted"/>
        <w:rPr/>
      </w:pPr>
      <w:r>
        <w:rPr/>
        <w:t>UG-232/U</w:t>
        <w:tab/>
        <w:t>Coax Plug, coupled to standard banana plug</w:t>
      </w:r>
    </w:p>
    <w:p>
      <w:pPr>
        <w:pStyle w:val="HTMLPreformatted"/>
        <w:rPr/>
      </w:pPr>
      <w:r>
        <w:rPr/>
        <w:t>UG-233/U</w:t>
        <w:tab/>
        <w:t>Adapter for RG-18/U, U/W UG-45,46,154/U &amp; L-Band Z-Match</w:t>
      </w:r>
    </w:p>
    <w:p>
      <w:pPr>
        <w:pStyle w:val="HTMLPreformatted"/>
        <w:rPr/>
      </w:pPr>
      <w:r>
        <w:rPr/>
        <w:t>UG-234/U</w:t>
        <w:tab/>
        <w:t>Adapter Coupling for RG-18/U, using UG-45,46,154/U</w:t>
      </w:r>
    </w:p>
    <w:p>
      <w:pPr>
        <w:pStyle w:val="HTMLPreformatted"/>
        <w:rPr/>
      </w:pPr>
      <w:r>
        <w:rPr/>
        <w:t>UG-235/U</w:t>
        <w:tab/>
        <w:t>Adapter for Range Calibrator TS-102/AP</w:t>
      </w:r>
    </w:p>
    <w:p>
      <w:pPr>
        <w:pStyle w:val="HTMLPreformatted"/>
        <w:rPr/>
      </w:pPr>
      <w:r>
        <w:rPr/>
        <w:t>UG-236/U</w:t>
        <w:tab/>
        <w:t>British 10H-701, rt-angle</w:t>
        <w:tab/>
        <w:tab/>
        <w:tab/>
        <w:t>U/W RG-8/U</w:t>
      </w:r>
    </w:p>
    <w:p>
      <w:pPr>
        <w:pStyle w:val="HTMLPreformatted"/>
        <w:rPr/>
      </w:pPr>
      <w:r>
        <w:rPr/>
        <w:t>UG-237/U</w:t>
        <w:tab/>
        <w:t>Adapter Coupling for RG-18/U, using UG-45,46,154/U</w:t>
      </w:r>
    </w:p>
    <w:p>
      <w:pPr>
        <w:pStyle w:val="HTMLPreformatted"/>
        <w:rPr/>
      </w:pPr>
      <w:r>
        <w:rPr/>
        <w:t>UG-238/U</w:t>
        <w:tab/>
        <w:t>Rotary Joint, S/T UG-227/U</w:t>
        <w:tab/>
        <w:t xml:space="preserve">      P/O Navy SC Radar Pedestal</w:t>
      </w:r>
    </w:p>
    <w:p>
      <w:pPr>
        <w:pStyle w:val="HTMLPreformatted"/>
        <w:rPr/>
      </w:pPr>
      <w:r>
        <w:rPr/>
        <w:t>UG-239/U</w:t>
        <w:tab/>
        <w:t>Receptacle Hood, S/T Navy 49193</w:t>
      </w:r>
    </w:p>
    <w:p>
      <w:pPr>
        <w:pStyle w:val="HTMLPreformatted"/>
        <w:rPr/>
      </w:pPr>
      <w:r>
        <w:rPr/>
        <w:t>UG-240/U</w:t>
        <w:tab/>
        <w:t>Dual Female Adapter, mates UG-154/U to UG-156/U</w:t>
      </w:r>
    </w:p>
    <w:p>
      <w:pPr>
        <w:pStyle w:val="HTMLPreformatted"/>
        <w:rPr/>
      </w:pPr>
      <w:r>
        <w:rPr/>
        <w:t>UG-241/U</w:t>
        <w:tab/>
        <w:t>Adapter to mate Navy 49195 to UG-86/U</w:t>
      </w:r>
    </w:p>
    <w:p>
      <w:pPr>
        <w:pStyle w:val="HTMLPreformatted"/>
        <w:rPr/>
      </w:pPr>
      <w:r>
        <w:rPr/>
        <w:t>UG-242/U</w:t>
        <w:tab/>
        <w:t>T-Connector, mates UG-85/U with UG-86/U</w:t>
      </w:r>
    </w:p>
    <w:p>
      <w:pPr>
        <w:pStyle w:val="HTMLPreformatted"/>
        <w:rPr/>
      </w:pPr>
      <w:r>
        <w:rPr/>
        <w:t>UG-243/U</w:t>
        <w:tab/>
        <w:t>Elbow Connector, Male-Female, mates UG-85/U with UG-86/U</w:t>
      </w:r>
    </w:p>
    <w:p>
      <w:pPr>
        <w:pStyle w:val="HTMLPreformatted"/>
        <w:rPr/>
      </w:pPr>
      <w:r>
        <w:rPr/>
        <w:t>UG-244/U</w:t>
        <w:tab/>
        <w:t>Female Pressurized Connector, mates with UG-85/U</w:t>
      </w:r>
    </w:p>
    <w:p>
      <w:pPr>
        <w:pStyle w:val="HTMLPreformatted"/>
        <w:rPr/>
      </w:pPr>
      <w:r>
        <w:rPr/>
        <w:t>UG-245/U</w:t>
        <w:tab/>
        <w:t>Male BNC (Navy 49995)  U/W RG-58/U  P/O RT-5/APS-4, RT-69/APS-10</w:t>
      </w:r>
    </w:p>
    <w:p>
      <w:pPr>
        <w:pStyle w:val="HTMLPreformatted"/>
        <w:rPr/>
      </w:pPr>
      <w:r>
        <w:rPr/>
        <w:t>UG-246/U</w:t>
        <w:tab/>
        <w:t>Type BNC (Navy 49601)</w:t>
        <w:tab/>
        <w:tab/>
        <w:tab/>
        <w:t>U/W UG-85/U, RG-55,58/U</w:t>
      </w:r>
    </w:p>
    <w:p>
      <w:pPr>
        <w:pStyle w:val="HTMLPreformatted"/>
        <w:rPr/>
      </w:pPr>
      <w:r>
        <w:rPr/>
        <w:t>UG-247/U</w:t>
        <w:tab/>
        <w:t xml:space="preserve">Flange </w:t>
      </w:r>
    </w:p>
    <w:p>
      <w:pPr>
        <w:pStyle w:val="HTMLPreformatted"/>
        <w:rPr/>
      </w:pPr>
      <w:r>
        <w:rPr/>
        <w:t>UG-248/U</w:t>
        <w:tab/>
        <w:t>RF Choke</w:t>
      </w:r>
    </w:p>
    <w:p>
      <w:pPr>
        <w:pStyle w:val="HTMLPreformatted"/>
        <w:rPr/>
      </w:pPr>
      <w:r>
        <w:rPr/>
        <w:t>UG-249/U</w:t>
        <w:tab/>
        <w:t xml:space="preserve">Adapter for RG-44/U to RG-8/U, using </w:t>
      </w:r>
    </w:p>
    <w:p>
      <w:pPr>
        <w:pStyle w:val="HTMLPreformatted"/>
        <w:rPr/>
      </w:pPr>
      <w:r>
        <w:rPr/>
        <w:t>UG-250/U</w:t>
        <w:tab/>
        <w:t>Adapter Connector for bead-line to RG-8/U, using UG-45,46/U</w:t>
      </w:r>
    </w:p>
    <w:p>
      <w:pPr>
        <w:pStyle w:val="HTMLPreformatted"/>
        <w:rPr/>
      </w:pPr>
      <w:r>
        <w:rPr/>
        <w:t>UG-251/U</w:t>
        <w:tab/>
        <w:t>"</w:t>
        <w:tab/>
        <w:t>"</w:t>
        <w:tab/>
        <w:t>" as above, with built-in 50-70 ohm Z-Match</w:t>
      </w:r>
    </w:p>
    <w:p>
      <w:pPr>
        <w:pStyle w:val="HTMLPreformatted"/>
        <w:rPr/>
      </w:pPr>
      <w:r>
        <w:rPr/>
        <w:t>UG-252/U        "</w:t>
        <w:tab/>
        <w:t>"</w:t>
        <w:tab/>
        <w:t>" male-female, UG-59/U to UG-215/U</w:t>
      </w:r>
    </w:p>
    <w:p>
      <w:pPr>
        <w:pStyle w:val="HTMLPreformatted"/>
        <w:rPr/>
      </w:pPr>
      <w:r>
        <w:rPr/>
        <w:t>UG-253/U</w:t>
        <w:tab/>
        <w:t xml:space="preserve">Female Coax, Type N, </w:t>
        <w:tab/>
        <w:tab/>
        <w:tab/>
        <w:t>U/W UG-88/U, RG-58,88/U</w:t>
      </w:r>
    </w:p>
    <w:p>
      <w:pPr>
        <w:pStyle w:val="HTMLPreformatted"/>
        <w:rPr/>
      </w:pPr>
      <w:r>
        <w:rPr/>
        <w:t>UG-254/U</w:t>
        <w:tab/>
        <w:t xml:space="preserve">Female Coax, Type N, </w:t>
        <w:tab/>
        <w:tab/>
        <w:tab/>
        <w:t>U/W UG-88/U, RG-62,71/U</w:t>
      </w:r>
    </w:p>
    <w:p>
      <w:pPr>
        <w:pStyle w:val="HTMLPreformatted"/>
        <w:rPr/>
      </w:pPr>
      <w:r>
        <w:rPr/>
        <w:t>UG-255/U</w:t>
        <w:tab/>
        <w:t>Adapter Connector, mates Navy 49190/49195 to UG-89,90,185/U</w:t>
      </w:r>
    </w:p>
    <w:p>
      <w:pPr>
        <w:pStyle w:val="HTMLPreformatted"/>
        <w:rPr/>
      </w:pPr>
      <w:r>
        <w:rPr/>
        <w:t>UG-256/U</w:t>
        <w:tab/>
        <w:t>"</w:t>
        <w:tab/>
        <w:t>"</w:t>
        <w:tab/>
        <w:t>"    "</w:t>
        <w:tab/>
        <w:t xml:space="preserve"> RG-14/U to bead-line, with Z-Match</w:t>
      </w:r>
    </w:p>
    <w:p>
      <w:pPr>
        <w:pStyle w:val="HTMLPreformatted"/>
        <w:rPr/>
      </w:pPr>
      <w:r>
        <w:rPr/>
        <w:t>UG-257/U</w:t>
        <w:tab/>
        <w:t>"</w:t>
        <w:tab/>
        <w:t>"</w:t>
        <w:tab/>
        <w:t>"    "</w:t>
        <w:tab/>
        <w:t xml:space="preserve"> RG-14/U to 50 ohm bead-line</w:t>
      </w:r>
    </w:p>
    <w:p>
      <w:pPr>
        <w:pStyle w:val="HTMLPreformatted"/>
        <w:rPr/>
      </w:pPr>
      <w:r>
        <w:rPr/>
        <w:t>UG-258/U</w:t>
        <w:tab/>
        <w:t>Adapter, HV &amp; HP, RG-18/U to Waveguide</w:t>
      </w:r>
    </w:p>
    <w:p>
      <w:pPr>
        <w:pStyle w:val="HTMLPreformatted"/>
        <w:rPr/>
      </w:pPr>
      <w:r>
        <w:rPr/>
        <w:t>UG-259/U</w:t>
        <w:tab/>
        <w:t>Chassis Adapter, RG-18/U to RG-10/U     U/W UG-154/U &amp; UG-59/U</w:t>
      </w:r>
    </w:p>
    <w:p>
      <w:pPr>
        <w:pStyle w:val="HTMLPreformatted"/>
        <w:rPr/>
      </w:pPr>
      <w:r>
        <w:rPr/>
        <w:t>UG-260/U</w:t>
        <w:tab/>
        <w:t>BNC Male Coax, S/T UG-88/U</w:t>
        <w:tab/>
        <w:tab/>
        <w:t>U/W RG-59,62,71/U</w:t>
        <w:tab/>
      </w:r>
    </w:p>
    <w:p>
      <w:pPr>
        <w:pStyle w:val="HTMLPreformatted"/>
        <w:rPr/>
      </w:pPr>
      <w:r>
        <w:rPr/>
        <w:t>UG-261/U</w:t>
        <w:tab/>
        <w:t>Female Coax, Type N  S/T UG-89/U</w:t>
        <w:tab/>
        <w:t>U/W RG-59,62,71/U</w:t>
        <w:tab/>
      </w:r>
    </w:p>
    <w:p>
      <w:pPr>
        <w:pStyle w:val="HTMLPreformatted"/>
        <w:rPr/>
      </w:pPr>
      <w:r>
        <w:rPr/>
        <w:t>UG-262/U</w:t>
        <w:tab/>
        <w:t>Female Coax, Type N  S/T UG-90/U</w:t>
        <w:tab/>
        <w:t>U/W RG-59,62,71/U</w:t>
        <w:tab/>
      </w:r>
    </w:p>
    <w:p>
      <w:pPr>
        <w:pStyle w:val="HTMLPreformatted"/>
        <w:rPr/>
      </w:pPr>
      <w:r>
        <w:rPr/>
        <w:t>UG-263/U</w:t>
        <w:tab/>
        <w:t>Female Coax, Type N.</w:t>
        <w:tab/>
        <w:tab/>
        <w:tab/>
        <w:t>U/W UG-21*/U</w:t>
      </w:r>
    </w:p>
    <w:p>
      <w:pPr>
        <w:pStyle w:val="HTMLPreformatted"/>
        <w:rPr/>
      </w:pPr>
      <w:r>
        <w:rPr/>
        <w:t>UG-264/U</w:t>
        <w:tab/>
        <w:t>Female Coax, Pannel Mount</w:t>
        <w:tab/>
        <w:tab/>
        <w:t>U/W UG-180,299/U</w:t>
      </w:r>
    </w:p>
    <w:p>
      <w:pPr>
        <w:pStyle w:val="HTMLPreformatted"/>
        <w:rPr/>
      </w:pPr>
      <w:r>
        <w:rPr/>
        <w:t>UG-265/U</w:t>
        <w:tab/>
        <w:t>Elbow Adapter, couples 2 UG-58</w:t>
        <w:tab/>
        <w:tab/>
        <w:t>P/O APR-10</w:t>
      </w:r>
    </w:p>
    <w:p>
      <w:pPr>
        <w:pStyle w:val="HTMLPreformatted"/>
        <w:rPr/>
      </w:pPr>
      <w:r>
        <w:rPr/>
        <w:t>UG-266/U</w:t>
        <w:tab/>
        <w:t>UHF Female Conn,     U/W Navy 49190,49195 &amp; MX-539/U Hood</w:t>
      </w:r>
    </w:p>
    <w:p>
      <w:pPr>
        <w:pStyle w:val="HTMLPreformatted"/>
        <w:rPr/>
      </w:pPr>
      <w:r>
        <w:rPr/>
        <w:t>UG-267/U</w:t>
        <w:tab/>
        <w:t>Male Coupling</w:t>
      </w:r>
    </w:p>
    <w:p>
      <w:pPr>
        <w:pStyle w:val="HTMLPreformatted"/>
        <w:rPr/>
      </w:pPr>
      <w:r>
        <w:rPr/>
        <w:t>UG-268/U</w:t>
        <w:tab/>
        <w:t>Female Coupling</w:t>
      </w:r>
    </w:p>
    <w:p>
      <w:pPr>
        <w:pStyle w:val="HTMLPreformatted"/>
        <w:rPr/>
      </w:pPr>
      <w:r>
        <w:rPr/>
        <w:t>UG-269/U</w:t>
        <w:tab/>
        <w:t>Adapter for R-150/CRN-7 when U/W ARN-10A  (SO-239 on box)</w:t>
      </w:r>
    </w:p>
    <w:p>
      <w:pPr>
        <w:pStyle w:val="HTMLPreformatted"/>
        <w:rPr/>
      </w:pPr>
      <w:r>
        <w:rPr/>
        <w:t>UG-270/U</w:t>
        <w:tab/>
        <w:t xml:space="preserve">Adapter, RG-17/U to RG-8/U  </w:t>
        <w:tab/>
        <w:tab/>
        <w:t>U/W UG-21, UG-259</w:t>
      </w:r>
    </w:p>
    <w:p>
      <w:pPr>
        <w:pStyle w:val="HTMLPreformatted"/>
        <w:rPr/>
      </w:pPr>
      <w:r>
        <w:rPr/>
        <w:t>UG-271/U</w:t>
        <w:tab/>
        <w:t xml:space="preserve">Chassis Adapter, RG-17/U to RG-8/U  </w:t>
        <w:tab/>
        <w:t>U/W UG-21, UG-259</w:t>
      </w:r>
    </w:p>
    <w:p>
      <w:pPr>
        <w:pStyle w:val="HTMLPreformatted"/>
        <w:rPr/>
      </w:pPr>
      <w:r>
        <w:rPr/>
        <w:t>UG-272/U</w:t>
        <w:tab/>
        <w:t>Adapter, RG-8.U to RG-44/U</w:t>
        <w:tab/>
        <w:t xml:space="preserve"> </w:t>
        <w:tab/>
        <w:t xml:space="preserve">U/W UG-21/U </w:t>
      </w:r>
    </w:p>
    <w:p>
      <w:pPr>
        <w:pStyle w:val="HTMLPreformatted"/>
        <w:rPr/>
      </w:pPr>
      <w:r>
        <w:rPr/>
        <w:t>UG-273/U</w:t>
        <w:tab/>
        <w:t>UHF Adapter, BNC to UHF (PL-259-UG-89/U0</w:t>
      </w:r>
    </w:p>
    <w:p>
      <w:pPr>
        <w:pStyle w:val="HTMLPreformatted"/>
        <w:rPr/>
      </w:pPr>
      <w:r>
        <w:rPr/>
        <w:t>UG-274/U</w:t>
        <w:tab/>
        <w:t>BNC T-Connector  2 Female (UG-89/U) to Male (UG-88/U)</w:t>
      </w:r>
    </w:p>
    <w:p>
      <w:pPr>
        <w:pStyle w:val="HTMLPreformatted"/>
        <w:rPr/>
      </w:pPr>
      <w:r>
        <w:rPr/>
        <w:t>UG-275/U</w:t>
        <w:tab/>
        <w:t>Male Coax, S/T (Navy 49270)  Klystron to RG-5/U</w:t>
      </w:r>
    </w:p>
    <w:p>
      <w:pPr>
        <w:pStyle w:val="HTMLPreformatted"/>
        <w:rPr/>
      </w:pPr>
      <w:r>
        <w:rPr/>
        <w:t>UG-276/U</w:t>
        <w:tab/>
        <w:t>Male Coax, rt-angle, couples Klystron to RG-5/U  (Sperry)</w:t>
      </w:r>
    </w:p>
    <w:p>
      <w:pPr>
        <w:pStyle w:val="HTMLPreformatted"/>
        <w:rPr/>
      </w:pPr>
      <w:r>
        <w:rPr/>
        <w:t>UG-277/U</w:t>
        <w:tab/>
        <w:t>Connector Reducer Adapter (smaller coax to PL-259*)   circa 1946</w:t>
      </w:r>
    </w:p>
    <w:p>
      <w:pPr>
        <w:pStyle w:val="HTMLPreformatted"/>
        <w:rPr/>
      </w:pPr>
      <w:r>
        <w:rPr/>
        <w:t>UG-278/U</w:t>
        <w:tab/>
        <w:t>HV Male Bulkhead Coax, S/T UG-181/U</w:t>
        <w:tab/>
        <w:t>P/O APQ-7,13</w:t>
      </w:r>
    </w:p>
    <w:p>
      <w:pPr>
        <w:pStyle w:val="HTMLPreformatted"/>
        <w:rPr/>
      </w:pPr>
      <w:r>
        <w:rPr/>
        <w:t>UG-279/U</w:t>
        <w:tab/>
        <w:t>Weatherproof Coax Conn., S/T UG-22/U</w:t>
        <w:tab/>
        <w:t>U/W RG-14/U</w:t>
      </w:r>
    </w:p>
    <w:p>
      <w:pPr>
        <w:pStyle w:val="HTMLPreformatted"/>
        <w:rPr/>
      </w:pPr>
      <w:r>
        <w:rPr/>
        <w:t>UG-280/U</w:t>
        <w:tab/>
        <w:t>Type N Receptacle, Back-back UG-58/U</w:t>
      </w:r>
    </w:p>
    <w:p>
      <w:pPr>
        <w:pStyle w:val="HTMLPreformatted"/>
        <w:rPr/>
      </w:pPr>
      <w:r>
        <w:rPr/>
        <w:t>UG-281/U</w:t>
        <w:tab/>
        <w:t>Type N Panel Jack, S/T UG-22/U</w:t>
        <w:tab/>
        <w:tab/>
        <w:t>U/W RG-58/U</w:t>
      </w:r>
    </w:p>
    <w:p>
      <w:pPr>
        <w:pStyle w:val="HTMLPreformatted"/>
        <w:rPr/>
      </w:pPr>
      <w:r>
        <w:rPr/>
        <w:t>UG-282/U</w:t>
        <w:tab/>
        <w:t>BNC Binding Post Adapter</w:t>
      </w:r>
    </w:p>
    <w:p>
      <w:pPr>
        <w:pStyle w:val="HTMLPreformatted"/>
        <w:rPr/>
      </w:pPr>
      <w:r>
        <w:rPr/>
        <w:t>UG-283/U</w:t>
        <w:tab/>
        <w:t>WG H-Bend Elbow</w:t>
        <w:tab/>
        <w:tab/>
        <w:tab/>
        <w:t>U/W TS-338/UP</w:t>
        <w:tab/>
        <w:t>P/O APS-6</w:t>
      </w:r>
    </w:p>
    <w:p>
      <w:pPr>
        <w:pStyle w:val="HTMLPreformatted"/>
        <w:rPr/>
      </w:pPr>
      <w:r>
        <w:rPr/>
        <w:t>UG-284/U</w:t>
        <w:tab/>
        <w:t xml:space="preserve">WG E-Bend Elbow </w:t>
        <w:tab/>
        <w:tab/>
        <w:t>U/W TS-338/UP</w:t>
        <w:tab/>
        <w:t>P/O APS-6</w:t>
      </w:r>
    </w:p>
    <w:p>
      <w:pPr>
        <w:pStyle w:val="HTMLPreformatted"/>
        <w:rPr/>
      </w:pPr>
      <w:r>
        <w:rPr/>
        <w:t>UG-285/U</w:t>
        <w:tab/>
        <w:t>Pressurized femal Coax</w:t>
        <w:tab/>
        <w:tab/>
        <w:t>U/W UG-21/U &amp; Pyrotenex 52 ohm</w:t>
      </w:r>
    </w:p>
    <w:p>
      <w:pPr>
        <w:pStyle w:val="HTMLPreformatted"/>
        <w:rPr/>
      </w:pPr>
      <w:r>
        <w:rPr/>
        <w:t>UG-290/U</w:t>
        <w:tab/>
        <w:t>Female Panel Receptacle</w:t>
      </w:r>
    </w:p>
    <w:p>
      <w:pPr>
        <w:pStyle w:val="HTMLPreformatted"/>
        <w:rPr/>
      </w:pPr>
      <w:r>
        <w:rPr/>
        <w:t>UG-293/U</w:t>
        <w:tab/>
        <w:t>Jack</w:t>
      </w:r>
    </w:p>
    <w:p>
      <w:pPr>
        <w:pStyle w:val="HTMLPreformatted"/>
        <w:rPr/>
      </w:pPr>
      <w:r>
        <w:rPr/>
        <w:t>UG-300/U</w:t>
        <w:tab/>
        <w:t>Adapter</w:t>
      </w:r>
    </w:p>
    <w:p>
      <w:pPr>
        <w:pStyle w:val="HTMLPreformatted"/>
        <w:rPr/>
      </w:pPr>
      <w:r>
        <w:rPr/>
        <w:t>UG-301/UP</w:t>
        <w:tab/>
        <w:t>Crystal Adapter  N-Connector to SO-239  U/W 1N21  P/O MPM-20</w:t>
      </w:r>
    </w:p>
    <w:p>
      <w:pPr>
        <w:pStyle w:val="HTMLPreformatted"/>
        <w:rPr/>
      </w:pPr>
      <w:r>
        <w:rPr/>
        <w:t>UG-305/U</w:t>
        <w:tab/>
        <w:t>Jack</w:t>
      </w:r>
    </w:p>
    <w:p>
      <w:pPr>
        <w:pStyle w:val="HTMLPreformatted"/>
        <w:rPr/>
      </w:pPr>
      <w:r>
        <w:rPr/>
        <w:t>UG-306/U</w:t>
        <w:tab/>
        <w:t>BNC Female-to-Female Elbow Adapter</w:t>
      </w:r>
    </w:p>
    <w:p>
      <w:pPr>
        <w:pStyle w:val="HTMLPreformatted"/>
        <w:rPr/>
      </w:pPr>
      <w:r>
        <w:rPr/>
        <w:t>UG-308/U</w:t>
        <w:tab/>
        <w:t>Rotary Joint</w:t>
      </w:r>
    </w:p>
    <w:p>
      <w:pPr>
        <w:pStyle w:val="HTMLPreformatted"/>
        <w:rPr/>
      </w:pPr>
      <w:r>
        <w:rPr/>
        <w:t>UG-316/U</w:t>
        <w:tab/>
        <w:t>Adapter</w:t>
        <w:tab/>
        <w:tab/>
        <w:tab/>
        <w:tab/>
        <w:tab/>
        <w:tab/>
        <w:tab/>
        <w:t>c 1945</w:t>
      </w:r>
    </w:p>
    <w:p>
      <w:pPr>
        <w:pStyle w:val="HTMLPreformatted"/>
        <w:rPr/>
      </w:pPr>
      <w:r>
        <w:rPr/>
        <w:t>UG-326/U</w:t>
        <w:tab/>
        <w:t>Adapter, Dual-Female, Coax to Type-N</w:t>
        <w:tab/>
        <w:tab/>
        <w:t>P/O TPM-7</w:t>
      </w:r>
    </w:p>
    <w:p>
      <w:pPr>
        <w:pStyle w:val="HTMLPreformatted"/>
        <w:rPr/>
      </w:pPr>
      <w:r>
        <w:rPr/>
        <w:t>UG-349/UP</w:t>
        <w:tab/>
        <w:t xml:space="preserve">Test Line Adapter </w:t>
      </w:r>
    </w:p>
    <w:p>
      <w:pPr>
        <w:pStyle w:val="HTMLPreformatted"/>
        <w:rPr/>
      </w:pPr>
      <w:r>
        <w:rPr/>
        <w:t>UG-397/U</w:t>
        <w:tab/>
        <w:t>Adapter, UG-52A Flange to N-Connector</w:t>
      </w:r>
    </w:p>
    <w:p>
      <w:pPr>
        <w:pStyle w:val="HTMLPreformatted"/>
        <w:rPr/>
      </w:pPr>
      <w:r>
        <w:rPr/>
        <w:t>UG-418/U</w:t>
        <w:tab/>
        <w:t>L-Band Flange</w:t>
      </w:r>
    </w:p>
    <w:p>
      <w:pPr>
        <w:pStyle w:val="HTMLPreformatted"/>
        <w:rPr/>
      </w:pPr>
      <w:r>
        <w:rPr/>
        <w:t>UG-446/U</w:t>
        <w:tab/>
        <w:t>UG-39* Flange to N Connector Adapter</w:t>
      </w:r>
    </w:p>
    <w:p>
      <w:pPr>
        <w:pStyle w:val="HTMLPreformatted"/>
        <w:rPr/>
      </w:pPr>
      <w:r>
        <w:rPr/>
        <w:t>UG-491B/U</w:t>
        <w:tab/>
        <w:t>Adapter, BNC male to male plug</w:t>
      </w:r>
    </w:p>
    <w:p>
      <w:pPr>
        <w:pStyle w:val="HTMLPreformatted"/>
        <w:rPr/>
      </w:pPr>
      <w:r>
        <w:rPr/>
        <w:t>UG-558/U</w:t>
        <w:tab/>
        <w:t>Antenna Base, U/W VRC-12, GRC-160  P/O MK-1294/G Antenna Kit</w:t>
      </w:r>
    </w:p>
    <w:p>
      <w:pPr>
        <w:pStyle w:val="HTMLPreformatted"/>
        <w:rPr/>
      </w:pPr>
      <w:r>
        <w:rPr/>
        <w:t>UG-565A/U</w:t>
        <w:tab/>
        <w:t>C to N Coaxial Adapter</w:t>
      </w:r>
    </w:p>
    <w:p>
      <w:pPr>
        <w:pStyle w:val="HTMLPreformatted"/>
        <w:rPr/>
      </w:pPr>
      <w:r>
        <w:rPr/>
        <w:t>UG-573/U</w:t>
        <w:tab/>
        <w:t>C Connector  U/W RG-8  P/O CG-3444/ Cable</w:t>
      </w:r>
    </w:p>
    <w:p>
      <w:pPr>
        <w:pStyle w:val="HTMLPreformatted"/>
        <w:rPr/>
      </w:pPr>
      <w:r>
        <w:rPr/>
        <w:t>UG-593/UG</w:t>
        <w:tab/>
        <w:t>C Female Bulkhead Connector  U/W RG-59,62 Cable</w:t>
      </w:r>
    </w:p>
    <w:p>
      <w:pPr>
        <w:pStyle w:val="HTMLPreformatted"/>
        <w:rPr/>
      </w:pPr>
      <w:r>
        <w:rPr/>
        <w:t>UG-599/U</w:t>
        <w:tab/>
        <w:t>K-Band Imput Flange</w:t>
      </w:r>
    </w:p>
    <w:p>
      <w:pPr>
        <w:pStyle w:val="HTMLPreformatted"/>
        <w:rPr/>
      </w:pPr>
      <w:r>
        <w:rPr/>
        <w:t>UG-626/U</w:t>
        <w:tab/>
        <w:t>C Connector U/W RG-21</w:t>
      </w:r>
    </w:p>
    <w:p>
      <w:pPr>
        <w:pStyle w:val="HTMLPreformatted"/>
        <w:rPr/>
      </w:pPr>
      <w:r>
        <w:rPr/>
        <w:t>UG-643/U</w:t>
        <w:tab/>
        <w:t>C Female-Female Adapter</w:t>
      </w:r>
    </w:p>
    <w:p>
      <w:pPr>
        <w:pStyle w:val="HTMLPreformatted"/>
        <w:rPr/>
      </w:pPr>
      <w:r>
        <w:rPr/>
        <w:t>UG-710/U</w:t>
        <w:tab/>
        <w:t>C Right Angle</w:t>
      </w:r>
    </w:p>
    <w:p>
      <w:pPr>
        <w:pStyle w:val="HTMLPreformatted"/>
        <w:rPr/>
      </w:pPr>
      <w:r>
        <w:rPr/>
        <w:t>UG-909/U        BNC Bulkhead</w:t>
      </w:r>
    </w:p>
    <w:p>
      <w:pPr>
        <w:pStyle w:val="HTMLPreformatted"/>
        <w:rPr/>
      </w:pPr>
      <w:r>
        <w:rPr/>
        <w:t>UG-913/U        BNC Right-Angle</w:t>
      </w:r>
    </w:p>
    <w:p>
      <w:pPr>
        <w:pStyle w:val="HTMLPreformatted"/>
        <w:rPr/>
      </w:pPr>
      <w:r>
        <w:rPr/>
        <w:t>UG-914/U</w:t>
        <w:tab/>
        <w:t>Adapter Connector</w:t>
      </w:r>
    </w:p>
    <w:p>
      <w:pPr>
        <w:pStyle w:val="HTMLPreformatted"/>
        <w:rPr/>
      </w:pPr>
      <w:r>
        <w:rPr/>
        <w:t>UG-920/U</w:t>
        <w:tab/>
        <w:t>HN Right Angle Male to Female</w:t>
      </w:r>
    </w:p>
    <w:p>
      <w:pPr>
        <w:pStyle w:val="HTMLPreformatted"/>
        <w:rPr/>
      </w:pPr>
      <w:r>
        <w:rPr/>
        <w:t>UG-943/U</w:t>
        <w:tab/>
        <w:t>C Connector  U/W RG-21</w:t>
      </w:r>
    </w:p>
    <w:p>
      <w:pPr>
        <w:pStyle w:val="HTMLPreformatted"/>
        <w:rPr/>
      </w:pPr>
      <w:r>
        <w:rPr/>
        <w:t>UG-953/U</w:t>
        <w:tab/>
        <w:t>C to WG Adapter</w:t>
      </w:r>
    </w:p>
    <w:p>
      <w:pPr>
        <w:pStyle w:val="HTMLPreformatted"/>
        <w:rPr/>
      </w:pPr>
      <w:r>
        <w:rPr/>
        <w:t>UG-1032/U</w:t>
        <w:tab/>
        <w:t>C Connector  U/W RG-8</w:t>
      </w:r>
    </w:p>
    <w:p>
      <w:pPr>
        <w:pStyle w:val="HTMLPreformatted"/>
        <w:rPr/>
      </w:pPr>
      <w:r>
        <w:rPr/>
        <w:t>UG-1052/U</w:t>
        <w:tab/>
        <w:t>C Female Bulkhead Connector  U/W RG-58</w:t>
      </w:r>
    </w:p>
    <w:p>
      <w:pPr>
        <w:pStyle w:val="HTMLPreformatted"/>
        <w:rPr/>
      </w:pPr>
      <w:r>
        <w:rPr/>
        <w:t>UG-1054/U</w:t>
        <w:tab/>
        <w:t>Large WG to Type-N Adapter</w:t>
      </w:r>
    </w:p>
    <w:p>
      <w:pPr>
        <w:pStyle w:val="HTMLPreformatted"/>
        <w:rPr/>
      </w:pPr>
      <w:r>
        <w:rPr/>
        <w:t>UG-1878-91/U</w:t>
        <w:tab/>
        <w:t>Adapter Connectors</w:t>
      </w:r>
    </w:p>
    <w:p>
      <w:pPr>
        <w:pStyle w:val="HTMLPreformatted"/>
        <w:rPr/>
      </w:pPr>
      <w:r>
        <w:rPr/>
        <w:t>WR-</w:t>
        <w:tab/>
        <w:tab/>
        <w:t xml:space="preserve">Rigid Wave Guides </w:t>
      </w:r>
    </w:p>
    <w:p>
      <w:pPr>
        <w:pStyle w:val="HTMLPreformatted"/>
        <w:rPr/>
      </w:pPr>
      <w:r>
        <w:rPr/>
        <w:t>WR-62/</w:t>
        <w:tab/>
        <w:tab/>
        <w:t>Ku-Band Magic 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*</w:t>
        <w:tab/>
        <w:t>*</w:t>
        <w:tab/>
        <w:t>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TURN TO INDEX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23:00Z</dcterms:created>
  <dc:creator>Alan D</dc:creator>
  <dc:description/>
  <cp:keywords/>
  <dc:language>en-US</dc:language>
  <cp:lastModifiedBy>Alan D</cp:lastModifiedBy>
  <dcterms:modified xsi:type="dcterms:W3CDTF">2016-03-01T01:53:00Z</dcterms:modified>
  <cp:revision>4</cp:revision>
  <dc:subject/>
  <dc:title>PL-EQP</dc:title>
</cp:coreProperties>
</file>