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5 Jan 2007 06:08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CASAMODULAR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CASAMODULAR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5 Jan 2007 06:08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5 Jan 2007 06:08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3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Qstep4Manual-xp.doc H|Qstep4Manual-xp.doc H|Qstep4Manual-xp.doc H|Qstep4Manual-xp.doc H|Qstep4Manual-xp.doc H|Qstep4Manual-xp.doc H|Qstep4Manual-xp.doc H|Qstep4Manual-xp.doc H|Qstep4Manual-xp.doc H|Qstep4Manual-xp.doc H|Qstep4Manual-xp.doc H|Qstep4Manual-xp.doc H|Qstep4Manual-xp.doc H|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FHUS|Equipment/Control/CNC/Qstep4Manual-xp.doc FHUS|Equipment/Control/CNC/Qstep4Manual-xp.doc FHUS|Equipment/Control/CNC/Qstep4Manual-xp.doc FHUS|Equipment/Control/CNC/Qstep4Manual-xp.doc FHUS|Equipment/Control/CNC/Qstep4Manual-xp.doc FHUS|Equipment/Control/CNC/Qstep4Manual-xp.doc FHUS|Equipment/Control/CNC/Qstep4Manual-xp.doc FHUS|Equipment/Control/CNC/Qstep4Manual-xp.doc FHUS|Equipment/Control/CNC/Qstep4Manual-xp.doc FHUS|Equipment/Control/CNC/Qstep4Manual-xp.doc FHUS|Equipment/Control/CNC/Qstep4Manual-xp.doc FHUS|Equipment/Control/CNC/Qstep4Manual-xp.doc FHUS|Equipment/Control/CNC/Qstep4Manual-xp.doc NHUS|Equipment/Control/CNC/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Equipment/Control/CNC/Qstep4Manual-xp.do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