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an 2007 21:59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SAMODULA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SAMODULA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1 Jan 2007 21:59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Jan 2007 21:59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6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Temp/5042/p23.bmp H|file:///C:/Temp/5042/p45.bmp H|file:///C:/Temp/5042/p67.bmp H|file:///C:/Temp/5042/p89.bmp H|file:///C:/Temp/5042/p1011.bmp H|file:///C:/Temp/5042/p1213.bmp H|file:///C:/Temp/5042/p1314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Temp/5042/p23.bmp NHUS|file:///C:/Temp/5042/p45.bmp NHUS|file:///C:/Temp/5042/p67.bmp NHUS|file:///C:/Temp/5042/p89.bmp NHUS|file:///C:/Temp/5042/p1011.bmp NHUS|file:///C:/Temp/5042/p1213.bmp NHUS|file:///C:/Temp/5042/p1314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