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0000"/>
          <w:shd w:fill="FFFF66" w:val="clear"/>
        </w:rPr>
        <w:t>BRIDGEPORT MILLING</w:t>
      </w:r>
      <w:r>
        <w:rPr>
          <w:color w:val="FF0000"/>
        </w:rPr>
        <w:t xml:space="preserve"> MACHINE</w:t>
        <w:br/>
        <w:t>"J" HEAD SERIAL NUMBERS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The serial number is on the knee of the machine It can be obscured by the chip shield.</w:t>
      </w:r>
      <w:r>
        <w:rPr/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362"/>
        <w:gridCol w:w="774"/>
        <w:gridCol w:w="2371"/>
      </w:tblGrid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Date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Start S/N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End S/N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3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39 Round ram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3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4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252</w:t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25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656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65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549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55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2943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204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4105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410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4997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499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593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593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5931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723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8814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881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0381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038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1378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137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1379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275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4489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449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670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670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19367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H-19368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22732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H-22733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-26962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6963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31618 Start of V ram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31619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37278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37279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4211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42111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46938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46939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52598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52599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58552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58553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64987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64988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71981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71982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79538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75939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8818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88181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98089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98090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108351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108352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11864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118641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131778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131779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138139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138640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14335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143351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149294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149295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157909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157910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167652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167653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174083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174084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180697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180698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188559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188560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196987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196988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06296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06297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16473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16474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27523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27524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3170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31701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35985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35986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4135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41351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45659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46660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48551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48552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50531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50532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52874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52875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55463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9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55464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57888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9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57889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59897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9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57898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62188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9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62189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P-264586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9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64587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-267635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9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-264587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RU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3:14:00Z</dcterms:created>
  <dc:creator>mark</dc:creator>
  <dc:description/>
  <dc:language>en-US</dc:language>
  <cp:lastModifiedBy>mark</cp:lastModifiedBy>
  <dcterms:modified xsi:type="dcterms:W3CDTF">2003-04-21T13:14:00Z</dcterms:modified>
  <cp:revision>2</cp:revision>
  <dc:subject/>
  <dc:title>BRIDGEPORT MILLING MACHINE</dc:title>
</cp:coreProperties>
</file>