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Federall Resistance (Spot) Wel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= 415V AC 50/60H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/4/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good working 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.W.M.A Size "0" - Transformer 75KVA Model = 3-DS-264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 Rayrolles Australia 1973 Machine Serial Number 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l 3-TS-47S (No. 59G) Electronic Contro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ze "B" ignitron - 50% duty cy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ding cylinder 5" dia x 6" stroke (adjusta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" throat dep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ctrode size = 5/8" x No. 2 Morse t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WD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