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Feb 2000 05:13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8 Feb 2000 05:13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7 Jul 2002 07:17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Feb 2000 05:13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