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2057400</wp:posOffset>
                </wp:positionV>
                <wp:extent cx="168338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31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03.7pt;mso-wrap-distance-left:10.05pt;mso-wrap-distance-right:10.05pt;mso-wrap-distance-top:10.05pt;mso-wrap-distance-bottom:10.05pt;margin-top:162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31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1771650</wp:posOffset>
                </wp:positionH>
                <wp:positionV relativeFrom="page">
                  <wp:posOffset>1619250</wp:posOffset>
                </wp:positionV>
                <wp:extent cx="4072890" cy="2475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210" cy="247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94.95pt;mso-wrap-distance-left:10.05pt;mso-wrap-distance-right:10.05pt;mso-wrap-distance-top:10.05pt;mso-wrap-distance-bottom:10.05pt;margin-top:127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210" cy="247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409575</wp:posOffset>
                </wp:positionH>
                <wp:positionV relativeFrom="page">
                  <wp:posOffset>161925</wp:posOffset>
                </wp:positionV>
                <wp:extent cx="6852285" cy="134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30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8" r="-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10.6pt;mso-wrap-distance-left:10.05pt;mso-wrap-distance-right:10.05pt;mso-wrap-distance-top:10.05pt;mso-wrap-distance-bottom:10.05pt;margin-top:12.7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30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8" r="-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409575</wp:posOffset>
                </wp:positionH>
                <wp:positionV relativeFrom="page">
                  <wp:posOffset>752475</wp:posOffset>
                </wp:positionV>
                <wp:extent cx="6852285" cy="863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85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35" r="-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6.8pt;mso-wrap-distance-left:10.05pt;mso-wrap-distance-right:10.05pt;mso-wrap-distance-top:10.05pt;mso-wrap-distance-bottom:10.05pt;margin-top:59.2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85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35" r="-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5819775</wp:posOffset>
                </wp:positionH>
                <wp:positionV relativeFrom="page">
                  <wp:posOffset>2419350</wp:posOffset>
                </wp:positionV>
                <wp:extent cx="1049020" cy="10369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036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1.65pt;mso-wrap-distance-left:10.05pt;mso-wrap-distance-right:10.05pt;mso-wrap-distance-top:10.05pt;mso-wrap-distance-bottom:10.05pt;margin-top:190.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0363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6257925</wp:posOffset>
                </wp:positionH>
                <wp:positionV relativeFrom="page">
                  <wp:posOffset>3409950</wp:posOffset>
                </wp:positionV>
                <wp:extent cx="318135" cy="977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91440"/>
                                  <wp:effectExtent l="0" t="0" r="0" b="0"/>
                                  <wp:docPr id="17" name="ex12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ex12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01" t="-3333" r="-901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.7pt;mso-wrap-distance-left:10.05pt;mso-wrap-distance-right:10.05pt;mso-wrap-distance-top:10.05pt;mso-wrap-distance-bottom:10.05pt;margin-top:268.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91440"/>
                            <wp:effectExtent l="0" t="0" r="0" b="0"/>
                            <wp:docPr id="18" name="ex12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ex12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01" t="-3333" r="-901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3190875</wp:posOffset>
                </wp:positionH>
                <wp:positionV relativeFrom="page">
                  <wp:posOffset>6515100</wp:posOffset>
                </wp:positionV>
                <wp:extent cx="4023995" cy="1466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315" cy="5715"/>
                                  <wp:effectExtent l="0" t="0" r="0" b="0"/>
                                  <wp:docPr id="20" name="ex12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ex12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50000" r="-75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1.55pt;mso-wrap-distance-left:10.05pt;mso-wrap-distance-right:10.05pt;mso-wrap-distance-top:10.05pt;mso-wrap-distance-bottom:10.05pt;margin-top:513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315" cy="5715"/>
                            <wp:effectExtent l="0" t="0" r="0" b="0"/>
                            <wp:docPr id="21" name="ex12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ex12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50000" r="-75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6">
                <wp:simplePos x="0" y="0"/>
                <wp:positionH relativeFrom="page">
                  <wp:posOffset>409575</wp:posOffset>
                </wp:positionH>
                <wp:positionV relativeFrom="page">
                  <wp:posOffset>6553200</wp:posOffset>
                </wp:positionV>
                <wp:extent cx="1049020" cy="211010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21056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6.15pt;mso-wrap-distance-left:10.05pt;mso-wrap-distance-right:10.05pt;mso-wrap-distance-top:10.05pt;mso-wrap-distance-bottom:10.05pt;margin-top:516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21056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8">
                <wp:simplePos x="0" y="0"/>
                <wp:positionH relativeFrom="page">
                  <wp:posOffset>361950</wp:posOffset>
                </wp:positionH>
                <wp:positionV relativeFrom="page">
                  <wp:posOffset>9105900</wp:posOffset>
                </wp:positionV>
                <wp:extent cx="268605" cy="87820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8743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13" r="-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9.15pt;mso-wrap-distance-left:10.05pt;mso-wrap-distance-right:10.05pt;mso-wrap-distance-top:10.05pt;mso-wrap-distance-bottom:10.05pt;margin-top:71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8743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13" r="-4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0">
                <wp:simplePos x="0" y="0"/>
                <wp:positionH relativeFrom="page">
                  <wp:posOffset>409575</wp:posOffset>
                </wp:positionH>
                <wp:positionV relativeFrom="page">
                  <wp:posOffset>9982200</wp:posOffset>
                </wp:positionV>
                <wp:extent cx="6803390" cy="11049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668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108" r="-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8.7pt;mso-wrap-distance-left:10.05pt;mso-wrap-distance-right:10.05pt;mso-wrap-distance-top:10.05pt;mso-wrap-distance-bottom:10.05pt;margin-top:786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66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108" r="-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2">
                <wp:simplePos x="0" y="0"/>
                <wp:positionH relativeFrom="page">
                  <wp:posOffset>2400300</wp:posOffset>
                </wp:positionH>
                <wp:positionV relativeFrom="page">
                  <wp:posOffset>276225</wp:posOffset>
                </wp:positionV>
                <wp:extent cx="4895215" cy="45275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7530" w:leader="none"/>
                                <w:tab w:val="right" w:pos="7663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en-US"/>
                              </w:rPr>
                              <w:tab/>
                              <w:t>P.O. Box 38</w:t>
                              <w:noBreakHyphen/>
                              <w:t>828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7530" w:leader="none"/>
                                <w:tab w:val="right" w:pos="7663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en-US"/>
                              </w:rPr>
                              <w:tab/>
                              <w:t>PETONE, Wellington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7530" w:leader="none"/>
                                <w:tab w:val="right" w:pos="766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60"/>
                                <w:lang w:val="en-US"/>
                              </w:rPr>
                              <w:t>DATA SHEET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en-US"/>
                              </w:rPr>
                              <w:t xml:space="preserve">Phone </w:t>
                              <w:noBreakHyphen/>
                              <w:t xml:space="preserve"> (64</w:t>
                              <w:noBreakHyphen/>
                              <w:t>4) 9393 777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7663" w:leader="none"/>
                              </w:tabs>
                              <w:ind w:left="5955" w:right="45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en-US"/>
                              </w:rPr>
                              <w:t xml:space="preserve">FAX </w:t>
                              <w:noBreakHyphen/>
                              <w:t xml:space="preserve"> (64</w:t>
                              <w:noBreakHyphen/>
                              <w:t>4) 9393 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35.65pt;mso-wrap-distance-left:10.05pt;mso-wrap-distance-right:10.05pt;mso-wrap-distance-top:10.05pt;mso-wrap-distance-bottom:10.05pt;margin-top:21.75pt;mso-position-vertical-relative:page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7530" w:leader="none"/>
                          <w:tab w:val="right" w:pos="7663" w:leader="none"/>
                        </w:tabs>
                        <w:ind w:left="0" w:right="45" w:hanging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en-US"/>
                        </w:rPr>
                        <w:tab/>
                        <w:t>P.O. Box 38</w:t>
                        <w:noBreakHyphen/>
                        <w:t>828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7530" w:leader="none"/>
                          <w:tab w:val="right" w:pos="7663" w:leader="none"/>
                        </w:tabs>
                        <w:ind w:left="0" w:right="45" w:hanging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en-US"/>
                        </w:rPr>
                        <w:tab/>
                        <w:t>PETONE, Wellington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7530" w:leader="none"/>
                          <w:tab w:val="right" w:pos="766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60"/>
                          <w:lang w:val="en-US"/>
                        </w:rPr>
                        <w:t>DATA SHEET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en-US"/>
                        </w:rPr>
                        <w:t xml:space="preserve">Phone </w:t>
                        <w:noBreakHyphen/>
                        <w:t xml:space="preserve"> (64</w:t>
                        <w:noBreakHyphen/>
                        <w:t>4) 9393 777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7663" w:leader="none"/>
                        </w:tabs>
                        <w:ind w:left="5955" w:right="45" w:hanging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en-US"/>
                        </w:rPr>
                        <w:t xml:space="preserve">FAX </w:t>
                        <w:noBreakHyphen/>
                        <w:t xml:space="preserve"> (64</w:t>
                        <w:noBreakHyphen/>
                        <w:t>4) 9393 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726555" cy="12763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3915" w:leader="none"/>
                                <w:tab w:val="left" w:pos="8505" w:leader="none"/>
                                <w:tab w:val="right" w:pos="10547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Date </w:t>
                              <w:noBreakHyphen/>
                              <w:t xml:space="preserve"> 9th February, 2000</w:t>
                              <w:tab/>
                              <w:t>e</w:t>
                              <w:noBreakHyphen/>
                              <w:t>mail = sales@ casa.co.nz</w:t>
                              <w:tab/>
                              <w:t xml:space="preserve">Ref </w:t>
                              <w:noBreakHyphen/>
                              <w:t xml:space="preserve"> RACK</w:t>
                              <w:noBreakHyphen/>
                              <w:t>SHL.F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10.05pt;mso-wrap-distance-left:10.05pt;mso-wrap-distance-right:10.05pt;mso-wrap-distance-top:10.05pt;mso-wrap-distance-bottom:10.05pt;margin-top:67.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3915" w:leader="none"/>
                          <w:tab w:val="left" w:pos="8505" w:leader="none"/>
                          <w:tab w:val="right" w:pos="10547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Date </w:t>
                        <w:noBreakHyphen/>
                        <w:t xml:space="preserve"> 9th February, 2000</w:t>
                        <w:tab/>
                        <w:t>e</w:t>
                        <w:noBreakHyphen/>
                        <w:t>mail = sales@ casa.co.nz</w:t>
                        <w:tab/>
                        <w:t xml:space="preserve">Ref </w:t>
                        <w:noBreakHyphen/>
                        <w:t xml:space="preserve"> RACK</w:t>
                        <w:noBreakHyphen/>
                        <w:t>SHL.F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4">
                <wp:simplePos x="0" y="0"/>
                <wp:positionH relativeFrom="page">
                  <wp:posOffset>3657600</wp:posOffset>
                </wp:positionH>
                <wp:positionV relativeFrom="page">
                  <wp:posOffset>1000125</wp:posOffset>
                </wp:positionV>
                <wp:extent cx="1956435" cy="34353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3035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52"/>
                                <w:u w:val="single"/>
                                <w:lang w:val="en-US"/>
                              </w:rPr>
                              <w:t>or 1</w:t>
                            </w:r>
                            <w:r>
                              <w:rPr>
                                <w:rFonts w:cs="Times New Roman"/>
                                <w:i/>
                                <w:sz w:val="52"/>
                                <w:lang w:val="en-US"/>
                              </w:rPr>
                              <w:t xml:space="preserve">9" RA </w:t>
                            </w:r>
                            <w:r>
                              <w:rPr>
                                <w:rFonts w:cs="Times New Roman"/>
                                <w:i/>
                                <w:sz w:val="52"/>
                                <w:u w:val="single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.05pt;mso-wrap-distance-left:10.05pt;mso-wrap-distance-right:10.05pt;mso-wrap-distance-top:10.05pt;mso-wrap-distance-bottom:10.05pt;margin-top:78.75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3035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sz w:val="52"/>
                          <w:u w:val="single"/>
                          <w:lang w:val="en-US"/>
                        </w:rPr>
                        <w:t>or 1</w:t>
                      </w:r>
                      <w:r>
                        <w:rPr>
                          <w:rFonts w:cs="Times New Roman"/>
                          <w:i/>
                          <w:sz w:val="52"/>
                          <w:lang w:val="en-US"/>
                        </w:rPr>
                        <w:t xml:space="preserve">9" RA </w:t>
                      </w:r>
                      <w:r>
                        <w:rPr>
                          <w:rFonts w:cs="Times New Roman"/>
                          <w:i/>
                          <w:sz w:val="52"/>
                          <w:u w:val="single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ge">
                  <wp:posOffset>4305300</wp:posOffset>
                </wp:positionV>
                <wp:extent cx="6650990" cy="3810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This SHELF has been designed to provide 19" Rack mounting/fixing for FREE STANDING equipments such that many non</w:t>
                              <w:noBreakHyphen/>
                              <w:t>standard products can be installed in Standard 19" Equipment Racks. Typical equipment include Audio, Video, Industrial, Telecommunications, Data Systems, Modems, Batteries and other Electronic Apparatus not exceeding 437mm (17.2") w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0pt;mso-wrap-distance-left:10.05pt;mso-wrap-distance-right:10.05pt;mso-wrap-distance-top:10.05pt;mso-wrap-distance-bottom:10.05pt;margin-top:339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This SHELF has been designed to provide 19" Rack mounting/fixing for FREE STANDING equipments such that many non</w:t>
                        <w:noBreakHyphen/>
                        <w:t>standard products can be installed in Standard 19" Equipment Racks. Typical equipment include Audio, Video, Industrial, Telecommunications, Data Systems, Modems, Batteries and other Electronic Apparatus not exceeding 437mm (17.2") w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6">
                <wp:simplePos x="0" y="0"/>
                <wp:positionH relativeFrom="page">
                  <wp:posOffset>561975</wp:posOffset>
                </wp:positionH>
                <wp:positionV relativeFrom="page">
                  <wp:posOffset>4800600</wp:posOffset>
                </wp:positionV>
                <wp:extent cx="1364615" cy="14033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Features 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1.05pt;mso-wrap-distance-left:10.05pt;mso-wrap-distance-right:10.05pt;mso-wrap-distance-top:10.05pt;mso-wrap-distance-bottom:10.05pt;margin-top:378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ind w:left="0" w:right="4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Features 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ge">
                  <wp:posOffset>5067300</wp:posOffset>
                </wp:positionV>
                <wp:extent cx="6654165" cy="101155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en-US"/>
                              </w:rPr>
                              <w:t xml:space="preserve">1) Standard UNIT heights (44.45mm 1.75") fro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>2</w:t>
                              <w:noBreakHyphen/>
                              <w:t xml:space="preserve">4 units @ 200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300 or 400mm deep (other sizes 350, 450 etc. to order)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2) Folds at rear and/or front can be appli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"Fold</w:t>
                              <w:noBreakHyphen/>
                              <w:t xml:space="preserve">Up"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and/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 xml:space="preserve">"Fold Down"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to give added stiffness and strength to shelves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 xml:space="preserve">Simp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 xml:space="preserve">Basic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design permits standard &amp; SPECIAL lengths, finishes and variants to be produced economically even in small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quantities with features including punching for ventilation and retrofittable / rear fixing for larger or heavier equipment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4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 xml:space="preserve">Custom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design can be undertaken for special requirements. Please enquire giving details of desired/required features,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facilities, and quantities etc. (a sketch or drawing will be appreciated). Many variations can be processed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 xml:space="preserve">"blanked"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stock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 xml:space="preserve">CASA'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 xml:space="preserve">Design Philosophy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Compatability, Adaptability, Symplicity and Acceptability achieves sound Engineering, Cost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2625" w:leader="none"/>
                                <w:tab w:val="right" w:pos="10433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Economy and Aesthetics. </w:t>
                              <w:tab/>
                              <w:t xml:space="preserve">NOTE </w:t>
                              <w:noBreakHyphen/>
                              <w:t xml:space="preserve"> See reverse of this Data Sheet, or separate drawings, for basic dimensional 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79.65pt;mso-wrap-distance-left:10.05pt;mso-wrap-distance-right:10.05pt;mso-wrap-distance-top:10.05pt;mso-wrap-distance-bottom:10.05pt;margin-top:399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en-US"/>
                        </w:rPr>
                        <w:t xml:space="preserve">1) Standard UNIT heights (44.45mm 1.75") from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  <w:t>2</w:t>
                        <w:noBreakHyphen/>
                        <w:t xml:space="preserve">4 units @ 200,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300 or 400mm deep (other sizes 350, 450 etc. to order)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2) Folds at rear and/or front can be applied as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t>"Fold</w:t>
                        <w:noBreakHyphen/>
                        <w:t xml:space="preserve">Up"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and/or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t xml:space="preserve">"Fold Down"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to give added stiffness and strength to shelves.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3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  <w:t xml:space="preserve">Simpl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t xml:space="preserve">Basic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design permits standard &amp; SPECIAL lengths, finishes and variants to be produced economically even in small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quantities with features including punching for ventilation and retrofittable / rear fixing for larger or heavier equipment.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4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  <w:t xml:space="preserve">Custom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design can be undertaken for special requirements. Please enquire giving details of desired/required features,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facilities, and quantities etc. (a sketch or drawing will be appreciated). Many variations can be processed from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t xml:space="preserve">"blanked"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stock.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t xml:space="preserve">CASA's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US"/>
                        </w:rPr>
                        <w:t xml:space="preserve">Design Philosophy: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Compatability, Adaptability, Symplicity and Acceptability achieves sound Engineering, Cost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2625" w:leader="none"/>
                          <w:tab w:val="right" w:pos="10433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Economy and Aesthetics. </w:t>
                        <w:tab/>
                        <w:t xml:space="preserve">NOTE </w:t>
                        <w:noBreakHyphen/>
                        <w:t xml:space="preserve"> See reverse of this Data Sheet, or separate drawings, for basic dimensional 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8">
                <wp:simplePos x="0" y="0"/>
                <wp:positionH relativeFrom="page">
                  <wp:posOffset>552450</wp:posOffset>
                </wp:positionH>
                <wp:positionV relativeFrom="page">
                  <wp:posOffset>6257925</wp:posOffset>
                </wp:positionV>
                <wp:extent cx="2511425" cy="24193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  <w:lang w:val="en-US"/>
                              </w:rPr>
                              <w:t>Specification Detai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05pt;mso-wrap-distance-left:10.05pt;mso-wrap-distance-right:10.05pt;mso-wrap-distance-top:10.05pt;mso-wrap-distance-bottom:10.05pt;margin-top:492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ind w:left="0" w:right="4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  <w:lang w:val="en-US"/>
                        </w:rPr>
                        <w:t>Specification Detai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9">
                <wp:simplePos x="0" y="0"/>
                <wp:positionH relativeFrom="page">
                  <wp:posOffset>1552575</wp:posOffset>
                </wp:positionH>
                <wp:positionV relativeFrom="page">
                  <wp:posOffset>6553200</wp:posOffset>
                </wp:positionV>
                <wp:extent cx="1953895" cy="15303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eferred / Standard Siz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2.05pt;mso-wrap-distance-left:10.05pt;mso-wrap-distance-right:10.05pt;mso-wrap-distance-top:10.05pt;mso-wrap-distance-bottom:10.05pt;margin-top:516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0" w:right="45"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referred / Standard Siz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7096125</wp:posOffset>
                </wp:positionV>
                <wp:extent cx="3800475" cy="32956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Special Heights &amp; Depths to order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(minimum quantity may apply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>Cutting &amp; Nominal Dimensio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l Toler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5.95pt;mso-wrap-distance-left:10.05pt;mso-wrap-distance-right:10.05pt;mso-wrap-distance-top:10.05pt;mso-wrap-distance-bottom:10.05pt;margin-top:558.7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Special Heights &amp; Depths to order: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(minimum quantity may apply)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>Cutting &amp; Nominal Dimensiona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l Toleran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1">
                <wp:simplePos x="0" y="0"/>
                <wp:positionH relativeFrom="page">
                  <wp:posOffset>5419725</wp:posOffset>
                </wp:positionH>
                <wp:positionV relativeFrom="page">
                  <wp:posOffset>6534150</wp:posOffset>
                </wp:positionV>
                <wp:extent cx="1852295" cy="1970405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751" w:leader="none"/>
                              </w:tabs>
                              <w:ind w:left="0" w:right="16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2 Unit (88.1mm) Stock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751" w:leader="none"/>
                              </w:tabs>
                              <w:ind w:left="0" w:right="16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3 Units (132.5mm) Stock, </w:t>
                              <w:noBreakHyphen/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751" w:leader="none"/>
                              </w:tabs>
                              <w:ind w:left="0" w:right="16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4 Units (177mm) Stock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411" w:leader="none"/>
                              </w:tabs>
                              <w:ind w:left="0" w:right="250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1230" w:leader="none"/>
                                <w:tab w:val="right" w:pos="2871" w:leader="none"/>
                              </w:tabs>
                              <w:ind w:left="0" w:right="45" w:hanging="0"/>
                              <w:rPr>
                                <w:rFonts w:ascii="Times New Roman" w:hAnsi="Times New Roman" w:cs="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lang w:val="en-US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8"/>
                                <w:lang w:val="en-US"/>
                              </w:rPr>
                              <w:tab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  <w:p>
                            <w:pPr>
                              <w:pStyle w:val="OmniPage9"/>
                              <w:ind w:left="150" w:right="30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1</w:t>
                              <w:noBreakHyphen/>
                              <w:t>10 Units (1 U=44.45mm)</w:t>
                            </w:r>
                          </w:p>
                          <w:p>
                            <w:pPr>
                              <w:pStyle w:val="OmniPage9"/>
                              <w:ind w:left="135" w:right="51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u w:val="single"/>
                                <w:lang w:val="en-US"/>
                              </w:rPr>
                              <w:t>+l</w:t>
                              <w:noBreakHyphen/>
                              <w:t xml:space="preserve"> 0.25mm (to 500mm)</w:t>
                            </w:r>
                          </w:p>
                          <w:p>
                            <w:pPr>
                              <w:pStyle w:val="OmniPage8"/>
                              <w:ind w:left="120" w:right="27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Powder Coat, Zinc Plated or Anodized (if Aluminum) 2 Unit = 3Kg (approx.)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left" w:pos="315" w:leader="none"/>
                                <w:tab w:val="left" w:pos="2700" w:leader="none"/>
                                <w:tab w:val="right" w:pos="2871" w:leader="none"/>
                              </w:tabs>
                              <w:ind w:left="135" w:right="4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ab/>
                              <w:t>Unit _ _3.5Kg (approx.)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left" w:pos="315" w:leader="none"/>
                                <w:tab w:val="left" w:pos="2700" w:leader="none"/>
                                <w:tab w:val="right" w:pos="2871" w:leader="none"/>
                              </w:tabs>
                              <w:ind w:left="135" w:right="4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 xml:space="preserve">4 Unit = 4Kg (appro# </w:t>
                              <w:tab/>
                              <w:t>_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871" w:leader="none"/>
                              </w:tabs>
                              <w:ind w:left="135" w:right="45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u w:val="single"/>
                                <w:lang w:val="en-US"/>
                              </w:rPr>
                              <w:t>((depends upon depth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55.15pt;mso-wrap-distance-left:10.05pt;mso-wrap-distance-right:10.05pt;mso-wrap-distance-top:10.05pt;mso-wrap-distance-bottom:10.05pt;margin-top:514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2751" w:leader="none"/>
                        </w:tabs>
                        <w:ind w:left="0" w:right="16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2 Unit (88.1mm) Stock</w:t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751" w:leader="none"/>
                        </w:tabs>
                        <w:ind w:left="0" w:right="16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3 Units (132.5mm) Stock, </w:t>
                        <w:noBreakHyphen/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751" w:leader="none"/>
                        </w:tabs>
                        <w:ind w:left="0" w:right="16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4 Units (177mm) Stock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right" w:pos="411" w:leader="none"/>
                        </w:tabs>
                        <w:ind w:left="0" w:right="250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_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1230" w:leader="none"/>
                          <w:tab w:val="right" w:pos="2871" w:leader="none"/>
                        </w:tabs>
                        <w:ind w:left="0" w:right="45" w:hanging="0"/>
                        <w:rPr>
                          <w:rFonts w:ascii="Times New Roman" w:hAnsi="Times New Roman" w:cs="Times New Roman"/>
                          <w:sz w:val="8"/>
                          <w:lang w:val="en-US"/>
                        </w:rPr>
                      </w:pPr>
                      <w:r>
                        <w:rPr>
                          <w:rFonts w:cs="Times New Roman"/>
                          <w:sz w:val="8"/>
                          <w:lang w:val="en-US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t xml:space="preserve"> </w:t>
                      </w:r>
                      <w:r>
                        <w:rPr>
                          <w:rFonts w:cs="Times New Roman"/>
                          <w:sz w:val="8"/>
                          <w:lang w:val="en-US"/>
                        </w:rPr>
                        <w:tab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  <w:p>
                      <w:pPr>
                        <w:pStyle w:val="OmniPage9"/>
                        <w:ind w:left="150" w:right="300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1</w:t>
                        <w:noBreakHyphen/>
                        <w:t>10 Units (1 U=44.45mm)</w:t>
                      </w:r>
                    </w:p>
                    <w:p>
                      <w:pPr>
                        <w:pStyle w:val="OmniPage9"/>
                        <w:ind w:left="135" w:right="510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u w:val="single"/>
                          <w:lang w:val="en-US"/>
                        </w:rPr>
                        <w:t>+l</w:t>
                        <w:noBreakHyphen/>
                        <w:t xml:space="preserve"> 0.25mm (to 500mm)</w:t>
                      </w:r>
                    </w:p>
                    <w:p>
                      <w:pPr>
                        <w:pStyle w:val="OmniPage8"/>
                        <w:ind w:left="120" w:right="270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Powder Coat, Zinc Plated or Anodized (if Aluminum) 2 Unit = 3Kg (approx.)</w:t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left" w:pos="315" w:leader="none"/>
                          <w:tab w:val="left" w:pos="2700" w:leader="none"/>
                          <w:tab w:val="right" w:pos="2871" w:leader="none"/>
                        </w:tabs>
                        <w:ind w:left="135" w:right="4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ab/>
                        <w:t>Unit _ _3.5Kg (approx.)</w:t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left" w:pos="315" w:leader="none"/>
                          <w:tab w:val="left" w:pos="2700" w:leader="none"/>
                          <w:tab w:val="right" w:pos="2871" w:leader="none"/>
                        </w:tabs>
                        <w:ind w:left="135" w:right="4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 xml:space="preserve">4 Unit = 4Kg (appro# </w:t>
                        <w:tab/>
                        <w:t>_</w:t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right" w:pos="2871" w:leader="none"/>
                        </w:tabs>
                        <w:ind w:left="135" w:right="45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u w:val="single"/>
                          <w:lang w:val="en-US"/>
                        </w:rPr>
                        <w:t>((depends upon depth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2">
                <wp:simplePos x="0" y="0"/>
                <wp:positionH relativeFrom="page">
                  <wp:posOffset>1552575</wp:posOffset>
                </wp:positionH>
                <wp:positionV relativeFrom="page">
                  <wp:posOffset>7620000</wp:posOffset>
                </wp:positionV>
                <wp:extent cx="716280" cy="153035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inish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.05pt;mso-wrap-distance-left:10.05pt;mso-wrap-distance-right:10.05pt;mso-wrap-distance-top:10.05pt;mso-wrap-distance-bottom:10.05pt;margin-top:600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0" w:right="45"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Finish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3">
                <wp:simplePos x="0" y="0"/>
                <wp:positionH relativeFrom="page">
                  <wp:posOffset>1552575</wp:posOffset>
                </wp:positionH>
                <wp:positionV relativeFrom="page">
                  <wp:posOffset>8553450</wp:posOffset>
                </wp:positionV>
                <wp:extent cx="5541010" cy="14033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left" w:pos="6225" w:leader="none"/>
                                <w:tab w:val="right" w:pos="8680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Materia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Mild Steel (or Alumin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1.05pt;mso-wrap-distance-left:10.05pt;mso-wrap-distance-right:10.05pt;mso-wrap-distance-top:10.05pt;mso-wrap-distance-bottom:10.05pt;margin-top:673.5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tabs>
                          <w:tab w:val="clear" w:pos="720"/>
                          <w:tab w:val="left" w:pos="6225" w:leader="none"/>
                          <w:tab w:val="right" w:pos="8680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Material: 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Mild Steel (or Aluminu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4">
                <wp:simplePos x="0" y="0"/>
                <wp:positionH relativeFrom="page">
                  <wp:posOffset>552450</wp:posOffset>
                </wp:positionH>
                <wp:positionV relativeFrom="page">
                  <wp:posOffset>8743950</wp:posOffset>
                </wp:positionV>
                <wp:extent cx="6221730" cy="241935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9752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  <w:lang w:val="en-US"/>
                              </w:rPr>
                              <w:t>Part Num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>r.</w:t>
                              <w:noBreakHyphen/>
                              <w:t xml:space="preserve"> 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  <w:lang w:val="en-US"/>
                              </w:rPr>
                              <w:noBreakHyphen/>
                              <w:t>xxUxYYzz=MAT=F adder/suf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9.05pt;mso-wrap-distance-left:10.05pt;mso-wrap-distance-right:10.05pt;mso-wrap-distance-top:10.05pt;mso-wrap-distance-bottom:10.05pt;margin-top:688.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tabs>
                          <w:tab w:val="clear" w:pos="720"/>
                          <w:tab w:val="right" w:pos="9752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  <w:lang w:val="en-US"/>
                        </w:rPr>
                        <w:t>Part Numb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>r.</w:t>
                        <w:noBreakHyphen/>
                        <w:t xml:space="preserve"> R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  <w:lang w:val="en-US"/>
                        </w:rPr>
                        <w:noBreakHyphen/>
                        <w:t>xxUxYYzz=MAT=F adder/suf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5">
                <wp:simplePos x="0" y="0"/>
                <wp:positionH relativeFrom="page">
                  <wp:posOffset>1543050</wp:posOffset>
                </wp:positionH>
                <wp:positionV relativeFrom="page">
                  <wp:posOffset>7791450</wp:posOffset>
                </wp:positionV>
                <wp:extent cx="3712210" cy="52895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"/>
                              <w:tabs>
                                <w:tab w:val="clear" w:pos="720"/>
                                <w:tab w:val="right" w:pos="5800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  <w:lang w:val="en-US"/>
                              </w:rPr>
                              <w:t>(full deburring of all cut, drilled, punched and tapped holes &amp; edges is standard)</w:t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720"/>
                                <w:tab w:val="right" w:pos="5800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eight:</w:t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720"/>
                                <w:tab w:val="right" w:pos="5800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typical/nominal weights for 300mm deep using 2mm Mild Ste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1.65pt;mso-wrap-distance-left:10.05pt;mso-wrap-distance-right:10.05pt;mso-wrap-distance-top:10.05pt;mso-wrap-distance-bottom:10.05pt;margin-top:613.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OmniPage12"/>
                        <w:tabs>
                          <w:tab w:val="clear" w:pos="720"/>
                          <w:tab w:val="right" w:pos="5800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u w:val="single"/>
                          <w:lang w:val="en-US"/>
                        </w:rPr>
                        <w:t>(full deburring of all cut, drilled, punched and tapped holes &amp; edges is standard)</w:t>
                      </w:r>
                    </w:p>
                    <w:p>
                      <w:pPr>
                        <w:pStyle w:val="OmniPage12"/>
                        <w:tabs>
                          <w:tab w:val="clear" w:pos="720"/>
                          <w:tab w:val="right" w:pos="5800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eight:</w:t>
                      </w:r>
                    </w:p>
                    <w:p>
                      <w:pPr>
                        <w:pStyle w:val="OmniPage12"/>
                        <w:tabs>
                          <w:tab w:val="clear" w:pos="720"/>
                          <w:tab w:val="right" w:pos="5800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(typical/nominal weights for 300mm deep using 2mm Mild Ste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6">
                <wp:simplePos x="0" y="0"/>
                <wp:positionH relativeFrom="page">
                  <wp:posOffset>638175</wp:posOffset>
                </wp:positionH>
                <wp:positionV relativeFrom="page">
                  <wp:posOffset>9105900</wp:posOffset>
                </wp:positionV>
                <wp:extent cx="1395095" cy="76263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2151" w:leader="none"/>
                              </w:tabs>
                              <w:ind w:left="0" w:right="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lease compose a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2151" w:leader="none"/>
                              </w:tabs>
                              <w:ind w:left="0" w:right="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art Number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2151" w:leader="none"/>
                              </w:tabs>
                              <w:ind w:left="0" w:right="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cording to this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2151" w:leader="none"/>
                              </w:tabs>
                              <w:ind w:left="0" w:right="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ystem and use on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2151" w:leader="none"/>
                              </w:tabs>
                              <w:ind w:left="0" w:right="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our official 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0.05pt;mso-wrap-distance-left:10.05pt;mso-wrap-distance-right:10.05pt;mso-wrap-distance-top:10.05pt;mso-wrap-distance-bottom:10.05pt;margin-top:717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tabs>
                          <w:tab w:val="clear" w:pos="720"/>
                          <w:tab w:val="right" w:pos="2151" w:leader="none"/>
                        </w:tabs>
                        <w:ind w:left="0" w:right="45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lease compose a</w:t>
                      </w:r>
                    </w:p>
                    <w:p>
                      <w:pPr>
                        <w:pStyle w:val="OmniPage7"/>
                        <w:tabs>
                          <w:tab w:val="clear" w:pos="720"/>
                          <w:tab w:val="right" w:pos="2151" w:leader="none"/>
                        </w:tabs>
                        <w:ind w:left="0" w:right="45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art Number</w:t>
                      </w:r>
                    </w:p>
                    <w:p>
                      <w:pPr>
                        <w:pStyle w:val="OmniPage7"/>
                        <w:tabs>
                          <w:tab w:val="clear" w:pos="720"/>
                          <w:tab w:val="right" w:pos="2151" w:leader="none"/>
                        </w:tabs>
                        <w:ind w:left="0" w:right="45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ccording to this</w:t>
                      </w:r>
                    </w:p>
                    <w:p>
                      <w:pPr>
                        <w:pStyle w:val="OmniPage7"/>
                        <w:tabs>
                          <w:tab w:val="clear" w:pos="720"/>
                          <w:tab w:val="right" w:pos="2151" w:leader="none"/>
                        </w:tabs>
                        <w:ind w:left="0" w:right="45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ystem and use on</w:t>
                      </w:r>
                    </w:p>
                    <w:p>
                      <w:pPr>
                        <w:pStyle w:val="OmniPage7"/>
                        <w:tabs>
                          <w:tab w:val="clear" w:pos="720"/>
                          <w:tab w:val="right" w:pos="2151" w:leader="none"/>
                        </w:tabs>
                        <w:ind w:left="0" w:right="45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our official or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7">
                <wp:simplePos x="0" y="0"/>
                <wp:positionH relativeFrom="page">
                  <wp:posOffset>2257425</wp:posOffset>
                </wp:positionH>
                <wp:positionV relativeFrom="page">
                  <wp:posOffset>9039225</wp:posOffset>
                </wp:positionV>
                <wp:extent cx="4778375" cy="93535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225" w:right="393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RS </w:t>
                              <w:noBreakHyphen/>
                              <w:t xml:space="preserve"> ,Prefix to indicate "RACK SHELF"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7080" w:leader="none"/>
                                <w:tab w:val="right" w:pos="7434" w:leader="none"/>
                              </w:tabs>
                              <w:ind w:left="90" w:right="9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xxU </w:t>
                              <w:noBreakHyphen/>
                              <w:t xml:space="preserve"> ,HEIGHT in RACK Units (multples of 44.45milimeters)</w:t>
                              <w:noBreakHyphen/>
                              <w:t>_ _</w:t>
                              <w:tab/>
                              <w:t>_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7179" w:leader="none"/>
                              </w:tabs>
                              <w:ind w:left="210" w:right="3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YY </w:t>
                              <w:noBreakHyphen/>
                              <w:t xml:space="preserve"> ,Depth behind mounting face, in_'mm"</w:t>
                              <w:noBreakHyphen/>
                              <w:t xml:space="preserve">X200, 300,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others made to orders 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7080" w:leader="none"/>
                                <w:tab w:val="right" w:pos="7449" w:leader="none"/>
                              </w:tabs>
                              <w:ind w:left="300" w:right="7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zz </w:t>
                              <w:noBreakHyphen/>
                              <w:t xml:space="preserve"> _ Fold designations (F = Rear Fold UP,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en-US"/>
                              </w:rPr>
                              <w:t xml:space="preserve">FF = Front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&amp; Rear Folded UP etc.)</w:t>
                              <w:noBreakHyphen/>
                              <w:tab/>
                              <w:t>_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405" w:leader="none"/>
                                <w:tab w:val="right" w:pos="7479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MAT </w:t>
                              <w:noBreakHyphen/>
                              <w:t xml:space="preserve"> Material used MS20 = Mild Steel 2mm AL20 = Aluminum 2mm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405" w:leader="none"/>
                                <w:tab w:val="right" w:pos="7479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ab/>
                              <w:t xml:space="preserve">F </w:t>
                              <w:noBreakHyphen/>
                              <w:t xml:space="preserve"> ,.Finish applied to the base material (GGP = Ghost Gray Polyester powder coate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405" w:leader="none"/>
                                <w:tab w:val="right" w:pos="7479" w:leader="none"/>
                              </w:tabs>
                              <w:ind w:left="0"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(XXX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  <w:lang w:val="en-US"/>
                              </w:rPr>
                              <w:t xml:space="preserve">Special Suffix to indicat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 xml:space="preserve">CUSTOM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  <w:lang w:val="en-US"/>
                              </w:rPr>
                              <w:t>features or other variants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73.65pt;mso-wrap-distance-left:10.05pt;mso-wrap-distance-right:10.05pt;mso-wrap-distance-top:10.05pt;mso-wrap-distance-bottom:10.05pt;margin-top:711.75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225" w:right="3930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RS </w:t>
                        <w:noBreakHyphen/>
                        <w:t xml:space="preserve"> ,Prefix to indicate "RACK SHELF"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7080" w:leader="none"/>
                          <w:tab w:val="right" w:pos="7434" w:leader="none"/>
                        </w:tabs>
                        <w:ind w:left="90" w:right="90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xxU </w:t>
                        <w:noBreakHyphen/>
                        <w:t xml:space="preserve"> ,HEIGHT in RACK Units (multples of 44.45milimeters)</w:t>
                        <w:noBreakHyphen/>
                        <w:t>_ _</w:t>
                        <w:tab/>
                        <w:t>_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7179" w:leader="none"/>
                        </w:tabs>
                        <w:ind w:left="210" w:right="3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YY </w:t>
                        <w:noBreakHyphen/>
                        <w:t xml:space="preserve"> ,Depth behind mounting face, in_'mm"</w:t>
                        <w:noBreakHyphen/>
                        <w:t xml:space="preserve">X200, 300, </w:t>
                      </w:r>
                      <w:r>
                        <w:rPr>
                          <w:rFonts w:cs="Garamond" w:ascii="Garamond" w:hAnsi="Garamond"/>
                          <w:sz w:val="18"/>
                          <w:lang w:val="en-US"/>
                        </w:rPr>
                        <w:t xml:space="preserve">400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others made to orders 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7080" w:leader="none"/>
                          <w:tab w:val="right" w:pos="7449" w:leader="none"/>
                        </w:tabs>
                        <w:ind w:left="300" w:right="7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zz </w:t>
                        <w:noBreakHyphen/>
                        <w:t xml:space="preserve"> _ Fold designations (F = Rear Fold UP, </w:t>
                      </w:r>
                      <w:r>
                        <w:rPr>
                          <w:rFonts w:cs="Garamond" w:ascii="Garamond" w:hAnsi="Garamond"/>
                          <w:sz w:val="18"/>
                          <w:lang w:val="en-US"/>
                        </w:rPr>
                        <w:t xml:space="preserve">FF = Front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&amp; Rear Folded UP etc.)</w:t>
                        <w:noBreakHyphen/>
                        <w:tab/>
                        <w:t>_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405" w:leader="none"/>
                          <w:tab w:val="right" w:pos="7479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MAT </w:t>
                        <w:noBreakHyphen/>
                        <w:t xml:space="preserve"> Material used MS20 = Mild Steel 2mm AL20 = Aluminum 2mm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405" w:leader="none"/>
                          <w:tab w:val="right" w:pos="7479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ab/>
                        <w:t xml:space="preserve">F </w:t>
                        <w:noBreakHyphen/>
                        <w:t xml:space="preserve"> ,.Finish applied to the base material (GGP = Ghost Gray Polyester powder coate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405" w:leader="none"/>
                          <w:tab w:val="right" w:pos="7479" w:leader="none"/>
                        </w:tabs>
                        <w:ind w:left="0" w:right="4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(XXX) 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  <w:lang w:val="en-US"/>
                        </w:rPr>
                        <w:t xml:space="preserve">Special Suffix to indicat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 xml:space="preserve">CUSTOM 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  <w:lang w:val="en-US"/>
                        </w:rPr>
                        <w:t>features or other variants et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8">
                <wp:simplePos x="0" y="0"/>
                <wp:positionH relativeFrom="page">
                  <wp:posOffset>1581150</wp:posOffset>
                </wp:positionH>
                <wp:positionV relativeFrom="page">
                  <wp:posOffset>10144125</wp:posOffset>
                </wp:positionV>
                <wp:extent cx="4671695" cy="12763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7311" w:leader="none"/>
                              </w:tabs>
                              <w:ind w:left="0" w:right="45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PROFESSIONAL QUALITY IN COMPUTER &amp; ELECTRONIC HARDWARE, COMPONENTS &amp;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0.05pt;mso-wrap-distance-left:10.05pt;mso-wrap-distance-right:10.05pt;mso-wrap-distance-top:10.05pt;mso-wrap-distance-bottom:10.05pt;margin-top:798.7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7311" w:leader="none"/>
                        </w:tabs>
                        <w:ind w:left="0" w:right="45" w:hanging="0"/>
                        <w:jc w:val="left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PROFESSIONAL QUALITY IN COMPUTER &amp; ELECTRONIC HARDWARE, COMPONENTS &amp;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70" w:right="720" w:gutter="0" w:header="0" w:top="86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OmniPage3">
    <w:name w:val="OmniPage #3"/>
    <w:basedOn w:val="Normal"/>
    <w:qFormat/>
    <w:pPr>
      <w:spacing w:lineRule="exact" w:line="54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OmniPage5">
    <w:name w:val="OmniPage #5"/>
    <w:basedOn w:val="Normal"/>
    <w:qFormat/>
    <w:pPr>
      <w:spacing w:lineRule="exact" w:line="200"/>
    </w:pPr>
    <w:rPr/>
  </w:style>
  <w:style w:type="paragraph" w:styleId="OmniPage6">
    <w:name w:val="OmniPage #6"/>
    <w:basedOn w:val="Normal"/>
    <w:qFormat/>
    <w:pPr>
      <w:spacing w:lineRule="exact" w:line="38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280"/>
    </w:pPr>
    <w:rPr/>
  </w:style>
  <w:style w:type="paragraph" w:styleId="OmniPage9">
    <w:name w:val="OmniPage #9"/>
    <w:basedOn w:val="Normal"/>
    <w:qFormat/>
    <w:pPr>
      <w:spacing w:lineRule="exact" w:line="220"/>
    </w:pPr>
    <w:rPr/>
  </w:style>
  <w:style w:type="paragraph" w:styleId="OmniPage10">
    <w:name w:val="OmniPage #10"/>
    <w:basedOn w:val="Normal"/>
    <w:qFormat/>
    <w:pPr>
      <w:spacing w:lineRule="exact" w:line="120"/>
    </w:pPr>
    <w:rPr/>
  </w:style>
  <w:style w:type="paragraph" w:styleId="OmniPage11">
    <w:name w:val="OmniPage #11"/>
    <w:basedOn w:val="Normal"/>
    <w:qFormat/>
    <w:pPr>
      <w:spacing w:lineRule="exact" w:line="220"/>
    </w:pPr>
    <w:rPr/>
  </w:style>
  <w:style w:type="paragraph" w:styleId="OmniPage12">
    <w:name w:val="OmniPage #12"/>
    <w:basedOn w:val="Normal"/>
    <w:qFormat/>
    <w:pPr>
      <w:spacing w:lineRule="exact" w:line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