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0 21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 the VALUE of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00 21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2 07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2 07:1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HIJAAK95/BMP/CASA-LO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HIJAAK95/BMP/CASA-LOG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 the VALUE of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