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Jan 2002 09:2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SAMODULA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SAMODULAR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Jan 2002 09:2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Jan 2002 09:28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