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0 09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onitor Gra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Feb 2000 09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2 07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0 08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HIJAAK95/WMF/CASA-LOG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HIJAAK95/WMF/CASA-LOG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onitor Gra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