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Nov 2000 08:55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8 Nov 2000 08:55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Jul 2002 07:32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ul 2002 07:32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sales@cadesigns.co.uk H|mailto:sales@cadesigns.co.uk H|http://www.cadesigns.co.uk/ H|../datasht/sp3pcard.gif H|../datasht/sp3p01.gif H|../datasht/sp3p02.gif H|../io/calogo\\ small\\ (grey).gif H|../io/calogo\\ (grey)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sales@cadesigns.co.uk NHUS|mailto:sales@cadesigns.co.uk NHHS|http://www.cadesigns.co.uk/ NHUS|Computers/datasht/sp3pcard.gif NHUS|Computers/datasht/sp3p01.gif NHUS|Computers/datasht/sp3p02.gif NHUS|Computers/io/calogo\\ small\\ (grey).gif NHUS|Computers/io/calogo\\ (grey)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3P Applications (PSP3P Issue 3 PCB Lamin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3P Applications (PSP3P Issue 3 PCB Lamin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