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7 03:3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Sep 2007 03:3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7 03:3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ESG-Sub-Final-01-09-02 H|Tow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omputers/Storage/SCSI/Dell/ESG-Sub-Final-01-09-02 NHUS|Computers/Storage/SCSI/Dell/Tow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