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perating 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indows 11 Pro 64-b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P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tel Core i7 8700 @ 3.20GHz</w:t>
        <w:tab/>
        <w:t>69 °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ffee Lake 14nm Technolo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32.0GB Dual-Channel DDR4 @ 1064MHz (15-15-15-3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ther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P 83E1 (U3E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raphic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LL U2713HM (2560x1440@59Hz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LL U2713HM (2560x1440@59Hz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ONY TV (1920x1080@59Hz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tel UHD Graphics 630 (HP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or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38GB SAMSUNG MZVLW256HEHP-000H1 (Unknown (SSD)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ptical Dr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p PLDS DVDRW DU8AE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naptics HD A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ing 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indows 11 Pro 64-b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mputer type: Virt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stallation Date: 3/06/2023 2:47:07 p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rial Number: TJX39-RYGDJ-WPPK8-2J444-JHV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ndows Security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ser Account Control (UAC)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tify level</w:t>
        <w:tab/>
        <w:t>1 - Rare Not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irewall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ndows Upd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toUpdate</w:t>
        <w:tab/>
        <w:t>Not configu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ndows Defe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indows Defender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tivir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ntivirus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splay Name</w:t>
        <w:tab/>
        <w:t>Windows Defe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irus Signature Database</w:t>
        <w:tab/>
        <w:t>Up to d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.NET Frameworks insta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4.8 Fu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4.8 Cl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ernet Explor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ersion</w:t>
        <w:tab/>
        <w:t>11.1.22621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owerSh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ersion</w:t>
        <w:tab/>
        <w:t>5.1.2262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nvironment Varia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SERPROFILE</w:t>
        <w:tab/>
        <w:t>C:\Users\Us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stemRoot</w:t>
        <w:tab/>
        <w:t>C:\Windo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User Varia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neDrive</w:t>
        <w:tab/>
        <w:t>C:\Users\User\One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Users\User\AppData\Local\Microsoft\WindowsAp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TEMP</w:t>
        <w:tab/>
        <w:t>C:\Users\User\AppData\Local\Te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TMP</w:t>
        <w:tab/>
        <w:t>C:\Users\User\AppData\Local\Te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chine Varia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mSpec</w:t>
        <w:tab/>
        <w:t>C:\Windows\system32\cmd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iverData</w:t>
        <w:tab/>
        <w:t>C:\Windows\System32\Drivers\Driver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NUMBER_OF_PROCESSORS</w:t>
        <w:tab/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S</w:t>
        <w:tab/>
        <w:t>Windows_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:\Windo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:\Windows\System32\Wb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:\Windows\System32\WindowsPowerShell\v1.0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:\Windows\System32\OpenSSH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:\Program Files\Microsoft SQL Server\120\Tools\Binn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:\Program Files\Microsoft SQL Server\Client SDK\ODBC\110\Tools\Binn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:\Program Files (x86)\Microsoft SQL Server\120\Tools\Binn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:\Program Files\Microsoft SQL Server\120\DTS\Binn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:\Program Files\dotnet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:\Program Files (x86)\Intel\Intel Management Engine Components\D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:\Program Files\Intel\Intel Management Engine Components\D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EXT</w:t>
        <w:tab/>
        <w:t>.COM;.EXE;.BAT;.CMD;.VBS;.VBE;.JS;.JSE;.WSF;.WSH;.MS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OR_ARCHITECTURE</w:t>
        <w:tab/>
        <w:t>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OR_IDENTIFIER</w:t>
        <w:tab/>
        <w:t>Intel64 Family 6 Model 158 Stepping 10, GenuineInt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OR_LEVEL</w:t>
        <w:tab/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OR_REVISION</w:t>
        <w:tab/>
        <w:t>9e0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SModulePath</w:t>
        <w:tab/>
        <w:t>%ProgramFiles%\WindowsPowerShell\Modu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:\Windows\system32\WindowsPowerShell\v1.0\Modu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:\Program Files (x86)\Microsoft SQL Server\120\Tools\PowerShell\Modules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TEMP</w:t>
        <w:tab/>
        <w:t>C:\Windows\TE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TMP</w:t>
        <w:tab/>
        <w:t>C:\Windows\TE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NAME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windir</w:t>
        <w:tab/>
        <w:t>C:\Windo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ZES_ENABLE_SYSMAN</w:t>
        <w:tab/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ower Pro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ctive power scheme</w:t>
        <w:tab/>
        <w:t>Balanc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ibernation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urn Off Monitor after: (On AC Power)</w:t>
        <w:tab/>
        <w:t>30 m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urn Off Hard Disk after: (On AC Power)</w:t>
        <w:tab/>
        <w:t>20 m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spend after: (On AC Power)</w:t>
        <w:tab/>
        <w:t>N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reen saver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Up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urrent 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urrent Time</w:t>
        <w:tab/>
        <w:t>22/05/2024 1:14:39 p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urrent Uptime</w:t>
        <w:tab/>
        <w:t>1,385,574 sec (16 d, 00 h, 52 m, 54 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ast Boot Time</w:t>
        <w:tab/>
        <w:t>6/05/2024 12:21:45 p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Application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AppX Deployment Service (AppXSVC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Background Intelligent Transfer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Background Tasks Infrastructure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BarTender Integration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BarTender Licensing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BarTender Print Schedu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BarTender System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Base Filtering Eng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Bluetooth Support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Capability Access Manager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Clipboard User Service_5c37f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CNG Key Iso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COM+ Event 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Connected Devices Platform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Connected Devices Platform User Service_5c37f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Connected User Experiences and Telemet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CoreMess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Credential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Cryptographic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CxAudioSvc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CxUIUSvc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Data Us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DCOM Server Process Launc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Delivery Optimiz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Device Association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DevicesFlow_5c37f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DevQuery Background Discovery Brok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DHCP Cl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Diagnostic Policy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Diagnostic Service H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Diagnostic System H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Display Enhancement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Display Policy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Distributed Link Tracking Cl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DNS Cl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Geolocation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HP App Helper HSA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HP Diagnostics HSA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HP Network HSA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HP System Info HSA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Human Interface Device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HV Host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Intel Bluetooth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Intel Content Protection HDCP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Intel Content Protection HECI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Intel Dynamic Application Loader Host Interface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Intel Graphics Command Center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Intel HD Graphics Control Pane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Intel Management and Security Application Local Management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Intel Storage Middleware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Internet Connection Sharing (IC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Inventory and Compatibility Apprais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IP Hel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IPsec Policy Ag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Local Sess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Message Que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Microsoft Defender Antivirus Network Inspection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Microsoft Defender Antivirus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Microsoft Defender Core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Microsoft Office Click-to-Run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Microsoft Pass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Microsoft Passport Contai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Microsoft Store Instal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Mozilla Maintenance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Net.Tcp Port Sharing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Network Connection Brok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Network Conne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Network List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Network Store Interface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NPSMSvc_5c37f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Peer Networking Identity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Plug and Pl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Print Spoo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Printer Mae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PrintWorkflow_5c37f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Program Compatibility Assistant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Radio Management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Remote Access Connec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Remote Procedure Call (RPC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RPC Endpoint Map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Secure Socket Tunneling Protoco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Security Accounts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Security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Ser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Shell Hardware Det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Sound Research SECOMN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SQL Server (BARTENDE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SQL Server Brows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SQL Server VSS Wri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SSDP Disco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State Repository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Storage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Sync Host_5c37f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Sys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System Event Notification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System Events Brok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Task Schedu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TCP/IP NetBIOS Hel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Text Input Management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The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Time Brok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Udk User Service_5c37f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Update Orchestrator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User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User Profile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Web Account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Web Threat Defense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Web Threat Defense User Service_5c37f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Windows A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Windows Audio Endpoint Buil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Windows Connect Now - Config Registr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Windows Connec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Windows Defender Firew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Windows Event Lo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Windows Font Cache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Windows Image Acquisition (WIA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Windows License Manager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Windows Management Instrumen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Windows Push Notifications System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Windows Push Notifications User Service_5c37f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Windows Sear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Windows Security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Windows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WinHTTP Web Proxy Auto-Discovery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WLAN AutoConf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nning</w:t>
        <w:tab/>
        <w:t>Works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ActiveX Installer (AxInstSV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Agent Activation Runtime_5c37f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AllJoyn Router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AnyDesk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App Read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Application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Application Layer Gateway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Application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AssignedAccessManager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Auto Time Zone Upd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AVCTP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BitLocker Drive Encryption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Block Level Backup Engine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Bluetooth Audio Gateway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Bluetooth User Support Service_5c37f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BranchCac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CaptureService_5c37f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Cellular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Certificate Propa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Client License Service (ClipSVC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Cloud Backup and Restore Service_5c37f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COM+ System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ConsentUX User Service_5c37f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Contact Data_5c37f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CredentialEnrollmentManagerUserSvc_5c37f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Data Sharing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Declared Configuration(DC)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Device Instal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Device Management Enrollment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Device Management Wireless Application Protocol (WAP) Push message Routing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Device Setup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DeviceAssociationBroker_5c37f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DevicePicker_5c37f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Diagnostic Execution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DialogBlocking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Distributed Transaction Coordin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Downloaded Maps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Embedded 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Encrypting File System (EF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Enterprise App Management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Extensible Authentication Protoc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File History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FileSyncHel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Function Discovery Provider H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Function Discovery Resource Pub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GameDVR and Broadcast User Service_5c37f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GameInput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Google Chrome Elevation Service (GoogleChromeElevationServic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GoogleUpdater InternalService 126.0.6462.0 (GoogleUpdaterInternalService126.0.6462.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GoogleUpdater Service 126.0.6462.0 (GoogleUpdaterService126.0.6462.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GraphicsPerfSv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Group Policy Cl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Hyper-V Data Exchange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Hyper-V Guest Service Interf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Hyper-V Guest Shutdown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Hyper-V Heartbeat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Hyper-V PowerShell Direct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Hyper-V Remote Desktop Virtualization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Hyper-V Time Synchronization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Hyper-V Volume Shadow Copy Reque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IKE and AuthIP IPsec Keying Modu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Intel TPM Provisioning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IP Translation Configuration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KtmRm for Distributed Transaction Coordin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Language Experience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Link-Layer Topology Discovery Map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Local Profile Assistant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McpManagement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MessagingService_5c37f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Microsoft Diagnostics Hub Standard Collector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Microsoft Account Sign-in Assi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Microsoft App-V Cl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Microsoft Cloud Identity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Microsoft Edge Elevation Service (MicrosoftEdgeElevationServic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Microsoft Edge Update Service (edgeupdat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Microsoft Edge Update Service (edgeupdatem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Microsoft iSCSI Initiator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Microsoft Keyboard Fil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Microsoft Software Shadow Copy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Microsoft Storage Spaces S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Microsoft Update Health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Microsoft Windows SMS Router Serv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Natural Authent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Netlog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Network Connected Devices Auto-Set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Network Connectivity Assi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Network Location Aware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Network Setup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Offline F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OneDrive Updater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OpenSSH Authentication Ag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Optimize dr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P9RdrService_5c37f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Parental Contro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Payments and NFC/S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art pending</w:t>
        <w:tab/>
        <w:t>Peer Name Resolution Protoc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Peer Networking Grou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PenService_5c37f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Performance Counter DLL H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Performance Logs &amp; Ale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Phone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PNRP Machine Name Publication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Portable Device Enumerator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Printer Extensions and Not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Problem Reports Control Panel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Quality Windows Audio Video Experi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Recommended Troubleshooting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Remote Access Auto Connec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Remote Desktop Configu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Remote Desktop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Remote Desktop Services UserMode Port Re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Remote Procedure Call (RPC) Loc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Remote Regist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Retail Demo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Routing and Remote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Secondary Log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Sensor Data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Sensor Monitoring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Sensor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Shared PC Account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Smart C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Smart Card Device Enumeration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Smart Card Removal Poli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SNMP Tra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Software Prot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Spatial Data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Spot Verif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SQL Server Agent (BARTENDE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Still Image Acquisition Ev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Storage Tiers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System Guard Runtime Monitor Brok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Teleph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UPnP Device H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User Data Access_5c37f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User Data Storage_5c37f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User Experience Virtualization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Virtual Di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Volume Shadow Cop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Volumetric Audio Compositor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aaSMedicSv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allet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arp JIT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ebCl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i-Fi Direct Services Connection Manager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indows Back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indows Biometric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indows Camera Frame Ser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indows Camera Frame Server Mon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indows Defender Advanced Threat Protection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indows Encryption Provider Host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indows Error Reporting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indows Event Coll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indows Insider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indows Insta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indows Management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indows Media Player Network Sharing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indows Mixed Reality OpenXR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indows Mobile Hotspot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indows Modules Insta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indows Perception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indows Perception Simulation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indows PushToInstal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indows Remote Management (WS-Management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indows Upd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ired AutoConf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MI Performance Adap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ork Fold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WWAN AutoConf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Xbox Accessory Management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Xbox Live Auth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Xbox Live Game S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Xbox Live Networking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ped</w:t>
        <w:tab/>
        <w:t>XTUOCDriver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imeZ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imeZone</w:t>
        <w:tab/>
        <w:t>GMT +12:00 Hou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anguage</w:t>
        <w:tab/>
        <w:t>English (United Stat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ocation</w:t>
        <w:tab/>
        <w:t>New Ze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mat</w:t>
        <w:tab/>
        <w:t>English (New Zealan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urrency</w:t>
        <w:tab/>
        <w:t>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ate Format</w:t>
        <w:tab/>
        <w:t>d/MM/yyy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ime Format</w:t>
        <w:tab/>
        <w:t>h:mm:ss 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chedu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2/05/2024 1:08 pm;</w:t>
        <w:tab/>
        <w:t>MicrosoftEdgeUpdateTaskMachine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2/05/2024 1:35 pm;</w:t>
        <w:tab/>
        <w:t>OneDrive Reporting Task-S-1-5-21-1651695966-326829722-2124923944-1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2/05/2024 7:38 pm;</w:t>
        <w:tab/>
        <w:t>MicrosoftEdgeUpdateTaskMachineC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3/05/2024 10:53 am;</w:t>
        <w:tab/>
        <w:t>OneDrive Reporting Task-S-1-5-21-1651695966-326829722-2124923944-1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3/05/2024 10:58 am;</w:t>
        <w:tab/>
        <w:t>OneDrive Per-Machine Standalone Update 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otfix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sta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1/05/2024  Windows Malicious Software Removal Tool x64 - v5.124 (KB89083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fter the download, this tool runs one time to check your compu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or infection by specific, prevalent malicious software (inclu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laster, Sasser, and Mydoom) and helps remove any infec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s found. If an infection is found, the tool will display a stat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report the next time that you start your computer. A new ver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of the tool will be offered every month. If you want to man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run the tool on your computer, you can download a copy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icrosoft Download Center, or you can run an online version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icrosoft.com. This tool is not a replacement for an antivir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oduct. To help protect your computer, you should use an antivir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odu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1/05/2024  2024-05 .NET 6.0.30 Security Update for x64 Client (KB503835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2024-05 .NET 6.0.30 Security Update for x64 Client (KB503835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1/05/2024  Security Intelligence Update for Microsoft Defender Antivirus - KB2267602 (Version 1.411.280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1/05/2024  Security Intelligence Update for Microsoft Defender Antivirus - KB2267602 (Version 1.411.280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1/05/2024  Update for Microsoft Defender Antivirus antimalware platform - KB4052623 (Version 4.18.24040.4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his package will update Microsoft Defender Antivirus antimal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latform’s components on the user mach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4/05/2024  Security Intelligence Update for Microsoft Defender Antivirus - KB2267602 (Version 1.411.128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0/05/2024  Security Intelligence Update for Microsoft Defender Antivirus - KB2267602 (Version 1.411.58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0/05/2024  Security Intelligence Update for Microsoft Defender Antivirus - KB2267602 (Version 1.411.52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8/05/2024  Security Intelligence Update for Microsoft Defender Antivirus - KB2267602 (Version 1.411.26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7/05/2024  Security Intelligence Update for Microsoft Defender Antivirus - KB2267602 (Version 1.411.16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6/05/2024  Security Intelligence Update for Microsoft Defender Antivirus - KB2267602 (Version 1.409.704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4/05/2024  Security Intelligence Update for Microsoft Defender Antivirus - KB2267602 (Version 1.409.664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3/05/2024  Security Intelligence Update for Microsoft Defender Antivirus - KB2267602 (Version 1.409.660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5/2024  Security Intelligence Update for Microsoft Defender Antivirus - KB2267602 (Version 1.409.642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5/2024  Security Intelligence Update for Microsoft Defender Antivirus - KB2267602 (Version 1.409.632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/05/2024  Security Intelligence Update for Microsoft Defender Antivirus - KB2267602 (Version 1.409.621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/05/2024  Security Intelligence Update for Microsoft Defender Antivirus - KB2267602 (Version 1.409.618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30/04/2024  Security Intelligence Update for Microsoft Defender Antivirus - KB2267602 (Version 1.409.616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9/04/2024  Security Intelligence Update for Microsoft Defender Antivirus - KB2267602 (Version 1.409.597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9/04/2024  Security Intelligence Update for Microsoft Defender Antivirus - KB2267602 (Version 1.409.584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8/04/2024  Security Intelligence Update for Microsoft Defender Antivirus - KB2267602 (Version 1.409.561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7/04/2024  Security Intelligence Update for Microsoft Defender Antivirus - KB2267602 (Version 1.409.546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6/04/2024  Security Intelligence Update for Microsoft Defender Antivirus - KB2267602 (Version 1.409.525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6/04/2024  Security Intelligence Update for Microsoft Defender Antivirus - KB2267602 (Version 1.409.521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6/04/2024  HP - Printer - 4/22/2009 12:00:00 AM - 10.0.17119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HP Printer driver update released in April 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6/04/2024  Security Intelligence Update for Microsoft Defender Antivirus - KB2267602 (Version 1.409.517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4/04/2024  Security Intelligence Update for Microsoft Defender Antivirus - KB2267602 (Version 1.409.494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4/04/2024  Security Intelligence Update for Microsoft Defender Antivirus - KB2267602 (Version 1.409.479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4/04/2024  2024-04 Cumulative Update Preview for .NET Framework 3.5 and 4.8.1 for Windows 11, version 23H2 for x64 (KB503759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solve issues in Windows. For a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listing of the issues that are included in this update,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ssociated Microsoft Knowledge Base article for more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fter you install this item, you may have to restart your compu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4/04/2024  Dell Inc. - Monitor - Dell U2713HM (DP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ell Inc. Monitor software update released in August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4/04/2024  2024-04 Cumulative Update Preview for Windows 11 Version 23H2 for x64-based Systems (KB503698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solve issues in Windows. For a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listing of the issues that are included in this update,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ssociated Microsoft Knowledge Base article for more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fter you install this item, you may have to restart your compu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4/04/2024  Security Intelligence Update for Microsoft Defender Antivirus - KB2267602 (Version 1.409.477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3/04/2024  Security Intelligence Update for Microsoft Defender Antivirus - KB2267602 (Version 1.409.465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3/04/2024  Security Intelligence Update for Microsoft Defender Antivirus - KB2267602 (Version 1.409.454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3/04/2024  Security Intelligence Update for Microsoft Defender Antivirus - KB2267602 (Version 1.409.452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2/04/2024  Security Intelligence Update for Microsoft Defender Antivirus - KB2267602 (Version 1.409.443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2/04/2024  Security Intelligence Update for Microsoft Defender Antivirus - KB2267602 (Version 1.409.441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2/04/2024  Security Intelligence Update for Microsoft Defender Antivirus - KB2267602 (Version 1.409.431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1/04/2024  Security Intelligence Update for Microsoft Defender Antivirus - KB2267602 (Version 1.409.409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8/04/2024  Security Intelligence Update for Microsoft Defender Antivirus - KB2267602 (Version 1.409.364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7/04/2024  Security Intelligence Update for Microsoft Defender Antivirus - KB2267602 (Version 1.409.351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7/04/2024  Security Intelligence Update for Microsoft Defender Antivirus - KB2267602 (Version 1.409.332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6/04/2024  Security Intelligence Update for Microsoft Defender Antivirus - KB2267602 (Version 1.409.325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5/04/2024  Security Intelligence Update for Microsoft Defender Antivirus - KB2267602 (Version 1.409.301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5/04/2024  Security Intelligence Update for Microsoft Defender Antivirus - KB2267602 (Version 1.409.279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3/04/2024  Security Update for SQL Server 2014 Service Pack 3 GDR (KB502918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curity issues have been identified in the SQL Server 2014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ack 3 GDR that could allow an attacker to compromise your 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nd gain control over it. You can help protect your compu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y installing this update from Microsoft. After you install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tem, you may have to restart your compu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3/04/2024  2024-04 .NET 6.0.29 Security Update for x64 Client (KB503733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2024-04 .NET 6.0.29 Security Update for x64 Client (KB503733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3/04/2024  Security Intelligence Update for Microsoft Defender Antivirus - KB2267602 (Version 1.409.255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2/04/2024  Security Intelligence Update for Microsoft Defender Antivirus - KB2267602 (Version 1.409.222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1/04/2024  Security Intelligence Update for Microsoft Defender Antivirus - KB2267602 (Version 1.409.203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0/04/2024  Security Intelligence Update for Microsoft Defender Antivirus - KB2267602 (Version 1.409.186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0/04/2024  Security Intelligence Update for Microsoft Defender Antivirus - KB2267602 (Version 1.409.160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9/04/2024  Windows Malicious Software Removal Tool x64 - v5.123 (KB89083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fter the download, this tool runs one time to check your compu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or infection by specific, prevalent malicious software (inclu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laster, Sasser, and Mydoom) and helps remove any infec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s found. If an infection is found, the tool will display a stat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report the next time that you start your computer. A new ver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of the tool will be offered every month. If you want to man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run the tool on your computer, you can download a copy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icrosoft Download Center, or you can run an online version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icrosoft.com. This tool is not a replacement for an antivir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oduct. To help protect your computer, you should use an antivir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odu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9/04/2024  2024-04 Cumulative Update for Windows 11 Version 23H2 for x64-based Systems (KB503689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solve issues in Windows. For a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listing of the issues that are included in this update,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ssociated Microsoft Knowledge Base article for more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fter you install this item, you may have to restart your compu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9/04/2024  2024-04 Cumulative Update for .NET Framework 3.5 and 4.8.1 for Windows 11, version 23H2 for x64 (KB503662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 security issue has been identified in a Microsoft soft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oduct that could affect your system. You can help protect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ystem by installing this update from Microsoft. For a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listing of the issues that are included in this update,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ssociated Microsoft Knowledge Base article. After you inst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his update, you may have to restart your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9/04/2024  2024-04 .NET 6.0.29 Security Update for x64 Client (KB503733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2024-04 .NET 6.0.29 Security Update for x64 Client (KB503733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9/04/2024  Update for Microsoft Defender Antivirus antimalware platform - KB4052623 (Version 4.18.24030.9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his package will update Microsoft Defender Antivirus antimal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latform’s components on the user mach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7/04/2024  Security Intelligence Update for Microsoft Defender Antivirus - KB2267602 (Version 1.409.88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5/04/2024  Security Intelligence Update for Microsoft Defender Antivirus - KB2267602 (Version 1.409.61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4/04/2024  Security Intelligence Update for Microsoft Defender Antivirus - KB2267602 (Version 1.409.36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3/04/2024  2024-03 .NET 6.0.28 Update for x64 Client (KB503645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2024-03 .NET 6.0.28 Update for x64 Client (KB503645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3/04/2024  Security Intelligence Update for Microsoft Defender Antivirus - KB2267602 (Version 1.409.17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3/04/2024  Security Intelligence Update for Microsoft Defender Antivirus - KB2267602 (Version 1.409.2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3/04/2024  2024-03 Cumulative Update Preview for .NET Framework 3.5 and 4.8.1 for Windows 11, version 23H2 for x64 (KB5036035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solve issues in Windows. For a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listing of the issues that are included in this update,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ssociated Microsoft Knowledge Base article for more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fter you install this item, you may have to restart your compu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3/04/2024  Intel - Ports - 2316.5.0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Ports driver update released in April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4/2024  Update for Windows Security platform antimalware platform - KB5007651 (Version 1.0.2402.27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his package will update Windows Security platform antimal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latform’s components on the user mach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4/2024  Security Intelligence Update for Microsoft Defender Antivirus - KB2267602 (Version 1.407.911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4/2024  Security Intelligence Update for Microsoft Defender Antivirus - KB2267602 (Version 1.407.910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7/03/2024  Security Intelligence Update for Microsoft Defender Antivirus - KB2267602 (Version 1.407.734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7/03/2024  2024-03 Cumulative Update Preview for Windows 11 Version 23H2 for x64-based Systems (KB503594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solve issues in Windows. For a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listing of the issues that are included in this update,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ssociated Microsoft Knowledge Base article for more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fter you install this item, you may have to restart your compu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6/03/2024  Security Intelligence Update for Microsoft Defender Antivirus - KB2267602 (Version 1.407.732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6/03/2024  Security Intelligence Update for Microsoft Defender Antivirus - KB2267602 (Version 1.407.727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5/03/2024  Microsoft - HIDClass - 10/27/2015 12:00:00 AM - 9.9.108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icrosoft HIDClass driver update released in October 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5/03/2024  HP Inc. - Firmware - 2.27.0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HP Inc. Firmware driver update released in December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5/03/2024  HP - LCD, Other hardware - HP EliteDisplay E231 LED Backlit Mon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HP LCD, Other hardware software update released in Decemb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5/03/2024  HP - LCD, Other hardware - HP Compaq LA2206 Series LCD Mon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HP LCD, Other hardware software update released in October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5/03/2024  Security Intelligence Update for Microsoft Defender Antivirus - KB2267602 (Version 1.407.692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3/03/2024  Security Intelligence Update for Microsoft Defender Antivirus - KB2267602 (Version 1.407.664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0/03/2024  Security Intelligence Update for Microsoft Defender Antivirus - KB2267602 (Version 1.407.568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0/03/2024  Security Intelligence Update for Microsoft Defender Antivirus - KB2267602 (Version 1.407.565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0/03/2024  Security Intelligence Update for Microsoft Defender Antivirus - KB2267602 (Version 1.407.563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9/03/2024  Security Intelligence Update for Microsoft Defender Antivirus - KB2267602 (Version 1.407.558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9/03/2024  Brother - Printer - 4/22/2009 12:00:00 AM - 10.0.17119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other Printer driver update released in April 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9/03/2024  HP - Bus Controllers and Ports, Display - HP Compaq LA2205 Wide LCD Mon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HP Bus Controllers and Ports, Display software update rele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 June, 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9/03/2024  HP - LCD - HP EliteDisplay E231i LED Backlit Mon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HP LCD software update released in November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9/03/2024  Intel - System - 2345.5.3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System driver update released in November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9/03/2024  HP - LCD, Other hardware - HP Compaq LA2405x LED Backlit Mon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HP LCD, Other hardware software update released in October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8/03/2024  Windows 11, version 23H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e latest version of Windows: Windows 11, version 23H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8/03/2024  ViewSonic - Monitor - 1.5.0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ewSonic Monitor driver update released in December 2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8/03/2024  Security Intelligence Update for Microsoft Defender Antivirus - KB2267602 (Version 1.407.529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5/03/2024  9NTXGKQ8P7N0-MicrosoftWindows.Cross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9NTXGKQ8P7N0-11529215056974699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5/03/2024  9NBLGGH3FRZM-Microsoft.VCLibs.14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9NBLGGH3FRZM-115292150569734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5/03/2024  9PB1QWVW0R95-Microsoft.WindowsAppRuntime.1.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9PB1QWVW0R95-11529215056973783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5/03/2024  9NBLGGH4RV3K-Microsoft.VCLibs.140.00.UWPDeskt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9NBLGGH4RV3K-11529215056973431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5/03/2024  Intel - Net - 12.19.2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Net driver update released in November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5/03/2024  Windows Malicious Software Removal Tool x64 - v5.122 (KB89083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fter the download, this tool runs one time to check your compu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or infection by specific, prevalent malicious software (inclu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laster, Sasser, and Mydoom) and helps remove any infec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s found. If an infection is found, the tool will display a stat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report the next time that you start your computer. A new ver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of the tool will be offered every month. If you want to man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run the tool on your computer, you can download a copy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icrosoft Download Center, or you can run an online version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icrosoft.com. This tool is not a replacement for an antivir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oduct. To help protect your computer, you should use an antivir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odu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5/03/2024  2024-02 Cumulative Update for .NET Framework 3.5 and 4.8.1 for Windows 11, version 22H2 for x64 (KB5034467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solve issues in Windows. For a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listing of the issues that are included in this update,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ssociated Microsoft Knowledge Base article for more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fter you install this item, you may have to restart your compu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5/03/2024  2024-03 Cumulative Update for Windows 11 Version 22H2 for x64-based Systems (KB503585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solve issues in Windows. For a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listing of the issues that are included in this update,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ssociated Microsoft Knowledge Base article for more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fter you install this item, you may have to restart your compu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5/03/2024  Update for Microsoft Defender Antivirus antimalware platform - KB4052623 (Version 4.18.24020.7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his package will update Microsoft Defender Antivirus antimal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latform’s components on the user mach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5/03/2024  Security Intelligence Update for Microsoft Defender Antivirus - KB2267602 (Version 1.407.454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5/03/2024  Apple, Inc. - USBDevice - 538.0.0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pple, Inc. USBDevice driver update released in June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7/12/2023  2023-10 Update for Windows 11 Version 22H2 for x64-based Systems (KB4023057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 security issue has been identified in a Microsoft soft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oduct that could affect your system. You can help protect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ystem by installing this update from Microsoft. For a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listing of the issues that are included in this update,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ssociated Microsoft Knowledge Base article. After you inst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his update, you may have to restart your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7/12/2023  Windows Malicious Software Removal Tool x64 - v5.119 (KB89083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fter the download, this tool runs one time to check your compu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or infection by specific, prevalent malicious software (inclu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laster, Sasser, and Mydoom) and helps remove any infec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s found. If an infection is found, the tool will display a stat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report the next time that you start your computer. A new ver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of the tool will be offered every month. If you want to man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run the tool on your computer, you can download a copy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icrosoft Download Center, or you can run an online version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icrosoft.com. This tool is not a replacement for an antivir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oduct. To help protect your computer, you should use an antivir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odu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7/12/2023  2023-12 Cumulative Update for Windows 11 Version 22H2 for x64-based Systems (KB5033375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solve issues in Windows. For a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listing of the issues that are included in this update,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ssociated Microsoft Knowledge Base article for more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fter you install this item, you may have to restart your compu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7/12/2023  2023-11 Cumulative Update for .NET Framework 3.5 and 4.8.1 for Windows 11, version 22H2 for x64 (KB503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 security issue has been identified in a Microsoft soft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oduct that could affect your system. You can help protect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ystem by installing this update from Microsoft. For a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listing of the issues that are included in this update,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ssociated Microsoft Knowledge Base article. After you inst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his update, you may have to restart your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7/12/2023  Intel - SoftwareComponent - 2130.1.16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SoftwareComponent driver update released in September 2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7/12/2023  9MTSNNP9CVTN-AppUp.IntelManagementandSecurityStat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9MTSNNP9CVTN-11529215056967682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7/12/2023  9NBLGGH4RV3K-Microsoft.VCLibs.140.00.UWPDeskt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9NBLGGH4RV3K-11529215056963815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7/12/2023  Intel - Ports - 2251.4.1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Ports driver update released in December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7/12/2023  Update for Microsoft Defender Antivirus antimalware platform - KB4052623 (Version 4.18.23110.3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his package will update Microsoft Defender Antivirus antimal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latform’s components on the user mach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7/12/2023  Security Intelligence Update for Microsoft Defender Antivirus - KB2267602 (Version 1.403.1211.0) - Current Channel (Broa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7/12/2023  Intel - net - 20.70.30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net driver update released in January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7/12/2023  Intel - System - 2306.4.3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System driver update released in February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1/08/2023  Update for Microsoft Defender Antivirus antimalware platform - KB4052623 (Version 4.18.23070.1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his package will update Microsoft Defender Antivirus antimal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latform’s components on the user mach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1/08/2023  Security Intelligence Update for Microsoft Defender Antivirus - KB2267602 (Version 1.395.939.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0/08/2023  Windows Malicious Software Removal Tool x64 - v5.116 (KB89083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fter the download, this tool runs one time to check your compu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or infection by specific, prevalent malicious software (inclu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laster, Sasser, and Mydoom) and helps remove any infec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s found. If an infection is found, the tool will display a stat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report the next time that you start your computer. A new ver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of the tool will be offered every month. If you want to man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run the tool on your computer, you can download a copy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icrosoft Download Center, or you can run an online version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icrosoft.com. This tool is not a replacement for an antivir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oduct. To help protect your computer, you should use an antivir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odu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0/08/2023  2023-08 Cumulative Update for Windows 11 Version 22H2 for x64-based Systems (KB502926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solve issues in Windows. For a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listing of the issues that are included in this update,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ssociated Microsoft Knowledge Base article for more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fter you install this item, you may have to restart your compu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0/08/2023  Intel Corporation - Bluetooth - 22.130.0.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Corporation Bluetooth driver update released in Febru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9/08/2023  2023-08 Cumulative Update for .NET Framework 3.5 and 4.8.1 for Windows 11, version 22H2 for x64 (KB5028948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 security issue has been identified in a Microsoft soft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oduct that could affect your system. You can help protect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ystem by installing this update from Microsoft. For a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listing of the issues that are included in this update,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ssociated Microsoft Knowledge Base article. After you inst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his update, you may have to restart your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9/08/2023  Update for Windows Security platform antimalware platform - KB5007651 (Version 1.0.2306.10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his package will update Windows Security platform antimal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latform’s components on the user mach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9/08/2023  Security Intelligence Update for Microsoft Defender Antivirus - KB2267602 (Version 1.395.838.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9/08/2023  Security Intelligence Update for Microsoft Defender Antivirus - KB2267602 (Version 1.395.838.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Surface - System - 1.0.104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urface System driver update released in February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Update for Microsoft Defender Antivirus antimalware platform - KB4052623 (Version 4.18.23050.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his package will update Microsoft Defender Antivirus antimal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latform’s components on the user mach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Security Intelligence Update for Microsoft Defender Antivirus - KB2267602 (Version 1.391.234.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2023-05 Cumulative Update Preview for Windows 11 Version 22H2 for x64-based Systems (KB502644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solve issues in Windows. For a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listing of the issues that are included in this update,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ssociated Microsoft Knowledge Base article for more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fter you install this item, you may have to restart your compu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Intel - SoftwareComponent - 7.9.1.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SoftwareComponent driver update released in September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Intel - Extension - 7.9.0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Extension driver update released in July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Intel - System - 2220.3.1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System driver update released in May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Intel - Net - 12.19.2.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Net driver update released in January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Intel Corporation - HDC - 17.11.0.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Corporation HDC driver update released in September 2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Surface - Keyboard - 1.0.104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urface Keyboard driver update released in February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INTEL - System - 7/18/1968 12:00:00 AM - 10.1.14.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System driver update released in July 19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Windows Malicious Software Removal Tool x64 - v5.113 (KB89083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fter the download, this tool runs one time to check your compu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or infection by specific, prevalent malicious software (inclu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laster, Sasser, and Mydoom) and helps remove any infec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s found. If an infection is found, the tool will display a stat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report the next time that you start your computer. A new ver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of the tool will be offered every month. If you want to man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run the tool on your computer, you can download a copy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icrosoft Download Center, or you can run an online version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icrosoft.com. This tool is not a replacement for an antivir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oduct. To help protect your computer, you should use an antivir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odu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Security Intelligence Update for Microsoft Defender Antivirus - KB2267602 (Version 1.391.221.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Update for Windows Security platform antimalware platform - KB5007651 (Version 1.0.2303.28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his package will update Windows Security platform antimal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latform’s components on the user mach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2023-05 Cumulative Update for Windows 11 Version 22H2 for x64-based Systems (KB502637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solve issues in Windows. For a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listing of the issues that are included in this update,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ssociated Microsoft Knowledge Base article for more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fter you install this item, you may have to restart your compu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9NGGLGPXQW1N-22094SynapticsIncorporate.AudioContro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9NGGLGPXQW1N-11529215056936603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Sound Research Corp. - SoftwareComponent - 2.0.9.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ound Research Corp. SoftwareComponent driver update rele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 October 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Synaptics - SoftwareComponent - 1.3.99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ynaptics SoftwareComponent driver update released in July 2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Synaptics - SoftwareComponent - 1.0.0.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ynaptics SoftwareComponent driver update released in June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Intel - System - 2220.3.1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System driver update released in May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INTEL - System - 10.1.16.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System driver update released in July 19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Synaptics - Extension - 1.0.0.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ynaptics Extension driver update released in August 2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Synaptics - MEDIA - 8.65.319.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ynaptics MEDIA driver update released in June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9PLFNLNT3G5G-AppUp.IntelGraphicsExperi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9PLFNLNT3G5G-1152921505696340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9NBLGGH3FRZM-Microsoft.VCLibs.14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9NBLGGH3FRZM-11529215056941064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9MW2LKJ0TPJF-Microsoft.NET.Native.Framework.2.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9MW2LKJ0TPJF-11529215056924146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Synaptics - Extension - 1.0.0.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ynaptics Extension driver update released in July 2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9PLL735RFDSM-Microsoft.NET.Native.Runtime.2.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9PLL735RFDSM-11529215056893781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Sound Research Corp. - Extension - 16.3.97.57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ound Research Corp. Extension driver update released in Octo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Intel - Ports - 2219.3.0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Ports driver update released in May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Intel Corporation - Display - 31.0.101.2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Corporation Display driver update released in July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Intel Corporation - Display - 31.0.101.2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Corporation Display driver update released in July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2023-04 Update for Windows 11 Version 22H2 for x64-based Systems (KB4023057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 security issue has been identified in a Microsoft soft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oduct that could affect your system. You can help protect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ystem by installing this update from Microsoft. For a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listing of the issues that are included in this update,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ssociated Microsoft Knowledge Base article. After you inst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his update, you may have to restart your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2023-02 Cumulative Update for .NET Framework 3.5 and 4.8.1 for Windows 11, version 22H2 for x64 (KB5022497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 security issue has been identified in a Microsoft soft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oduct that could affect your system. You can help protect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ystem by installing this update from Microsoft. For a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listing of the issues that are included in this update,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ssociated Microsoft Knowledge Base article. After you inst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his update, you may have to restart your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2022-08 Security Update for Windows 11 22H2 for x64-based Systems (KB501217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 security issue has been identified in a Microsoft soft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oduct that could affect your system. You can help protect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ystem by installing this update from Microsoft. For a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listing of the issues that are included in this update,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ssociated Microsoft Knowledge Base article. After you inst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his update, you may have to restart your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INTEL - System - 10.1.16.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System driver update released in July 19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INTEL - System - 10.1.16.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System driver update released in July 19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Not Insta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1/05/2024  2024-05 Cumulative Update for Windows 11 Version 23H2 for x64-based Systems (KB503777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ation Status</w:t>
        <w:tab/>
        <w:t>In Prog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solve issues in Windows. For a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listing of the issues that are included in this update,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ssociated Microsoft Knowledge Base article for more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fter you install this item, you may have to restart your compu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0/03/2024  9MSMLRH6LZF3-Microsoft.WindowsNotep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ation Status</w:t>
        <w:tab/>
        <w:t>F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9MSMLRH6LZF3-11529215056974594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7/12/2023  9MSSGKG348SP-MicrosoftWindows.Client.WebExperi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ation Status</w:t>
        <w:tab/>
        <w:t>F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9MSSGKG348SP-11529215056965962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7/12/2023  9MV0B5HZVK9Z-Microsoft.GamingAp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ation Status</w:t>
        <w:tab/>
        <w:t>F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9MV0B5HZVK9Z-11529215056965570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7/12/2023  9WZDNCRFJ3PT-MICROSOFT.ZUNEMUS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ation Status</w:t>
        <w:tab/>
        <w:t>F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9WZDNCRFJ3PT-11529215056965120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0/08/2023  Intel Corporation - Extension - 12/16/2018 12:00:00 AM - 20.110.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ation Status</w:t>
        <w:tab/>
        <w:t>F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Corporation Extension driver update released in Dec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9WZDNCRFJ3PT-MICROSOFT.ZUNEMUS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ation Status</w:t>
        <w:tab/>
        <w:t>F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9WZDNCRFJ3PT-11529215056963556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Intel - Extension - 7.9.0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ation Status</w:t>
        <w:tab/>
        <w:t>F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Extension driver update released in July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Synaptics - Extension - 1.0.0.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ation Status</w:t>
        <w:tab/>
        <w:t>F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ynaptics Extension driver update released in August 2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Synaptics - MEDIA - 8.65.319.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ation Status</w:t>
        <w:tab/>
        <w:t>F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ynaptics MEDIA driver update released in June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Windows Malicious Software Removal Tool x64 - v5.113 (KB89083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ation Status</w:t>
        <w:tab/>
        <w:t>F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fter the download, this tool runs one time to check your compu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or infection by specific, prevalent malicious software (inclu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laster, Sasser, and Mydoom) and helps remove any infec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s found. If an infection is found, the tool will display a stat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report the next time that you start your computer. A new ver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of the tool will be offered every month. If you want to man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run the tool on your computer, you can download a copy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icrosoft Download Center, or you can run an online version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icrosoft.com. This tool is not a replacement for an antivir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oduct. To help protect your computer, you should use an antivir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odu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Security Intelligence Update for Microsoft Defender Antivirus - KB2267602 (Version 1.391.221.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ation Status</w:t>
        <w:tab/>
        <w:t>F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 this update to revise the files that are used to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iruses, spyware, and other potentially unwanted software.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you have installed this item, it cannot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Intel - System - 2220.3.1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ation Status</w:t>
        <w:tab/>
        <w:t>F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System driver update released in May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Intel - Ports - 2219.3.0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ation Status</w:t>
        <w:tab/>
        <w:t>F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Ports driver update released in May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Intel - Net - 12.19.2.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ation Status</w:t>
        <w:tab/>
        <w:t>F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Net driver update released in January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Intel Corporation - HDC - 17.11.0.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ation Status</w:t>
        <w:tab/>
        <w:t>F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Corporation HDC driver update released in September 2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Synaptics - Extension - 1.0.0.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ation Status</w:t>
        <w:tab/>
        <w:t>F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ynaptics Extension driver update released in July 2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Sound Research Corp. - Extension - 16.3.97.57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ation Status</w:t>
        <w:tab/>
        <w:t>F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ound Research Corp. Extension driver update released in Octo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Surface - Keyboard - 1.0.104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ation Status</w:t>
        <w:tab/>
        <w:t>F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urface Keyboard driver update released in February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INTEL - System - 7/18/1968 12:00:00 AM - 10.1.14.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ation Status</w:t>
        <w:tab/>
        <w:t>F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System driver update released in July 19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Update for Windows Security platform antimalware platform - KB5007651 (Version 1.0.2303.28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ation Status</w:t>
        <w:tab/>
        <w:t>F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his package will update Windows Security platform antimal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latform’s components on the user mach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/06/2023  INTEL - System - 10.1.16.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stallation Status</w:t>
        <w:tab/>
        <w:t>F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NTEL System driver update released in July 19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stem Fold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pplication Data</w:t>
        <w:tab/>
        <w:t>C:\Program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okies</w:t>
        <w:tab/>
        <w:t>C:\Users\User\AppData\Local\Microsoft\Windows\INetCook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sktop</w:t>
        <w:tab/>
        <w:t>C:\Users\User\Deskt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cuments</w:t>
        <w:tab/>
        <w:t>C:\Users\Public\Docu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nts</w:t>
        <w:tab/>
        <w:t>C:\Windows\Fo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lobal Favorites</w:t>
        <w:tab/>
        <w:t>C:\Users\User\Favori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ternet History</w:t>
        <w:tab/>
        <w:t>C:\Users\User\AppData\Local\Microsoft\Windows\His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ocal Application Data</w:t>
        <w:tab/>
        <w:t>C:\Users\User\AppData\Lo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usic</w:t>
        <w:tab/>
        <w:t>C:\Users\Public\Mus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ath for burning CD</w:t>
        <w:tab/>
        <w:t>C:\Users\User\AppData\Local\Microsoft\Windows\Burn\B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hysical Desktop</w:t>
        <w:tab/>
        <w:t>C:\Users\User\Deskt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ictures</w:t>
        <w:tab/>
        <w:t>C:\Users\Public\Pict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ogram Files</w:t>
        <w:tab/>
        <w:t>C:\Program F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ublic Desktop</w:t>
        <w:tab/>
        <w:t>C:\Users\Public\Deskt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art Menu</w:t>
        <w:tab/>
        <w:t>C:\ProgramData\Microsoft\Windows\Start Men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art Menu Programs</w:t>
        <w:tab/>
        <w:t>C:\ProgramData\Microsoft\Windows\Start Menu\Prog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artup</w:t>
        <w:tab/>
        <w:t>C:\ProgramData\Microsoft\Windows\Start Menu\Programs\Start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emplates</w:t>
        <w:tab/>
        <w:t>C:\ProgramData\Microsoft\Windows\Templ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emporary Internet Files</w:t>
        <w:tab/>
        <w:t>C:\Users\User\AppData\Local\Microsoft\Windows\INetCac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ser Favorites</w:t>
        <w:tab/>
        <w:t>C:\Users\User\Favori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ideos</w:t>
        <w:tab/>
        <w:t>C:\Users\Public\Vide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indows Directory</w:t>
        <w:tab/>
        <w:t>C:\Windo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indows/System</w:t>
        <w:tab/>
        <w:t>C:\Windows\system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ocess Li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crotray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44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Adobe\Acrobat 10.0\Acrobat\acrotray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8.6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8.6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dobeARM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90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Common Files\Adobe\ARM\1.0\AdobeARM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2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ggregator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74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Aggregator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nyDesk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81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AnyDesk\AnyDesk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3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ppHelperCap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8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\HP\HP Enabling Services\AppHelperCap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pplicationFrame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83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ApplicationFrame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3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4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ppVShNotify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31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\Common Files\microsoft shared\ClickToRun\AppVShNotify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8.5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8.6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ppVShNotify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62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\Common Files\microsoft shared\ClickToRun\AppVShNotify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7.6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7.7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udiodg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18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audiodg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ackgroundTask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3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backgroundTask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.0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ackgroundTask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96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backgroundTask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7.3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3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tSystem.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48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\Seagull\BarTender 2022\BtSystem.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8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41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on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41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con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9.5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9.5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srss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8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csrss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5.8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5.9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srss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34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csrss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8.3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4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tfmon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78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ctfmon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4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4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xAudioSvc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44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CxSvc\CxAudioSvc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3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xUIUSvc64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44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CxUIUSvc64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6.5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6.8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as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51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das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as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52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NETWORK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das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8.4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9.0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as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30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NETWORK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das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4.7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4.9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ataExchange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60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DataExchange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3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4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iagsCap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\HP\HP Enabling Services\DiagsCap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ll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2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dll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ll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3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dll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wm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28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DWM-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Window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dwm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4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9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xplor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05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explor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43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48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ontdrv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65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UMFD-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Font Driver H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fontdrv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ontdrv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2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UMFD-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Font Driver H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fontdrv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4.5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4.5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ontview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7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fontview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elp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54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\Mozilla Firefox\uninstall\help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btsiva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44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ibtsiva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5.1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5.4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gfxCUI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DriverStore\FileRepository\cui_dch.inf_amd64_38cfab2b652e4701\igfxCUI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9.2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9.6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gfxEM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0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DriverStore\FileRepository\cui_dch.inf_amd64_38cfab2b652e4701\igfxEM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tegration.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16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\Seagull\BarTender 2022\Integration.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33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42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telCpHDCPSvc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8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DriverStore\FileRepository\iigd_dch.inf_amd64_51f685305808e3a5\IntelCpHDCPSvc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7.6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7.7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telCpHeciSvc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DriverStore\FileRepository\iigd_dch.inf_amd64_51f685305808e3a5\IntelCpHeciSvc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7.3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7.4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jhi_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5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Intel\Intel Management Engine Components\DAL\jhi_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7.5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7.6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icensing.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44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\Seagull\BarTender 2022\Licensing.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8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8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MS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64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Intel\Intel Management Engine Components\LMS\LMS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saIso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6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LsaIso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4.4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4.4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sass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7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lsass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3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estro.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22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\Seagull\BarTender 2022\Maestro.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5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5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intenance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09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Mozilla Maintenance Service\maintenance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emory Compr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9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.5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9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oNotificationUx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56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UUS\amd64\MoNotificationUx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pDefenderCore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98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Data\Microsoft\Windows Defender\Platform\4.18.24040.4-0\MpDefenderCore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qsvc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4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NETWORK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mqsvc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sedg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99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Microsoft\Edge\Application\msedg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8.0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8.1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sedg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4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Microsoft\Edge\Application\msedg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5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6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sedg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13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Microsoft\Edge\Application\msedg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sedg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03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Microsoft\Edge\Application\msedg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5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5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sedg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02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Microsoft\Edge\Application\msedg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5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36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sedg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17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Microsoft\Edge\Application\msedg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sedg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76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Microsoft\Edge\Application\msedg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sedg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05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Microsoft\Edge\Application\msedg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sedg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46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Microsoft\Edge\Application\msedg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3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3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sedg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37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Microsoft\Edge\Application\msedg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8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1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sedg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52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Microsoft\Edge\Application\msedg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4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8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sedgewebview2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43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Microsoft\EdgeWebView\Application\124.0.2478.97\msedgewebview2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3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sedgewebview2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72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Microsoft\EdgeWebView\Application\124.0.2478.97\msedgewebview2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4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1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sedgewebview2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5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Microsoft\EdgeWebView\Application\124.0.2478.97\msedgewebview2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1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30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sedgewebview2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95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Microsoft\EdgeWebView\Application\124.0.2478.97\msedgewebview2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7.7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7.8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sedgewebview2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73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Microsoft\EdgeWebView\Application\124.0.2478.97\msedgewebview2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7.2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5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sedgewebview2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74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Microsoft\EdgeWebView\Application\124.0.2478.97\msedgewebview2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6.9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sMpEng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91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Data\Microsoft\Windows Defender\Platform\4.18.24040.4-0\MsMpEng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31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82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steams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8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\WindowsApps\MicrosoftTeams_24102.2309.2851.4917_x64__8wekyb3d8bbwe\msteams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6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NetworkCap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7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\HP\HP Enabling Services\NetworkCap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NisSrv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53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Data\Microsoft\Windows Defender\Platform\4.18.24040.4-0\NisSrv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fficeClickToRun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36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\Common Files\microsoft shared\ClickToRun\OfficeClickToRun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6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neApp.IGCC.Win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44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DriverStore\FileRepository\igcc_dch.inf_amd64_c2ac023763d5d3ad\OneApp.IGCC.Win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4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5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neDriv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\Microsoft OneDrive\OneDriv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1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1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honeExperience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97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\WindowsApps\Microsoft.YourPhone_1.24041.108.0_x64__8wekyb3d8bbwe\PhoneExperience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7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7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ntScheduler.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69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\Seagull\BarTender 2022\PrintScheduler.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8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8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vacyIconClien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38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Intel\Intel Management Engine Components\IMSS\PrivacyIconClien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5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gist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4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9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stMw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44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DriverStore\FileRepository\iaahcic.inf_amd64_3de4831720bb2934\RstMw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7.3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7.7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untimeBrok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87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RuntimeBrok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3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untimeBrok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66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RuntimeBrok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untimeBrok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91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RuntimeBrok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3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4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untimeBrok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RuntimeBrok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3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untimeBrok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43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RuntimeBrok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untimeBrok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41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RuntimeBrok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untimeBrok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4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RuntimeBrok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arch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0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Apps\MicrosoftWindows.Client.CBS_cw5n1h2txyewy\Search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1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2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archIndex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97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earchIndex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3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3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archProtocol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7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earchProtocol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COMN64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4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ECOMN64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cure 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04 K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48 K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curityHealth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34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ecurityHealth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3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curityHealthSystray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29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ecurityHealthSystray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rvices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ervices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hellExperience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70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Apps\ShellExperienceHost_cw5n1h2txyewy\ShellExperience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9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9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i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85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i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3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3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martscreen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06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martscreen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mss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6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mss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.2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.3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M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44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Microsoft.NET\Framework64\v4.0.30319\SM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3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3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eccy64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38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\Speccy\Speccy64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3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3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lwow64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67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plwow64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8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9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oolsv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39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poolsv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1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1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qlbrows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45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Microsoft SQL Server\90\Shared\sqlbrows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5.4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5.7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qlserv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35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\Microsoft SQL Server\120\LocalDB\Binn\sqlserv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32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32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qlserv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46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\Microsoft SQL Server\MSSQL12.BARTENDER\MSSQL\Binn\sqlserv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49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49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qlwrit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47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\Microsoft SQL Server\90\Shared\sqlwrit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8.2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8.7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tartMenuExperience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66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Apps\Microsoft.Windows.StartMenuExperienceHost_cw5n1h2txyewy\StartMenuExperience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1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2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4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9.1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9.1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86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7.4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7.6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62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94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35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37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26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32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55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8.6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8.9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34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9.3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9.6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3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5.8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5.9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1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3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3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75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06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8.5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8.7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63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3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3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3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NETWORK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3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9.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9.6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09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5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5.0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5.3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6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6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02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7.7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7.8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7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7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9.3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9.8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7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NETWORK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8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9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5.5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5.8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47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NETWORK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3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9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7.8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8.2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60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8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9.4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9.6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0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6.7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6.8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3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NETWORK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9.7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5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5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8.1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8.2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6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6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5.5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5.8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7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7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8.7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9.1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7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9.1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3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8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7.4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8.7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30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6.4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6.8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31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NETWORK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4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0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34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34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6.8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6.9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35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35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9.9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37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37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4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24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38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3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41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NETWORK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8.0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8.4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5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9.6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9.6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44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44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4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8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45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45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5.7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6.0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52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6.3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6.3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45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3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8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45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47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9.5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9.6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52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9.6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9.7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33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63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77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78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NETWORK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7.5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9.5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81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9.0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9.1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85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87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89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1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28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27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3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1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3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06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7.5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7.6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06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8.0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8.2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43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67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0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7.0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7.0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84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99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7.7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7.9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54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7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6.8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6.8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3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LO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6.1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6.2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28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vchos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ysInfoCap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7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\HP\HP Enabling Services\SysInfoCap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3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3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9.4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6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ystem Idle Pro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ystemSettings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13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ImmersiveControlPanel\SystemSettings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.5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4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ystemSettingsBrok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3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SystemSettingsBrok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3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3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askhostw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214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taskhostw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3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unsecapp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59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wbem\unsecapp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7.2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7.61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updat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0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\Mozilla Firefox\tobedeleted\rep57d09f26-f4e6-4da7-8c42-675ad974f1c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8.3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8.3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updat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90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 (x86)\Mozilla Maintenance Service\update\updat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UserOOBEBrok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17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oobe\UserOOBEBroker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9.1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9.2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idgets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86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\WindowsApps\MicrosoftWindows.Client.WebExperience_424.1301.450.0_x64__cw5n1h2txyewy\Dashboard\Widgets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3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4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idget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62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A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Program Files\WindowsApps\MicrosoftWindows.Client.WebExperience_424.1301.450.0_x64__cw5n1h2txyewy\Dashboard\WidgetServic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9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2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inini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9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winini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6.6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7.4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inlogon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16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winlogon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20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58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lanex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41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wlanext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7.7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8.2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miPrvS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1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NETWORK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wbem\WmiPrvS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14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1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miPrvS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ocess ID</w:t>
        <w:tab/>
        <w:t>71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ser</w:t>
        <w:tab/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N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th</w:t>
        <w:tab/>
        <w:t>C:\Windows\System32\wbem\WmiPrvSE.e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mory Usage</w:t>
        <w:tab/>
        <w:t>32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eak Memory Usage</w:t>
        <w:tab/>
        <w:t>55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curity Op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ccounts: Administrator account status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ccounts: Block Microsoft accounts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ccounts: Guest account status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ccounts: Limit local account use of blank passwords to console logon only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ccounts: Rename administrator account</w:t>
        <w:tab/>
        <w:t>Administr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ccounts: Rename guest account</w:t>
        <w:tab/>
        <w:t>G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dit: Audit the access of global system objects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dit: Audit the use of Backup and Restore privilege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dit: Force audit policy subcategory settings (Windows Vista or later) to override audit policy category settings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udit: Shut down system immediately if unable to log security audits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COM: Machine Access Restrictions in Security Descriptor Definition Language (SDDL) syntax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COM: Machine Launch Restrictions in Security Descriptor Definition Language (SDDL) syntax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s: Allow undock without having to log on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s: Allowed to format and eject removable media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s: Prevent users from installing printer drivers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s: Restrict CD-ROM access to locally logged-on user only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s: Restrict floppy access to locally logged-on user only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main controller: Allow computer account re-use during domain join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main controller: Allow server operators to schedule tasks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main controller: Allow vulnerable Netlogon secure channel connections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main controller: LDAP server channel binding token requirements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main controller: LDAP server signing requirements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main controller: Refuse machine account password changes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main member: Digitally encrypt or sign secure channel data (always)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main member: Digitally encrypt secure channel data (when possible)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main member: Digitally sign secure channel data (when possible)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main member: Disable machine account password changes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main member: Maximum machine account password age</w:t>
        <w:tab/>
        <w:t>30 d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main member: Require strong (Windows 2000 or later) session key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teractive logon: Display user information when the session is locked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teractive logon: Do not require CTRL+ALT+DEL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teractive logon: Don't display last signed-in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teractive logon: Don't display username at sign-in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teractive logon: Machine account lockout threshold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teractive logon: Machine inactivity limit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teractive logon: Message text for users attempting to lo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teractive logon: Message title for users attempting to lo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teractive logon: Number of previous logons to cache (in case domain controller is not available)</w:t>
        <w:tab/>
        <w:t>10 log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teractive logon: Prompt user to change password before expiration</w:t>
        <w:tab/>
        <w:t>5 d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teractive logon: Require Domain Controller authentication to unlock workstation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teractive logon: Require Windows Hello for Business or smart card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teractive logon: Smart card removal behavior</w:t>
        <w:tab/>
        <w:t>No A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icrosoft network client: Digitally sign communications (always)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icrosoft network client: Digitally sign communications (if server agrees)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icrosoft network client: Send unencrypted password to third-party SMB servers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icrosoft network server: Amount of idle time required before suspending session</w:t>
        <w:tab/>
        <w:t>15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icrosoft network server: Attempt S4U2Self to obtain claim information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icrosoft network server: Digitally sign communications (always)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icrosoft network server: Digitally sign communications (if client agrees)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icrosoft network server: Disconnect clients when logon hours expire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icrosoft network server: Server SPN target name validation level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inimum password length audit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access: Allow anonymous SID/Name translation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access: Do not allow anonymous enumeration of SAM accounts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access: Do not allow anonymous enumeration of SAM accounts and shares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access: Do not allow storage of passwords and credentials for network authentication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access: Let Everyone permissions apply to anonymous users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access: Named Pipes that can be accessed anonymous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access: Remotely accessible registry paths</w:t>
        <w:tab/>
        <w:t>System\CurrentControlSet\Control\ProductOptions,System\CurrentControlSet\Control\Server Applications,Software\Microsoft\Windows NT\CurrentVer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access: Remotely accessible registry paths and sub-paths</w:t>
        <w:tab/>
        <w:t>System\CurrentControlSet\Control\Print\Printers,System\CurrentControlSet\Services\Eventlog,Software\Microsoft\OLAP Server,Software\Microsoft\Windows NT\CurrentVersion\Print,Software\Microsoft\Windows NT\CurrentVersion\Windows,System\CurrentControlSet\Control\ContentIndex,System\CurrentControlSet\Control\Terminal Server,System\CurrentControlSet\Control\Terminal Server\UserConfig,System\CurrentControlSet\Control\Terminal Server\DefaultUserConfiguration,Software\Microsoft\Windows NT\CurrentVersion\Perflib,System\CurrentControlSet\Services\SysmonLo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access: Restrict anonymous access to Named Pipes and Shares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access: Restrict clients allowed to make remote calls to S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access: Shares that can be accessed anonymously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access: Sharing and security model for local accounts</w:t>
        <w:tab/>
        <w:t>Classic - local users authenticate as themsel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security: Allow Local System to use computer identity for NTLM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security: Allow LocalSystem NULL session fallback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security: Allow PKU2U authentication requests to this computer to use online identi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security: Configure encryption types allowed for Kerberos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security: Do not store LAN Manager hash value on next password change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security: Force logoff when logon hours expire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security: LAN Manager authentication level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security: LDAP client signing requirements</w:t>
        <w:tab/>
        <w:t>Negotiate sig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security: Minimum session security for NTLM SSP based (including secure RPC) clients</w:t>
        <w:tab/>
        <w:t>Require 128-bit encry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security: Minimum session security for NTLM SSP based (including secure RPC) servers</w:t>
        <w:tab/>
        <w:t>Require 128-bit encry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security: Restrict NTLM: Add remote server exceptions for NTLM authentication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security: Restrict NTLM: Add server exceptions in this domain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security: Restrict NTLM: Audit Incoming NTLM Traffic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security: Restrict NTLM: Audit NTLM authentication in this domain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security: Restrict NTLM: Incoming NTLM traffic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security: Restrict NTLM: NTLM authentication in this domain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security: Restrict NTLM: Outgoing NTLM traffic to remote servers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covery console: Allow automatic administrative logon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covery console: Allow floppy copy and access to all drives and all folders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lax minimum password length limits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hutdown: Allow system to be shut down without having to log on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hutdown: Clear virtual memory pagefile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stem cryptography: Force strong key protection for user keys stored on the computer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stem cryptography: Use FIPS compliant algorithms for encryption, hashing, and signing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stem objects: Require case insensitivity for non-Windows subsystems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stem objects: Strengthen default permissions of internal system objects (e.g. Symbolic Links)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stem settings: Optional subsyste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stem settings: Use Certificate Rules on Windows Executables for Software Restriction Policies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ser Account Control: Admin Approval Mode for the Built-in Administrator account</w:t>
        <w:tab/>
        <w:t>Not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ser Account Control: Allow UIAccess applications to prompt for elevation without using the secure desktop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ser Account Control: Behavior of the elevation prompt for administrators in Admin Approval Mode</w:t>
        <w:tab/>
        <w:t>Prompt for consent for non-Windows binar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ser Account Control: Behavior of the elevation prompt for standard users</w:t>
        <w:tab/>
        <w:t>Prompt for credenti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ser Account Control: Detect application installations and prompt for elevation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ser Account Control: Only elevate executables that are signed and validated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ser Account Control: Only elevate UIAccess applications that are installed in secure locations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ser Account Control: Run all administrators in Admin Approval Mode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ser Account Control: Switch to the secure desktop when prompting for elevation</w:t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ser Account Control: Virtualize file and registry write failures to per-user locations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vice T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CPI x64-based P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icrosoft ACPI-Compliant 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CPI Fixed Feature But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CPI Power But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CPI Processor Aggreg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CPI Sleep But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CPI Thermal Z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icrosoft Windows Management Interface for ACP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icrosoft Windows Management Interface for ACP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icrosoft Windows Management Interface for ACP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otherboard resou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rusted Platform Module 2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UCM-UCSI ACPI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PCI Express Root Compl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Intel Ethernet Connection (7) I219-L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Intel Host Bridge/DRAM Registers - 3EC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Intel Management Engine Interf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Intel SMBus - A3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Intel SPI (flash) Controller - A3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Intel Thermal Subsystem - A3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Motherboard resou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Motherboard resou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Motherboard resou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Motherboard resou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Motherboard resou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Motherboard resou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PCI standard RAM Contro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>Intel(R) UHD Graphics 6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Dell U2713HM (DP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Dell U2713HM (DP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Generic Monitor (SONY TV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Intel Graphics Command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Intel Graphics Control Pan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>Intel(R) USB 3.1 eXtensible Host Controller - 1.10 (Microsoft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>USB Root Hub (USB 3.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>Intel Wireless Bluetoo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>Microsoft Hardware USB M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HID-compliant m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>USB Composite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SB Input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ID Keyboard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SB Input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ID-compliant consumer control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ID-compliant system contro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>USB Input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HID Keyboard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>Intel(R) Active Management Technology - SOL (COM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Intel Management and Security Application Local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>Intel(R) 300 Series Chipset Family SATA AHCI Contro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hp PLDS DVDRW DU8AE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>Intel(R) PCI Express Root Port #21 - A32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>Standard NVM Express Contro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>SAMSUNG MZVLW256HEHP-000H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>Intel(R) PCI Express Root Port #8 - A33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>Intel(R) Dual Band Wireless-AC 82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>Microsoft Wi-Fi Direct Virtual Adap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>Microsoft Wi-Fi Direct Virtual Adapter #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>Intel(R) 300 Series Chipset Family LPC Controller (Q370) - A3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Extended IO B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High precision event ti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Microsoft ACPI-Compliant Embedded Contro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Motherboard resou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Motherboard resou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Motherboard resou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Numeric data process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Programmable interrupt contro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PS/2 Compatible M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Standard PS/2 Key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System CMOS/real time c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System ti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>High Definition Audio Contro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>Synaptics HD A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>Headphones (Synaptics HD Audio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>Sound Research Audio Effects Compon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>Speakers (Synaptics HD Audio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>SynaAPO Software Device (HSA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>Synaptics Audio Effects Compon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>Intel(R) Display A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>DELL U2713HM (Intel Display Audio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>DELL U2713HM -2 (Intel Display Audio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>SONY TV (Intel Display Audio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Intel(R) Core(TM) i7-8700 CPU @ 3.20G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Intel XTU Component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Intel(R) Core(TM) i7-8700 CPU @ 3.20G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Intel XTU Component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Intel(R) Core(TM) i7-8700 CPU @ 3.20G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Intel XTU Component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Intel(R) Core(TM) i7-8700 CPU @ 3.20G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Intel XTU Component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Intel(R) Core(TM) i7-8700 CPU @ 3.20G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Intel XTU Component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Intel(R) Core(TM) i7-8700 CPU @ 3.20G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Intel XTU Component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Intel(R) Core(TM) i7-8700 CPU @ 3.20G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Intel XTU Component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Intel(R) Core(TM) i7-8700 CPU @ 3.20G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Intel XTU Component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Intel(R) Core(TM) i7-8700 CPU @ 3.20G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Intel XTU Component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Intel(R) Core(TM) i7-8700 CPU @ 3.20G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Intel XTU Component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Intel(R) Core(TM) i7-8700 CPU @ 3.20G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Intel XTU Component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Intel(R) Core(TM) i7-8700 CPU @ 3.20G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Intel XTU Component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icrosoft UEFI-Compliant 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HP Q01 System Firm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el Core i7 8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res</w:t>
        <w:tab/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reads</w:t>
        <w:tab/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ame</w:t>
        <w:tab/>
        <w:t>Intel Core i7 8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de Name</w:t>
        <w:tab/>
        <w:t>Coffee L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ackage</w:t>
        <w:tab/>
        <w:t>Socket 1151 LG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echnology</w:t>
        <w:tab/>
        <w:t>14n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ecification</w:t>
        <w:tab/>
        <w:t>Intel Core i7-8700 CPU @ 3.20G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amily</w:t>
        <w:tab/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xtended Family</w:t>
        <w:tab/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del</w:t>
        <w:tab/>
        <w:t>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xtended Model</w:t>
        <w:tab/>
        <w:t>9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epping</w:t>
        <w:tab/>
        <w:t>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vision</w:t>
        <w:tab/>
        <w:t>U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structions</w:t>
        <w:tab/>
        <w:t>MMX, SSE, SSE2, SSE3, SSSE3, SSE4.1, SSE4.2, Intel 64, NX, AES, AVX, AVX2, FM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irtualization</w:t>
        <w:tab/>
        <w:t>Not suppor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yperthreading</w:t>
        <w:tab/>
        <w:t>Supported, 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us Speed</w:t>
        <w:tab/>
        <w:t>99.8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ck Core Speed</w:t>
        <w:tab/>
        <w:t>3200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verage Temperature</w:t>
        <w:tab/>
        <w:t>69 °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ch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1 Data Cache Size</w:t>
        <w:tab/>
        <w:t>6 x 32 KBy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1 Instructions Cache Size</w:t>
        <w:tab/>
        <w:t>6 x 32 KBy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2 Unified Cache Size</w:t>
        <w:tab/>
        <w:t>6 x 256 KBy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3 Unified Cache Size</w:t>
        <w:tab/>
        <w:t>12288 KBy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ore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ore Speed</w:t>
        <w:tab/>
        <w:t>4289.5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ultiplier</w:t>
        <w:tab/>
        <w:t>x 43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us Speed</w:t>
        <w:tab/>
        <w:t>99.8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emperature</w:t>
        <w:tab/>
        <w:t>72 °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hreads</w:t>
        <w:tab/>
        <w:t>APIC ID: 0,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ore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ore Speed</w:t>
        <w:tab/>
        <w:t>4289.5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ultiplier</w:t>
        <w:tab/>
        <w:t>x 43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us Speed</w:t>
        <w:tab/>
        <w:t>99.8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emperature</w:t>
        <w:tab/>
        <w:t>80 °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hreads</w:t>
        <w:tab/>
        <w:t>APIC ID: 2,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ore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ore Speed</w:t>
        <w:tab/>
        <w:t>4289.5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ultiplier</w:t>
        <w:tab/>
        <w:t>x 43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us Speed</w:t>
        <w:tab/>
        <w:t>99.8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emperature</w:t>
        <w:tab/>
        <w:t>56 °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hreads</w:t>
        <w:tab/>
        <w:t>APIC ID: 4,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ore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ore Speed</w:t>
        <w:tab/>
        <w:t>4289.5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ultiplier</w:t>
        <w:tab/>
        <w:t>x 43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us Speed</w:t>
        <w:tab/>
        <w:t>99.8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emperature</w:t>
        <w:tab/>
        <w:t>74 °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hreads</w:t>
        <w:tab/>
        <w:t>APIC ID: 6,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ore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ore Speed</w:t>
        <w:tab/>
        <w:t>4289.5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ultiplier</w:t>
        <w:tab/>
        <w:t>x 43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us Speed</w:t>
        <w:tab/>
        <w:t>99.8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emperature</w:t>
        <w:tab/>
        <w:t>57 °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hreads</w:t>
        <w:tab/>
        <w:t>APIC ID: 8,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ore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ore Speed</w:t>
        <w:tab/>
        <w:t>4289.5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ultiplier</w:t>
        <w:tab/>
        <w:t>x 43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us Speed</w:t>
        <w:tab/>
        <w:t>99.8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emperature</w:t>
        <w:tab/>
        <w:t>76 °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hreads</w:t>
        <w:tab/>
        <w:t>APIC ID: 10,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emory slo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otal memory slots</w:t>
        <w:tab/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sed memory slots</w:t>
        <w:tab/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ree memory slots</w:t>
        <w:tab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em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ype</w:t>
        <w:tab/>
        <w:t>DDR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ize</w:t>
        <w:tab/>
        <w:t>32768 MBy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hannels #</w:t>
        <w:tab/>
        <w:t>D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RAM Frequency</w:t>
        <w:tab/>
        <w:t>1064.1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S# Latency (CL)</w:t>
        <w:tab/>
        <w:t>15 c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AS# to CAS# Delay (tRCD)</w:t>
        <w:tab/>
        <w:t>15 c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AS# Precharge (tRP)</w:t>
        <w:tab/>
        <w:t>15 c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ycle Time (tRAS)</w:t>
        <w:tab/>
        <w:t>36 c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mmand Rate (CR)</w:t>
        <w:tab/>
        <w:t>2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hysical Mem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emory Usage</w:t>
        <w:tab/>
        <w:t>28 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otal Physical</w:t>
        <w:tab/>
        <w:t>32 G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vailable Physical</w:t>
        <w:tab/>
        <w:t>23 G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otal Virtual</w:t>
        <w:tab/>
        <w:t>34 G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vailable Virtual</w:t>
        <w:tab/>
        <w:t>24 G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P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umber Of SPD Modules</w:t>
        <w:tab/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lot #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Type</w:t>
        <w:tab/>
        <w:t>DDR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ize</w:t>
        <w:tab/>
        <w:t>8192 MBy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nufacturer</w:t>
        <w:tab/>
        <w:t>Micron Technolo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x Bandwidth</w:t>
        <w:tab/>
        <w:t>DDR4-2400 (1200 MHz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rt Number</w:t>
        <w:tab/>
        <w:t>8ATF1G64AZ-2G3E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rial Number</w:t>
        <w:tab/>
        <w:t>4860362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Week/year</w:t>
        <w:tab/>
        <w:t>25 /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iming 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727.3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0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800.0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1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872.7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2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945.5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3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018.2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4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090.9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5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163.6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6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200.5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7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200.5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8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200.5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9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200.5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20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200.5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21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lot #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Type</w:t>
        <w:tab/>
        <w:t>DDR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ize</w:t>
        <w:tab/>
        <w:t>8192 MBy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nufacturer</w:t>
        <w:tab/>
        <w:t>Micron Technolo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x Bandwidth</w:t>
        <w:tab/>
        <w:t>DDR4-2400 (1200 MHz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rt Number</w:t>
        <w:tab/>
        <w:t>8ATF1G64AZ-2G3E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rial Number</w:t>
        <w:tab/>
        <w:t>4860378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Week/year</w:t>
        <w:tab/>
        <w:t>25 /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iming 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727.3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0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800.0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1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872.7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2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945.5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3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018.2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4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090.9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5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163.6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6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200.5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7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200.5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8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200.5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9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200.5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20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200.5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21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lot #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Type</w:t>
        <w:tab/>
        <w:t>DDR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ize</w:t>
        <w:tab/>
        <w:t>8192 MBy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nufacturer</w:t>
        <w:tab/>
        <w:t>Crucial Technolo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x Bandwidth</w:t>
        <w:tab/>
        <w:t>DDR4-2132 (1066 MHz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rt Number</w:t>
        <w:tab/>
        <w:t>CT8G4DFD8213.C16FA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rial Number</w:t>
        <w:tab/>
        <w:t>14942996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Week/year</w:t>
        <w:tab/>
        <w:t>44 /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iming 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666.7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9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740.7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0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814.8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1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888.9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2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963.0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3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037.0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4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066.1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5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066.1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6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066.1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8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066.1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20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lot #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Type</w:t>
        <w:tab/>
        <w:t>DDR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ize</w:t>
        <w:tab/>
        <w:t>8192 MBy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nufacturer</w:t>
        <w:tab/>
        <w:t>Crucial Technolo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x Bandwidth</w:t>
        <w:tab/>
        <w:t>DDR4-2132 (1066 MHz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rt Number</w:t>
        <w:tab/>
        <w:t>CT8G4DFD8213.C16FA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rial Number</w:t>
        <w:tab/>
        <w:t>14942996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Week/year</w:t>
        <w:tab/>
        <w:t>44 /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iming 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666.7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9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740.7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0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814.8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1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888.9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2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963.0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3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037.0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4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066.1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5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066.1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6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066.1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18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EDEC #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requency</w:t>
        <w:tab/>
        <w:t>1066.1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AS# Latency</w:t>
        <w:tab/>
        <w:t>20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To CAS#</w:t>
        <w:tab/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AS# Precharge</w:t>
        <w:tab/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AS</w:t>
        <w:tab/>
        <w:t>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RC</w:t>
        <w:tab/>
        <w:t>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Voltage</w:t>
        <w:tab/>
        <w:t>1.200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her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nufacturer</w:t>
        <w:tab/>
        <w:t>H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del</w:t>
        <w:tab/>
        <w:t>83E1 (U3E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ersion</w:t>
        <w:tab/>
        <w:t>KBC Version 07.D2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ipset Vendor</w:t>
        <w:tab/>
        <w:t>Int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ipset Model</w:t>
        <w:tab/>
        <w:t>Coffee L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ipset Revision</w:t>
        <w:tab/>
        <w:t>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uthbridge Vendor</w:t>
        <w:tab/>
        <w:t>Int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uthbridge Model</w:t>
        <w:tab/>
        <w:t>Q3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uthbridge Revision</w:t>
        <w:tab/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I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and</w:t>
        <w:tab/>
        <w:t>H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ersion</w:t>
        <w:tab/>
        <w:t>Q01 Ver. 02.27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ate</w:t>
        <w:tab/>
        <w:t>7/12/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CI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lot PCI-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Type</w:t>
        <w:tab/>
        <w:t>PCI-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Usage</w:t>
        <w:tab/>
        <w:t>Avail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ata lanes</w:t>
        <w:tab/>
        <w:t>x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Designation</w:t>
        <w:tab/>
        <w:t>Slot1 / X16PCIEX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aracteristics</w:t>
        <w:tab/>
        <w:t>3.3V, PME, SMB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Number</w:t>
        <w:tab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lot PCI-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Type</w:t>
        <w:tab/>
        <w:t>PCI-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Usage</w:t>
        <w:tab/>
        <w:t>Avail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ata lanes</w:t>
        <w:tab/>
        <w:t>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Designation</w:t>
        <w:tab/>
        <w:t>Slot2 / X1PCIEX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aracteristics</w:t>
        <w:tab/>
        <w:t>3.3V, PME, SMB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Number</w:t>
        <w:tab/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lot PCI-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Type</w:t>
        <w:tab/>
        <w:t>PCI-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Usage</w:t>
        <w:tab/>
        <w:t>Avail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ata lanes</w:t>
        <w:tab/>
        <w:t>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Designation</w:t>
        <w:tab/>
        <w:t>Slot3 / X1PCIEXP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aracteristics</w:t>
        <w:tab/>
        <w:t>3.3V, PME, SMB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Number</w:t>
        <w:tab/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lot PCI-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Type</w:t>
        <w:tab/>
        <w:t>PCI-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Usage</w:t>
        <w:tab/>
        <w:t>Avail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ata lanes</w:t>
        <w:tab/>
        <w:t>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Designation</w:t>
        <w:tab/>
        <w:t>Slot4 / X4PCIEX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aracteristics</w:t>
        <w:tab/>
        <w:t>3.3V, PME, SMB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Number</w:t>
        <w:tab/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lot PCI-E Gen 3 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Type</w:t>
        <w:tab/>
        <w:t>PCI-E Gen 3 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Usage</w:t>
        <w:tab/>
        <w:t>In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ata lanes</w:t>
        <w:tab/>
        <w:t>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Designation</w:t>
        <w:tab/>
        <w:t>Slot5 / M2 WLAN/B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aracteristics</w:t>
        <w:tab/>
        <w:t>3.3V, PME, SMB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Number</w:t>
        <w:tab/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lot PCI-E Gen 3 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Type</w:t>
        <w:tab/>
        <w:t>PCI-E Gen 3 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Usage</w:t>
        <w:tab/>
        <w:t>In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ata lanes</w:t>
        <w:tab/>
        <w:t>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Designation</w:t>
        <w:tab/>
        <w:t>Slot6 / M2 SS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aracteristics</w:t>
        <w:tab/>
        <w:t>3.3V, PME, SMB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Number</w:t>
        <w:tab/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lot PCI-E Gen 3 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Type</w:t>
        <w:tab/>
        <w:t>PCI-E Gen 3 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Usage</w:t>
        <w:tab/>
        <w:t>Avail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ata lanes</w:t>
        <w:tab/>
        <w:t>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Designation</w:t>
        <w:tab/>
        <w:t>Slot7 / M2 SS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aracteristics</w:t>
        <w:tab/>
        <w:t>3.3V, PME, SMB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lot Number</w:t>
        <w:tab/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phic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nitor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ame</w:t>
        <w:tab/>
        <w:t>DELL U2713HM on Intel UHD Graphics 6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urrent Resolution</w:t>
        <w:tab/>
        <w:t>1707x960 pixe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ork Resolution</w:t>
        <w:tab/>
        <w:t>1707x912 pixe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ate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ultiple displays</w:t>
        <w:tab/>
        <w:t>Extended, Primary, 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nitor Width</w:t>
        <w:tab/>
        <w:t>2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nitor Height</w:t>
        <w:tab/>
        <w:t>14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nitor BPP</w:t>
        <w:tab/>
        <w:t>32 bits per pix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nitor Frequency</w:t>
        <w:tab/>
        <w:t>59 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</w:t>
        <w:tab/>
        <w:t>\\.\DISPLAY1\Monitor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nitor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ame</w:t>
        <w:tab/>
        <w:t>DELL U2713HM on Intel UHD Graphics 6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urrent Resolution</w:t>
        <w:tab/>
        <w:t>1707x960 pixe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ork Resolution</w:t>
        <w:tab/>
        <w:t>1707x912 pixe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ate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ultiple displays</w:t>
        <w:tab/>
        <w:t>Extended, Secondary, 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nitor Width</w:t>
        <w:tab/>
        <w:t>2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nitor Height</w:t>
        <w:tab/>
        <w:t>14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nitor BPP</w:t>
        <w:tab/>
        <w:t>32 bits per pix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nitor Frequency</w:t>
        <w:tab/>
        <w:t>59 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</w:t>
        <w:tab/>
        <w:t>\\.\DISPLAY2\Monitor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nitor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ame</w:t>
        <w:tab/>
        <w:t>SONY TV on Intel UHD Graphics 6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ate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ultiple displays</w:t>
        <w:tab/>
        <w:t>Extended, Secondary, 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nitor Width</w:t>
        <w:tab/>
        <w:t>1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nitor Height</w:t>
        <w:tab/>
        <w:t>1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nitor BPP</w:t>
        <w:tab/>
        <w:t>32 bits per pix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nitor Frequency</w:t>
        <w:tab/>
        <w:t>59 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</w:t>
        <w:tab/>
        <w:t>\\.\DISPLAY3\Monitor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el UHD Graphics 6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nufacturer</w:t>
        <w:tab/>
        <w:t>Int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del</w:t>
        <w:tab/>
        <w:t>UHD Graphics 6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 ID</w:t>
        <w:tab/>
        <w:t>8086-3E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bvendor</w:t>
        <w:tab/>
        <w:t>HP (103C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urrent Performance Level</w:t>
        <w:tab/>
        <w:t>Level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urrent GPU Clock</w:t>
        <w:tab/>
        <w:t>0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echnology</w:t>
        <w:tab/>
        <w:t>14 n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river version</w:t>
        <w:tab/>
        <w:t>31.0.101.2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ount of performance levels :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Level 1 - "Perf Level 0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GPU Clock</w:t>
        <w:tab/>
        <w:t>448 M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d dr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AMSUNG MZVLW256HEHP-000H1 (SS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nufacturer</w:t>
        <w:tab/>
        <w:t>SAMSU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nterface</w:t>
        <w:tab/>
        <w:t>Unkn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apacity</w:t>
        <w:tab/>
        <w:t>238 G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al size</w:t>
        <w:tab/>
        <w:t>256,060,514,304 by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AID Type</w:t>
        <w:tab/>
        <w:t>N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.M.A.R.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.M.A.R.T not suppor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artition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artition ID</w:t>
        <w:tab/>
        <w:t>Disk #0, Partition #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ile System</w:t>
        <w:tab/>
        <w:t>FAT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olume Serial Number</w:t>
        <w:tab/>
        <w:t>86333F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ize</w:t>
        <w:tab/>
        <w:t>96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Used Space</w:t>
        <w:tab/>
        <w:t>67 MB (70%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ree Space</w:t>
        <w:tab/>
        <w:t>28.7 MB (30%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artition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artition ID</w:t>
        <w:tab/>
        <w:t>Disk #0, Partition #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isk Letter</w:t>
        <w:tab/>
        <w:t>C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ile System</w:t>
        <w:tab/>
        <w:t>NT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olume Serial Number</w:t>
        <w:tab/>
        <w:t>163707C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ize</w:t>
        <w:tab/>
        <w:t>237 G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Used Space</w:t>
        <w:tab/>
        <w:t>85 GB (36%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ree Space</w:t>
        <w:tab/>
        <w:t>151 GB (64%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artiti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artition ID</w:t>
        <w:tab/>
        <w:t>Disk #0, Partition #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ile System</w:t>
        <w:tab/>
        <w:t>NT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Volume Serial Number</w:t>
        <w:tab/>
        <w:t>6C9AC1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ize</w:t>
        <w:tab/>
        <w:t>617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Used Space</w:t>
        <w:tab/>
        <w:t>533 MB (86%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ree Space</w:t>
        <w:tab/>
        <w:t>84 MB (14%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ical Dr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p PLDS DVDRW  DU8AE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edia Type</w:t>
        <w:tab/>
        <w:t>DVD Wri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ame</w:t>
        <w:tab/>
        <w:t>hp PLDS DVDRW DU8AE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vailability</w:t>
        <w:tab/>
        <w:t>Running/Full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pabilities</w:t>
        <w:tab/>
        <w:t>Random Access, Supports Writing, Supports Removable Med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ad capabilities</w:t>
        <w:tab/>
        <w:t>CD-R, CD-RW, CD-ROM, DVD-ROM, DVD-R, DVD-RW, DVD+R, DVD+RW, DVD-R DL, DVD+R 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rite capabilities</w:t>
        <w:tab/>
        <w:t>CD-R, CD-RW, DVD-R, DVD-RW, DVD+R, DVD+RW, DVD-R DL, DVD+R 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nfig Manager Error Code</w:t>
        <w:tab/>
        <w:t>Device is working proper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nfig Manager User Config</w:t>
        <w:tab/>
        <w:t>FAL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rive</w:t>
        <w:tab/>
        <w:t>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edia Loaded</w:t>
        <w:tab/>
        <w:t>FAL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SI Bus</w:t>
        <w:tab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SI Logical Unit</w:t>
        <w:tab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SI Port</w:t>
        <w:tab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CSI Target Id</w:t>
        <w:tab/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atus</w:t>
        <w:tab/>
        <w:t>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ound C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naptics HD A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tel Display A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yback De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LL U2713HM (Intel Display Audio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adphones (Synaptics HD Audio)</w:t>
        <w:tab/>
        <w:t>(default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LL U2713HM -2 (Intel Display Audio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ONY TV (Intel Display Audio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eakers (Synaptics HD Audio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pher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ndard PS/2 Key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 Kind</w:t>
        <w:tab/>
        <w:t>Key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 Name</w:t>
        <w:tab/>
        <w:t>Standard PS/2 Key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endor</w:t>
        <w:tab/>
        <w:t>HP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ocation</w:t>
        <w:tab/>
        <w:t>Intel 300 Series Chipset Family LPC Controller (Q370) - A3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ate</w:t>
        <w:tab/>
        <w:t>6-21-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ersion</w:t>
        <w:tab/>
        <w:t>10.0.2262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ile</w:t>
        <w:tab/>
        <w:t>C:\Windows\system32\DRIVERS\i8042prt.s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ile</w:t>
        <w:tab/>
        <w:t>C:\Windows\system32\DRIVERS\kbdclass.s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ID Keyboard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 Kind</w:t>
        <w:tab/>
        <w:t>Key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 Name</w:t>
        <w:tab/>
        <w:t>HID Keyboard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endor</w:t>
        <w:tab/>
        <w:t>Hewlett-Pack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ocation</w:t>
        <w:tab/>
        <w:t>USB Input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ate</w:t>
        <w:tab/>
        <w:t>6-21-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ersion</w:t>
        <w:tab/>
        <w:t>10.0.2262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ile</w:t>
        <w:tab/>
        <w:t>C:\Windows\system32\DRIVERS\kbdhid.s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ile</w:t>
        <w:tab/>
        <w:t>C:\Windows\system32\DRIVERS\kbdclass.s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ID Keyboard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 Kind</w:t>
        <w:tab/>
        <w:t>Key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 Name</w:t>
        <w:tab/>
        <w:t>HID Keyboard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endor</w:t>
        <w:tab/>
        <w:t>Primax Electronic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ocation</w:t>
        <w:tab/>
        <w:t>USB Input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ate</w:t>
        <w:tab/>
        <w:t>6-21-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ersion</w:t>
        <w:tab/>
        <w:t>10.0.2262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ile</w:t>
        <w:tab/>
        <w:t>C:\Windows\system32\DRIVERS\kbdhid.s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ile</w:t>
        <w:tab/>
        <w:t>C:\Windows\system32\DRIVERS\kbdclass.s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S/2 Compatible M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 Kind</w:t>
        <w:tab/>
        <w:t>M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 Name</w:t>
        <w:tab/>
        <w:t>PS/2 Compatible M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endor</w:t>
        <w:tab/>
        <w:t>P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ocation</w:t>
        <w:tab/>
        <w:t>Intel 300 Series Chipset Family LPC Controller (Q370) - A3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ate</w:t>
        <w:tab/>
        <w:t>6-21-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ersion</w:t>
        <w:tab/>
        <w:t>10.0.2262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ile</w:t>
        <w:tab/>
        <w:t>C:\Windows\system32\DRIVERS\mouclass.s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ile</w:t>
        <w:tab/>
        <w:t>C:\Windows\system32\DRIVERS\i8042prt.s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ID-compliant m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 Kind</w:t>
        <w:tab/>
        <w:t>M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 Name</w:t>
        <w:tab/>
        <w:t>HID-compliant m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endor</w:t>
        <w:tab/>
        <w:t>Microso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ocation</w:t>
        <w:tab/>
        <w:t>Microsoft Hardware USB M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ate</w:t>
        <w:tab/>
        <w:t>6-21-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ersion</w:t>
        <w:tab/>
        <w:t>10.0.2262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ile</w:t>
        <w:tab/>
        <w:t>C:\Windows\system32\DRIVERS\mouhid.s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ile</w:t>
        <w:tab/>
        <w:t>C:\Windows\system32\DRIVERS\mouclass.s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rother IJ Type1 Class 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 Kind</w:t>
        <w:tab/>
        <w:t>Pri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 Name</w:t>
        <w:tab/>
        <w:t>Brother IJ Type1 Class 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endor</w:t>
        <w:tab/>
        <w:t>Br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ocation</w:t>
        <w:tab/>
        <w:t>http://10.0.0.40:80/WebServices/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ate</w:t>
        <w:tab/>
        <w:t>4-22-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ersion</w:t>
        <w:tab/>
        <w:t>10.0.17119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P LaserJet A4/Letter Hardware-Copy PCL6 Class 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 Kind</w:t>
        <w:tab/>
        <w:t>Pri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 Name</w:t>
        <w:tab/>
        <w:t>HP LaserJet A4/Letter Hardware-Copy PCL6 Class 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endor</w:t>
        <w:tab/>
        <w:t>H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mment</w:t>
        <w:tab/>
        <w:t>\\DL380G6-W2KR2\HP 4200-PCL6-A4+5-Dupl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ocation</w:t>
        <w:tab/>
        <w:t>\Users\S-1-5-21-1651695966-326829722-2124923944-1001\Printers\^\^\DL380G6-W2KR2^\HP 4200-PCL6-A4+5-Dupl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ate</w:t>
        <w:tab/>
        <w:t>4-22-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ersion</w:t>
        <w:tab/>
        <w:t>10.0.17119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icrosoft enhanced Point and Print 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 Kind</w:t>
        <w:tab/>
        <w:t>Pri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 Name</w:t>
        <w:tab/>
        <w:t>Microsoft enhanced Point and Print 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endor</w:t>
        <w:tab/>
        <w:t>Microso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mment</w:t>
        <w:tab/>
        <w:t>\\DL380G6-W2KR2\HP LaserJet 4250 PCL6 Class 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ocation</w:t>
        <w:tab/>
        <w:t>\Users\S-1-5-21-1651695966-326829722-2124923944-1001\Printers\^\^\DL380G6-W2KR2^\HP LaserJet 4250 PCL6 Class 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ate</w:t>
        <w:tab/>
        <w:t>6-21-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ersion</w:t>
        <w:tab/>
        <w:t>10.0.22621.25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P LaserJet A4/Letter Hardware-Copy PCL6 Class 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 Kind</w:t>
        <w:tab/>
        <w:t>Pri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ice Name</w:t>
        <w:tab/>
        <w:t>HP LaserJet A4/Letter Hardware-Copy PCL6 Class 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endor</w:t>
        <w:tab/>
        <w:t>H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mment</w:t>
        <w:tab/>
        <w:t>\\DL380G6-W2KR2\HP LaserJet 4345 MFP PCL6 Class 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ocation</w:t>
        <w:tab/>
        <w:t>Spooler 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ate</w:t>
        <w:tab/>
        <w:t>4-22-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ersion</w:t>
        <w:tab/>
        <w:t>10.0.17119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in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\\DL380G6-W2KR2\HP LaserJet 4345 MFP PCL6 Class Driver (Default Printe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hare Name</w:t>
        <w:tab/>
        <w:t>HP LaserJet 4345 MFP PCL6 Class 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er Port</w:t>
        <w:tab/>
        <w:t>10.0.0.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Processor</w:t>
        <w:tab/>
        <w:t>winpr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vailability</w:t>
        <w:tab/>
        <w:t>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ority</w:t>
        <w:tab/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plex</w:t>
        <w:tab/>
        <w:t>N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Quality</w:t>
        <w:tab/>
        <w:t>4294967295 * 4294967295 dpi Monochr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tus</w:t>
        <w:tab/>
        <w:t>Unkn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Name</w:t>
        <w:tab/>
        <w:t>HP LaserJet A4/Letter Hardware-Copy PCL6 Class Driver (v6.0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Path</w:t>
        <w:tab/>
        <w:t>C:\Windows\System32\DriverStore\FileRepository\ntprint.inf_amd64_c681798eb5bb9ce3\Amd64\mxdwdrv.d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\\DL380G6-W2KR2\MetoMI4208-100x36m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hare Name</w:t>
        <w:tab/>
        <w:t>MetoMI4208-100x36m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er Port</w:t>
        <w:tab/>
        <w:t>10.0.0.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Processor</w:t>
        <w:tab/>
        <w:t>winpr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vailability</w:t>
        <w:tab/>
        <w:t>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ority</w:t>
        <w:tab/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plex</w:t>
        <w:tab/>
        <w:t>N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Quality</w:t>
        <w:tab/>
        <w:t>203 * 203 dpi Monochr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tus</w:t>
        <w:tab/>
        <w:t>Unkn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Name</w:t>
        <w:tab/>
        <w:t>Meto mi-4208 (v7.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Path</w:t>
        <w:tab/>
        <w:t>C:\Windows\system32\spool\DRIVERS\x64\3\Seagull_V3_PrintDispatcher.d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\\DL380G6-W2KR2\Zebra110XiIIIPlus-49x60m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hare Name</w:t>
        <w:tab/>
        <w:t>Zebra110XiIIIPlus-49x60m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er Port</w:t>
        <w:tab/>
        <w:t>10.0.0.2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Processor</w:t>
        <w:tab/>
        <w:t>winpr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vailability</w:t>
        <w:tab/>
        <w:t>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ority</w:t>
        <w:tab/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plex</w:t>
        <w:tab/>
        <w:t>N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Quality</w:t>
        <w:tab/>
        <w:t>608 * 608 dpi Monochr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tus</w:t>
        <w:tab/>
        <w:t>Unkn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Name</w:t>
        <w:tab/>
        <w:t>Zebra 110XiIII Plus (600 dpi) (v7.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Path</w:t>
        <w:tab/>
        <w:t>C:\Windows\system32\spool\DRIVERS\x64\3\Seagull_V3_PrintDispatcher.d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\\DL380G6-W2KR2\Z4MPlus-100x16m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hare Name</w:t>
        <w:tab/>
        <w:t>Z4MPlus-100x16m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er Port</w:t>
        <w:tab/>
        <w:t>10.0.0.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Processor</w:t>
        <w:tab/>
        <w:t>winpr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vailability</w:t>
        <w:tab/>
        <w:t>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ority</w:t>
        <w:tab/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plex</w:t>
        <w:tab/>
        <w:t>N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Quality</w:t>
        <w:tab/>
        <w:t>203 * 203 dpi Monochr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tus</w:t>
        <w:tab/>
        <w:t>Unkn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Name</w:t>
        <w:tab/>
        <w:t>Zebra Z4M Plus (203 dpi) (v7.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Path</w:t>
        <w:tab/>
        <w:t>C:\Windows\system32\spool\DRIVERS\x64\3\Seagull_V3_PrintDispatcher.d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\\DL380G6-W2KR2\Argox X-1000+ PPL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hare Name</w:t>
        <w:tab/>
        <w:t>Argox-X1000+PPLB-100x149m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er Port</w:t>
        <w:tab/>
        <w:t>10.0.0.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Processor</w:t>
        <w:tab/>
        <w:t>winpr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vailability</w:t>
        <w:tab/>
        <w:t>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ority</w:t>
        <w:tab/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plex</w:t>
        <w:tab/>
        <w:t>N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Quality</w:t>
        <w:tab/>
        <w:t>203 * 203 dpi Monochr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tus</w:t>
        <w:tab/>
        <w:t>Unkn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Name</w:t>
        <w:tab/>
        <w:t>Argox X-1000+ PPLB (v7.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Path</w:t>
        <w:tab/>
        <w:t>C:\Windows\system32\spool\DRIVERS\x64\3\Seagull_V3_PrintDispatcher.d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\\DL380G6-W2KR2\HP LaserJet 4250 PCL6 Class 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hare Name</w:t>
        <w:tab/>
        <w:t>HP-4250-A4-Dupl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er Port</w:t>
        <w:tab/>
        <w:t>10.0.0.2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Processor</w:t>
        <w:tab/>
        <w:t>winpr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vailability</w:t>
        <w:tab/>
        <w:t>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ority</w:t>
        <w:tab/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plex</w:t>
        <w:tab/>
        <w:t>N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Quality</w:t>
        <w:tab/>
        <w:t>4294967295 * 4294967295 dpi Monochr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tus</w:t>
        <w:tab/>
        <w:t>Unkn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Name</w:t>
        <w:tab/>
        <w:t>Microsoft enhanced Point and Print driver (v6.0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Path</w:t>
        <w:tab/>
        <w:t>C:\Windows\System32\DriverStore\FileRepository\ntprint.inf_amd64_c681798eb5bb9ce3\Amd64\mxdwdrv.d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\\DL380G6-W2KR2\ZebraS4M-100x149-Z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hare Name</w:t>
        <w:tab/>
        <w:t>ZebraS4M-100x149-Z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er Port</w:t>
        <w:tab/>
        <w:t>10.0.0.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Processor</w:t>
        <w:tab/>
        <w:t>winpr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vailability</w:t>
        <w:tab/>
        <w:t>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ority</w:t>
        <w:tab/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plex</w:t>
        <w:tab/>
        <w:t>N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Quality</w:t>
        <w:tab/>
        <w:t>203 * 203 dpi Monochr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tus</w:t>
        <w:tab/>
        <w:t>Unkn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Name</w:t>
        <w:tab/>
        <w:t>Zebra S4M (203 dpi) - ZPL (v7.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Path</w:t>
        <w:tab/>
        <w:t>C:\Windows\system32\spool\DRIVERS\x64\3\Seagull_V3_PrintDispatcher.d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\\DL380G6-W2KR2\MetoMI4208-100x30m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hare Name</w:t>
        <w:tab/>
        <w:t>MetoMI4208-100x30m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er Port</w:t>
        <w:tab/>
        <w:t>10.0.0.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Processor</w:t>
        <w:tab/>
        <w:t>winpr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vailability</w:t>
        <w:tab/>
        <w:t>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ority</w:t>
        <w:tab/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plex</w:t>
        <w:tab/>
        <w:t>N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Quality</w:t>
        <w:tab/>
        <w:t>203 * 203 dpi Monochr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tus</w:t>
        <w:tab/>
        <w:t>Unkn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Name</w:t>
        <w:tab/>
        <w:t>Meto mi-4208 (v7.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Path</w:t>
        <w:tab/>
        <w:t>C:\Windows\system32\spool\DRIVERS\x64\3\Seagull_V3_PrintDispatcher.d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\\DL380G6-W2KR2\HP 4200-PCL6-A4+5-Dupl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hare Name</w:t>
        <w:tab/>
        <w:t>HP 4200-PCL6-A4+5-Dupl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er Port</w:t>
        <w:tab/>
        <w:t>10.0.0.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Processor</w:t>
        <w:tab/>
        <w:t>winpr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vailability</w:t>
        <w:tab/>
        <w:t>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ority</w:t>
        <w:tab/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plex</w:t>
        <w:tab/>
        <w:t>N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Quality</w:t>
        <w:tab/>
        <w:t>4294967295 * 4294967295 dpi Monochr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tus</w:t>
        <w:tab/>
        <w:t>The printer is off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Name</w:t>
        <w:tab/>
        <w:t>HP LaserJet A4/Letter Hardware-Copy PCL6 Class Driver (v6.0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Path</w:t>
        <w:tab/>
        <w:t>C:\Windows\System32\DriverStore\FileRepository\ntprint.inf_amd64_c681798eb5bb9ce3\Amd64\mxdwdrv.d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dobe P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er Port</w:t>
        <w:tab/>
        <w:t>Documents\*.p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Processor</w:t>
        <w:tab/>
        <w:t>winpr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vailability</w:t>
        <w:tab/>
        <w:t>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ority</w:t>
        <w:tab/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plex</w:t>
        <w:tab/>
        <w:t>N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Quality</w:t>
        <w:tab/>
        <w:t>1200 * 1200 dpi Col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tus</w:t>
        <w:tab/>
        <w:t>Unkn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Name</w:t>
        <w:tab/>
        <w:t>Adobe PDF Converter (v6.0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Path</w:t>
        <w:tab/>
        <w:t>C:\Windows\system32\spool\DRIVERS\x64\3\PSCRIPT5.D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other MFC-J6910DW Pri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er Port</w:t>
        <w:tab/>
        <w:t>WSD-1b6cbefa-0e4d-4b63-8c41-3387931406e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Processor</w:t>
        <w:tab/>
        <w:t>winpr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vailability</w:t>
        <w:tab/>
        <w:t>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ority</w:t>
        <w:tab/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plex</w:t>
        <w:tab/>
        <w:t>N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Quality</w:t>
        <w:tab/>
        <w:t>600 * 600 dpi Col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tus</w:t>
        <w:tab/>
        <w:t>The printer is out of t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Name</w:t>
        <w:tab/>
        <w:t>Brother IJ Type1 Class Driver (v6.0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Path</w:t>
        <w:tab/>
        <w:t>C:\Windows\System32\DriverStore\FileRepository\ntprint.inf_amd64_c681798eb5bb9ce3\Amd64\mxdwdrv.d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crosoft Print to P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er Port</w:t>
        <w:tab/>
        <w:t>PORTPROMP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Processor</w:t>
        <w:tab/>
        <w:t>winpr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vailability</w:t>
        <w:tab/>
        <w:t>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ority</w:t>
        <w:tab/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plex</w:t>
        <w:tab/>
        <w:t>N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Quality</w:t>
        <w:tab/>
        <w:t>600 * 600 dpi Col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tus</w:t>
        <w:tab/>
        <w:t>Unkn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Name</w:t>
        <w:tab/>
        <w:t>Microsoft Print To PDF (v6.0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Path</w:t>
        <w:tab/>
        <w:t>C:\Windows\System32\DriverStore\FileRepository\ntprint.inf_amd64_c681798eb5bb9ce3\Amd64\mxdwdrv.d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neNote (Desktop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er Port</w:t>
        <w:tab/>
        <w:t>nu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Processor</w:t>
        <w:tab/>
        <w:t>winpr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vailability</w:t>
        <w:tab/>
        <w:t>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ority</w:t>
        <w:tab/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plex</w:t>
        <w:tab/>
        <w:t>N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 Quality</w:t>
        <w:tab/>
        <w:t>600 * 600 dpi Col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tus</w:t>
        <w:tab/>
        <w:t>Unkn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Name</w:t>
        <w:tab/>
        <w:t>Send to Microsoft OneNote 16 Driver (v6.0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iver Path</w:t>
        <w:tab/>
        <w:t>C:\Windows\System32\DriverStore\FileRepository\ntprint.inf_amd64_c681798eb5bb9ce3\Amd64\mxdwdrv.d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 are connected to the inter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nected through</w:t>
        <w:tab/>
        <w:t>Intel Ethernet Connection (7) I219-L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P Address</w:t>
        <w:tab/>
        <w:t>10.0.0.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ubnet mask</w:t>
        <w:tab/>
        <w:t>255.255.255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ateway server</w:t>
        <w:tab/>
        <w:t>10.0.0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eferred DNS server</w:t>
        <w:tab/>
        <w:t>10.0.0.2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lternate DNS server</w:t>
        <w:tab/>
        <w:t>9.9.9.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HCP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HCP server</w:t>
        <w:tab/>
        <w:t>10.0.0.2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ternal IP Address</w:t>
        <w:tab/>
        <w:t>203.118.135.2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dapter Type</w:t>
        <w:tab/>
        <w:t>Ether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tBIOS over TCP/IP</w:t>
        <w:tab/>
        <w:t>Enabled via DHC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TBIOS Node Type</w:t>
        <w:tab/>
        <w:t>Hybrid n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nk Speed</w:t>
        <w:tab/>
        <w:t>0 B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mputer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BIOS Name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NS Name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embership</w:t>
        <w:tab/>
        <w:t>Part of work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orkgroup</w:t>
        <w:tab/>
        <w:t>CASAMOD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mote Deskt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s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onso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te</w:t>
        <w:tab/>
        <w:t>Ac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main</w:t>
        <w:tab/>
        <w:t>DESKTOP-TFCJ37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nInet Inf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AN Conn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ocal system uses a local area network to connect to the Inter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ocal system has RAS to connect to the Inter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-Fi Inf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sing native Wi-Fi API version</w:t>
        <w:tab/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vailable access points count</w:t>
        <w:tab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nHTTPInf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inHTTPSessionProxyType</w:t>
        <w:tab/>
        <w:t>No prox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ssion Prox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ssion Proxy Bypa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nnect Retries</w:t>
        <w:tab/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nnect Timeout (ms)</w:t>
        <w:tab/>
        <w:t>60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TTP Version</w:t>
        <w:tab/>
        <w:t>HTTP 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x Connects Per 1.0 Servers</w:t>
        <w:tab/>
        <w:t>INFIN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x Connects Per Servers</w:t>
        <w:tab/>
        <w:t>INFIN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x HTTP automatic redirects</w:t>
        <w:tab/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x HTTP status continue</w:t>
        <w:tab/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 Timeout (ms)</w:t>
        <w:tab/>
        <w:t>30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EProxy Auto Detect</w:t>
        <w:tab/>
        <w:t>Y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EProxy Auto Conf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EProx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EProxy Bypa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fault Proxy Config Access Type</w:t>
        <w:tab/>
        <w:t>No prox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fault Config Prox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fault Config Proxy Bypa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haring and Disco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Discovery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ile and Printer Sharing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ile and printer sharing service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imple File Sharing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dministrative Shares</w:t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twork access: Sharing and security model for local accounts</w:t>
        <w:tab/>
        <w:t>Classic - local users authenticate as themsel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apters Li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nab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ntel(R) Dual Band Wireless-AC 82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onnection Name</w:t>
        <w:tab/>
        <w:t>Wi-F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HCP enabled</w:t>
        <w:tab/>
        <w:t>Y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AC Address</w:t>
        <w:tab/>
        <w:t>A4-34-D9-3C-10-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ntel(R) Ethernet Connection (7) I219-L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onnection Name</w:t>
        <w:tab/>
        <w:t>Ether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NetBIOS over TCPIP</w:t>
        <w:tab/>
        <w:t>Y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HCP enabled</w:t>
        <w:tab/>
        <w:t>Y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AC Address</w:t>
        <w:tab/>
        <w:t>18-60-24-AB-1C-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P Address</w:t>
        <w:tab/>
        <w:t>10.0.0.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ubnet mask</w:t>
        <w:tab/>
        <w:t>255.255.255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Gateway server</w:t>
        <w:tab/>
        <w:t>10.0.0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HCP</w:t>
        <w:tab/>
        <w:t>10.0.0.2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NS Server</w:t>
        <w:tab/>
        <w:t>10.0.0.2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9.9.9.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etwork Sh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sers</w:t>
        <w:tab/>
        <w:t>C:\Us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urrent TCP Conne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tSystem.Service.exe (480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0.0.0.55:49811</w:t>
        <w:tab/>
        <w:t>ESTABLISHED Remote 10.0.0.55:50913 (Querying...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0.0.0.55:51565</w:t>
        <w:tab/>
        <w:t>ESTABLISHED Remote 10.0.0.55:50913 (Querying...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0.0.0.55:49857</w:t>
        <w:tab/>
        <w:t>ESTABLISHED Remote 10.0.0.55:50913 (Querying...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27.0.0.1:7375</w:t>
        <w:tab/>
        <w:t>LI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27.0.0.1:7375</w:t>
        <w:tab/>
        <w:t>ESTABLISHED Remote 127.0.0.1:63702 (Querying...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:\Program Files (x86)\Microsoft\Edge\Application\msedge.exe (1460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0.0.0.55:49745</w:t>
        <w:tab/>
        <w:t>CLOSE-WAIT Remote 96.16.55.173:443 (Querying... ) (HTTP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:\Windows\explorer.exe (2051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0.0.0.55:49933</w:t>
        <w:tab/>
        <w:t>ESTABLISHED Remote 152.195.38.76:80 (Querying... ) (HTTP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:\Windows\ImmersiveControlPanel\SystemSettings.exe (113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0.0.0.55:63794</w:t>
        <w:tab/>
        <w:t>CLOSE-WAIT Remote 20.24.121.134:443 (Querying... ) (HTTP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:\Windows\System32\backgroundTaskHost.exe (233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0.0.0.55:59907</w:t>
        <w:tab/>
        <w:t>CLOSE-WAIT Remote 20.24.121.134:443 (Querying... ) (HTTP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0.0.0.55:59916</w:t>
        <w:tab/>
        <w:t>CLOSE-WAIT Remote 20.24.125.47:443 (Querying... ) (HTTP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tegration.Service.exe (1162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27.0.0.1:49949</w:t>
        <w:tab/>
        <w:t>SYN-SENT Remote 127.0.0.1:5159 (Querying...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27.0.0.1:63702</w:t>
        <w:tab/>
        <w:t>ESTABLISHED Remote 127.0.0.1:7375 (Querying...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icensing.Service.exe (440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0.0.0.55:49936</w:t>
        <w:tab/>
        <w:t>SYN-SENT Remote 10.0.0.60:5160 (Querying...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0.0.0.0:5161</w:t>
        <w:tab/>
        <w:t>LI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MS.exe (643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0.0.0.0:623</w:t>
        <w:tab/>
        <w:t>LI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0.0.0.0:16992</w:t>
        <w:tab/>
        <w:t>LI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27.0.0.1:50079</w:t>
        <w:tab/>
        <w:t>ESTABLISHED Remote 127.0.0.1:50080 (Querying...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27.0.0.1:50080</w:t>
        <w:tab/>
        <w:t>ESTABLISHED Remote 127.0.0.1:50079 (Querying...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sass.exe (72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0.0.0.0:49664</w:t>
        <w:tab/>
        <w:t>LI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qsvc.exe (476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0.0.0.0:2105</w:t>
        <w:tab/>
        <w:t>LI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0.0.0.0:49674</w:t>
        <w:tab/>
        <w:t>LI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0.0.0.0:2107</w:t>
        <w:tab/>
        <w:t>LI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0.0.0.0:1801</w:t>
        <w:tab/>
        <w:t>LI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0.0.0.0:2103</w:t>
        <w:tab/>
        <w:t>LI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sMpEng.exe (9148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0.0.0.55:49922</w:t>
        <w:tab/>
        <w:t>ESTABLISHED Remote 4.198.122.42:443 (Querying... ) (HTTP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rvices.exe (60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0.0.0.0:49809</w:t>
        <w:tab/>
        <w:t>LI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MSvcHost.exe (446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0.0.0.0:5150</w:t>
        <w:tab/>
        <w:t>LI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oolsv.exe (395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0.0.0.0:49672</w:t>
        <w:tab/>
        <w:t>LI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qlservr.exe (464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0.0.0.0:50913</w:t>
        <w:tab/>
        <w:t>LI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0.0.0.55:50913</w:t>
        <w:tab/>
        <w:t>ESTABLISHED Remote 10.0.0.55:49811 (Querying...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0.0.0.55:50913</w:t>
        <w:tab/>
        <w:t>ESTABLISHED Remote 10.0.0.55:49857 (Querying...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0.0.0.55:50913</w:t>
        <w:tab/>
        <w:t>ESTABLISHED Remote 10.0.0.55:51565 (Querying...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 (1328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0.0.0.0:135 (DCE)</w:t>
        <w:tab/>
        <w:t>LI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 (14728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0.0.0.55:49909</w:t>
        <w:tab/>
        <w:t>ESTABLISHED Remote 52.250.35.74:443 (Querying... ) (HTTP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0.0.0.0:7680</w:t>
        <w:tab/>
        <w:t>LI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 (167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0.0.0.0:49666</w:t>
        <w:tab/>
        <w:t>LI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 (20128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0.0.0.55:61770</w:t>
        <w:tab/>
        <w:t>ESTABLISHED Remote 34.104.35.123:80 (Querying... ) (HTTP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 (251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0.0.0.0:49667</w:t>
        <w:tab/>
        <w:t>LI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 (45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0.0.0.55:59675</w:t>
        <w:tab/>
        <w:t>ESTABLISHED Remote 52.226.139.185:443 (Querying... ) (HTTP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vchost.exe (77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0.0.0.0:5040</w:t>
        <w:tab/>
        <w:t>LI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ystem Pro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0.0.0.55:49653</w:t>
        <w:tab/>
        <w:t>TIME-WAIT Remote 34.107.243.93:443 (Querying... ) (HTTP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0.0.0.55:49907</w:t>
        <w:tab/>
        <w:t>TIME-WAIT Remote 34.117.188.166:443 (Querying... ) (HTTP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0.0.0.55:49924</w:t>
        <w:tab/>
        <w:t>TIME-WAIT Remote 23.63.210.161:80 (Querying... ) (HTTP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0.0.0.55:49910</w:t>
        <w:tab/>
        <w:t>TIME-WAIT Remote 52.175.242.169:443 (Querying... ) (HTTP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0.0.0.55:49908</w:t>
        <w:tab/>
        <w:t>TIME-WAIT Remote 34.117.188.166:443 (Querying... ) (HTTP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0.0.0.55:49898</w:t>
        <w:tab/>
        <w:t>TIME-WAIT Remote 35.186.224.25:443 (Querying... ) (HTTP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0.0.0.55:49911</w:t>
        <w:tab/>
        <w:t>TIME-WAIT Remote 34.120.208.123:443 (Querying... ) (HTTP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ystem Pro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0.0.0.0:445 (Windows shares)</w:t>
        <w:tab/>
        <w:t>LI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0.0.0.55:139 (NetBIOS session service)</w:t>
        <w:tab/>
        <w:t>LI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0.0.0.0:5160</w:t>
        <w:tab/>
        <w:t>LI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0.0.0.0:5357</w:t>
        <w:tab/>
        <w:t>LI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10.0.0.55:60341</w:t>
        <w:tab/>
        <w:t>ESTABLISHED Remote 10.0.0.228:445 (Querying... ) (Windows shar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ininit.exe (96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cal 0.0.0.0:49665</w:t>
        <w:tab/>
        <w:t>LI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ted with Speccy v1.32.803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28:00Z</dcterms:created>
  <dc:creator>Alan</dc:creator>
  <dc:description/>
  <cp:keywords/>
  <dc:language>en-US</dc:language>
  <cp:lastModifiedBy>Alan</cp:lastModifiedBy>
  <dcterms:modified xsi:type="dcterms:W3CDTF">2024-05-22T01:28:00Z</dcterms:modified>
  <cp:revision>2</cp:revision>
  <dc:subject/>
  <dc:title/>
</cp:coreProperties>
</file>