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E: 23 June 1994                    PAGE:  1 OF 1       FAX #:casa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asa Modular Systems                FROM:  Solid State Equipment Lt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O Box 30 0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ower Hut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W ZEAL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X: 568 5161                           FAX:   566 057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TN: Al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 2D 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rther to our quote of 1 June and my notes that you received yester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hancements as discu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ata I/O as in original qu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Quadrature signals from X and Y sc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Reference mark inpu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Modulated squarewave to drive servo motor switching po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mplif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8 bits GP I/O as in original quo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Local control panel pushbutt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Audible ala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Quill up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ovision of an extra 8 bits of I/O with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onditioning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cutter coolant solenoid driver (24V 1A co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Spindle motor run (24V 1A contactor co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Spindle chopper input (for latter expan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Current limit inputs from the servo amplifi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Air pressure OK pressure switch in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Sp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vision of 4 line 80 character LCD with back light and software, to run in parallel with the PC. This will enable the machine to be run without the PC but programming functions will not be provided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as detailed in Stephen's spec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SA'S TWO-DIMENSIONAL MILLING MACHINE - PRELIMINARY SP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TEPHEN JONES  10 JUN 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SPEC.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O-ORDINATE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ead of UP and DOWN, we will usually use the terms FAR and N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enerally, UP is equivalent to FAR, and DOWN is equivalent to N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s are given as a co-ordinate pair, x y.  The origin, at 0 0 is the LEFT-MOST, NEAR-MOST (= bottom) corner.  Positive offsets refer to things further to the RIGHT or more FAR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s to be milled will be defined by a program, which is a sequence of instru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 is a list of the instructions, in different categ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1.  Flow of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PEAT n</w:t>
        <w:tab/>
        <w:t>Repeat the instructions between REPEAT and NEXT n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w:t>
        <w:tab/>
        <w:tab/>
        <w:t>End of a repeat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 xxx</w:t>
        <w:tab/>
        <w:t>Specify a named subroutine.  The instructions following PR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up until the next PROC are the instructions within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rocedure.  All PROC's must appear AFTER the main part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th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L xxx</w:t>
        <w:tab/>
        <w:t>Call a named subrout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w:t>
        <w:tab/>
        <w:tab/>
        <w:t>The end of the program or the end of a PROC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ample program which mills a pattern lik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 4 rectangular ho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   __   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OTO 1000 1000</w:t>
        <w:tab/>
        <w:t>;The bottom left of the top left squ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PEAT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LL SQU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VE 1000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VE -2000 -1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LL SQU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C SQUARE</w:t>
        <w:tab/>
        <w:tab/>
        <w:t>;Machine a square with 600 mm ed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OP 600</w:t>
        <w:tab/>
        <w:tab/>
        <w:t>;this procedure is equivalent to RECT 600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IGHT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OTTOM -6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EFT 600</w:t>
        <w:tab/>
        <w:tab/>
        <w:t>;Back to original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 Settings - every program must start by specifying the value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ach setting in this grou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AM n</w:t>
        <w:tab/>
        <w:tab/>
        <w:t>Set diameter of cutting tool for the purposes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justing for inside and outside su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IDE</w:t>
        <w:tab/>
        <w:tab/>
        <w:t>We are cutting the inside of surfaces.  The tool w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e displaced inwards by the DIAM setting divided by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SIDE</w:t>
        <w:tab/>
        <w:tab/>
        <w:t>We are cutting the outsides of surfaces.  The tool w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be displaced outwards by the DIAM setting divided by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IMB</w:t>
        <w:tab/>
        <w:tab/>
        <w:t>Sets climb mi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w:t>
        <w:tab/>
        <w:tab/>
        <w:t>Sets normal mi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3.  More settings - these settings have default values and it i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cessary to specify the value if this option is not going to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RINKAGE n</w:t>
        <w:tab/>
        <w:t xml:space="preserve">Sets the shrinkage percentage of the materi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e default is 0, which means no shrink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EED n</w:t>
        <w:tab/>
        <w:tab/>
        <w:t>Set the feed rate in mm/sec - this is the speed 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hich the table  moves when cutting.  The default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is is a system parameter, and a program always sta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with the system default until it gets a FE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nstr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PID n</w:t>
        <w:tab/>
        <w:tab/>
        <w:t>Set the speed of movement when not cutting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etres/sec.  The default for this is a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arame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4.  Hardware control commands - these are OFF by de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OR ON</w:t>
        <w:tab/>
        <w:tab/>
        <w:t>Turn spindle motor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TOR OFF</w:t>
        <w:tab/>
        <w:tab/>
        <w:t>Turn spindle motor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OLANT ON</w:t>
        <w:tab/>
        <w:t>Turn coolant solenoid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OLANT OFF</w:t>
        <w:tab/>
        <w:t>Turn coolant solenoi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5.  Positioning of tool.  Note that the tool itself doe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ecessarily move to this position.  The actual position of the tool depends on the machining command used.  However, when the program is paused with the PAUSE command, or if the program ends, the tool will be moved to the specified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TO x y</w:t>
        <w:tab/>
        <w:tab/>
        <w:t>Move absolute: Change the current position to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solute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VE dx dy</w:t>
        <w:tab/>
        <w:t>Move relative: Move the current position by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specified distance.  The MOVE command is useful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onjunction with REPEAT loo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6.  Milling.  Before a sequence of milling instructions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scribe a shape, the operator is asked to lower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quill and press the CONTINUE but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fterwards, the operator is asked to raise the dr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E</w:t>
        <w:tab/>
        <w:tab/>
        <w:tab/>
        <w:t>Drill a hole at the current position.  Because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perator has to lower and raise the drill, this w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quival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ROMPT Please drill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ote that both PROMPT and HOLE will physically m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e drill to the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FT l</w:t>
        <w:tab/>
        <w:tab/>
        <w:t>Machine a left-hand edge starting from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d moving 'near' by l, (or down if l is neg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rent position moves 'far' by 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l</w:t>
        <w:tab/>
        <w:tab/>
        <w:t>Machine a right-hand edge starting from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sition and moving 'far' by l, (or down if l is</w:t>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negative).  Current position moves 'far' by 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R l</w:t>
        <w:tab/>
        <w:tab/>
        <w:t>Machine a top edge starting from current position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oving right by l, (or left if l is negative).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sition moves right by 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AR l</w:t>
        <w:tab/>
        <w:tab/>
        <w:t>Machine a bottom edge starting from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d moving right by l, (or left if l is neg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rent position moves right by 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DGE dx dy</w:t>
        <w:tab/>
        <w:t>Angled left edge: This machines an edge from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rent position to a location at (dx,dy) offset fr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e current position.  If you are machining an OUTS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dge, for example, then the drill is displaced to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eft of the line;  that is, if you are standing at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rent position looking towards</w:t>
        <w:tab/>
        <w:t>the end of th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e drill will be displaced to YOUR LEFT. This does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lways mean really left.  Because of this, there is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need for ANEAR and AFAR commands. The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s moved to the end of the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DGE dx dy</w:t>
        <w:tab/>
        <w:t>Angled right edge: The same as ALEFT, but machines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ight edge, so the drill is always displaced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pposite di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LOT dx dy</w:t>
        <w:tab/>
        <w:t>Machine a slot from the current position to a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sition at offset (dx,dy) from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is differs from an edge in that there is no offse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ccount for the tool width.  Current position moves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x,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T w h</w:t>
        <w:tab/>
        <w:tab/>
        <w:t>Machine a rectangle of width w and height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urrent position will be the bottom left corner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his rectangle if width and height are both posi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rent position does not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quival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t>LEFT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t>TOP 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t>RIGHT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w:t>
        <w:tab/>
        <w:tab/>
        <w:t>BOTTOM -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 r s e</w:t>
        <w:tab/>
        <w:tab/>
        <w:t>Machine an arc of radius r centered at the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position starting from angle s and ending at angle 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rent position does not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CURVE dx dy r</w:t>
        <w:tab/>
        <w:t>Machine a curved left edge from current position to n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ocation at offset (dx,dy) from current position.  If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s positive, then it gives a convex curve (i.e.  cur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to your left if you are looking towards the end of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ve).  If r is negative, then it is concave, i.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ves in the opposite direction.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moves to the end of the curve, i.e. original position </w:t>
        <w:tab/>
        <w:tab/>
        <w:tab/>
        <w:tab/>
        <w:tab/>
        <w:tab/>
        <w:t>+ (dx,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CURVE dx dy r</w:t>
        <w:tab/>
        <w:t>Machine a curved right edge from current position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new location at offset (dx,dy) from current posi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f r is positive, then it gives a convex curve (i.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curves to your right if you are looking towards the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f the curve).  If r is negative, then it is conc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e.  it curves in the opposite direction.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sition moves to the end of the curve, i.e. origi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sition + (dx,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IRCLE r</w:t>
        <w:tab/>
        <w:tab/>
        <w:t>Machine a circle centered at the current position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radius r. Equivalent to ARC r 0 360.  Current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oes not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NG r n a</w:t>
        <w:tab/>
        <w:t>Go to n points around a circle centered at the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osition, and at each point, prompt the user to dri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in the same manner as in the HOLE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order in which machining commands are actually given will usually make no difference, because the program will automatically do them in the most efficient order.  So, for example, if you mill a shape using NORMAL milling, and then call exactly the same procedure with CLIMB milling selected, then the whole thing will be repeated, but in the reverse or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7.  Talking to user.  </w:t>
        <w:tab/>
        <w:t>This is mostly used to instruct the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to change raise or lower the to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MPT &lt;text&gt;</w:t>
        <w:tab/>
        <w:tab/>
        <w:t>Display the specified text on the screen, and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waits for the operator to press the 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butt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FRONT PANEL BUTT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uttons ar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SET</w:t>
        <w:tab/>
        <w:tab/>
        <w:t>Reset the system before a program can 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ART</w:t>
        <w:tab/>
        <w:tab/>
        <w:t>Begin program execution (once we have re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AUSE</w:t>
        <w:tab/>
        <w:tab/>
        <w:t>Pause the executed program no matter where it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JOG       </w:t>
        <w:tab/>
        <w:t>Continue executing the program while the button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held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If you want it to operate differently from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lease specify, otherwise it won't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RASH STOP</w:t>
        <w:tab/>
        <w:t>Emergency stop - immediately pause program and 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otor. It may not be possible to resu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EVIEW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eview utility will be available to get a graphics representation of a program on screen before milling takes place.  It will allow zooming to see fine detail, and will show exact positions by means of an X and Y axis labelled with distance from the origin point.  The program will have the option of plotting the preview slowly showing tool position if you wish to see exactly what the mill will be do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EXT ED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will contain a text editor which gives pop-up help on the CNC programming langu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PROMPTS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things will be displayed in 10-20mm text on the PC screen, and duplicated on the LCD.  It is not practical to have everything flashing, because it would be impossible to r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  X = _____ Y = 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  The instruction that is currently being executed [this will ta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up 1 line], or "Idle" if no program is run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3.  Any error messages that occ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ors will be triggered by certain digital inputs.  These will be displayed on the prompts display.  The unit switched into pause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MISCELLANE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  The memory will be non-volatile, so the program is kept when the power goes down.  The fact that the memory is non-volatile does not limit the size of the programs which can be sto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  A brief investigation will be conducted into the feasibility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lating CAD/CAM System files into CNC programs.  This specification does not include writing a translation ut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total price and delivery for this work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rdware:</w:t>
        <w:tab/>
        <w:tab/>
        <w:t>$ 4 520.00 + G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w:t>
        <w:tab/>
        <w:tab/>
        <w:t>$19 200.00 + G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very H/W</w:t>
        <w:tab/>
        <w:t>6 weeks A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S/W</w:t>
        <w:tab/>
        <w:t>6 weeks ARO for some basic function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6 months to finish to the above sp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il Polett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aging Director</w:t>
      </w:r>
    </w:p>
    <w:sectPr>
      <w:type w:val="nextPage"/>
      <w:pgSz w:w="11909" w:h="16834"/>
      <w:pgMar w:left="864" w:right="86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