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un 1994 00:4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SAMODULA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SAMODULA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Jun 1994 00:4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Jun 1994 00:4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