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ne PLANTRONICS A20 Headset Amplifier Deck (44900-0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 satisfaction guarantee and limited RRR warranty + installation schematic. </w:t>
        <w:br/>
        <w:br/>
        <w:t xml:space="preserve">Brand: Plantronics (USA)  </w:t>
        <w:br/>
        <w:t>Model: A20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URL: www.plantronics.com</w:t>
        <w:br/>
        <w:t xml:space="preserve">Input: Telephone Headset Amplifier Deck </w:t>
        <w:br/>
        <w:t xml:space="preserve">Size: 265x219x82.5mm (nominal) </w:t>
        <w:br/>
        <w:t xml:space="preserve">Colour: Black </w:t>
        <w:br/>
        <w:t xml:space="preserve">Weight: 1.16 kg </w:t>
        <w:br/>
        <w:t xml:space="preserve">PriceGuide: NZ$139 (new stock) 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lantronics A20 under-the-telephone accessory deck reduces desk clutter and hosts a top-of-the-line amplifier, cord management system, in-use indicator and headset stand. Connects to single or multi-line corded phones. The A20 sets up in minutes and combines plug-and-play configuration with seamless telephone integration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/>
        <w:t xml:space="preserve">Condition: As represented in the images (also as included in the gallery URL below) </w:t>
        <w:br/>
        <w:br/>
        <w:t xml:space="preserve">Quantity: 1 only this auction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/>
        <w:t xml:space="preserve">Combo: We combine freight for concurrent purchases with weight/courier packing-cost adjustments added where necessary. </w:t>
        <w:br/>
        <w:br/>
        <w:t xml:space="preserve">Images: other pictures are included in this picture gallery: </w:t>
        <w:br/>
        <w:br/>
        <w:t xml:space="preserve">http://www.casa.co.nz/Equipment/tx/Gallery/ </w:t>
        <w:br/>
        <w:br/>
        <w:t xml:space="preserve">Guarantee: Buy-Now receives 7 day RRR limited warranty (return-freight buyer's care). </w:t>
        <w:br/>
        <w:br/>
        <w:t>OTHER-ITEMS - please review our other TradeMe listings - just click on "Seller's Other Listings" - we have lots of interesting stuff coming up so put us in your 'buyers' (from other listings page) for automatic posting as we add new items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5"/>
          <w:szCs w:val="15"/>
        </w:rPr>
        <w:t>Key Featu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Universal Modular Amplifier for H-series Headsets w/ Busy Ligh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All-in-One: The A20 under the telephone accessory deck hosts Plantronics top-of-the-line amplifier, cord management, on-line indicator and headset sta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Easy Adjustment : Audible and visual cues simplify the adjustment of incoming and outgoing volume, tone control and mu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Improved Sound Quality: Unique SoundGuard® Plus and Call Clarity™ technologies for superior sou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Easy Installation: Sets up in minutes with plug-and-play automatic configuration and seamless telephone integr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Variable placement headset sta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Adjustable accessory dec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Connects to single- or multi-line corded ph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Six foot corded on-line indicat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Headset sta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 xml:space="preserve">Quick Disconnect coil cable connects to all Plantronics H-series headsets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5"/>
          <w:szCs w:val="15"/>
        </w:rPr>
        <w:t>Compatible with both:</w:t>
      </w:r>
      <w:r>
        <w:rPr>
          <w:rFonts w:cs="Arial" w:ascii="Verdana" w:hAnsi="Verdana"/>
          <w:sz w:val="15"/>
          <w:szCs w:val="15"/>
        </w:rPr>
        <w:t xml:space="preserve"> any </w:t>
      </w:r>
      <w:hyperlink r:id="rId2">
        <w:r>
          <w:rPr>
            <w:rStyle w:val="InternetLink"/>
            <w:rFonts w:cs="Arial" w:ascii="Verdana" w:hAnsi="Verdana"/>
            <w:color w:val="0000FF"/>
            <w:sz w:val="15"/>
            <w:szCs w:val="15"/>
            <w:u w:val="single"/>
          </w:rPr>
          <w:t>Plantronics H-Series Headset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81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8"/>
              <w:gridCol w:w="1198"/>
            </w:tblGrid>
            <w:tr>
              <w:trPr/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</w:rPr>
                    <w:t>Plantronics A20 Headset Amplifier Deck</w:t>
                  </w:r>
                  <w:r>
                    <w:rPr>
                      <w:rStyle w:val="Smalltext1"/>
                      <w:b/>
                      <w:bCs/>
                      <w:color w:val="800000"/>
                    </w:rPr>
                    <w:t>[44900-01]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</w:rPr>
                    <w:t>$139.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ntronics A20 Amplifier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47165" cy="140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800080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217930" cy="1217930"/>
                                                <wp:effectExtent l="0" t="0" r="0" b="0"/>
                                                <wp:docPr id="3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0" t="-30" r="-30" b="-3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17930" cy="12179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80008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lick to enlarge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95pt;height:110.5pt;mso-wrap-distance-left:2.25pt;mso-wrap-distance-right:0pt;mso-wrap-distance-top:0pt;mso-wrap-distance-bottom:0pt;margin-top:-3pt;mso-position-vertical:center;mso-position-vertical-relative:text;margin-left:29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80008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217930" cy="1217930"/>
                                          <wp:effectExtent l="0" t="0" r="0" b="0"/>
                                          <wp:docPr id="5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0" t="-30" r="-3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17930" cy="1217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800080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Click to enlarg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ntronics A20 headset Amplifier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Plantronics A20 Amplifie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nly 5 left in stock.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ntronics A20 under-the-telephone accessory deck reduces desk clutter and hosts a top-of-the-line amplifier, cord management system, in-use indicator and headset stand. Connects to single or multi-line corded phones. The A20 sets up in minutes and combines plug-and-play configuration with seamless telephone integration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800080"/>
      <w:u w:val="none"/>
    </w:rPr>
  </w:style>
  <w:style w:type="character" w:styleId="Smalltext1">
    <w:name w:val="smalltext1"/>
    <w:basedOn w:val="DefaultParagraphFont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dsetplus.com/category6_7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upWindow(&apos;http://headsetplus.com/popup_image.html?pID=32&apos;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javascript:popupWindow(&apos;http://headsetplus.com/popup_image.html?pID=32&apos;)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5:00Z</dcterms:created>
  <dc:creator>D7800-VPro-1</dc:creator>
  <dc:description/>
  <cp:keywords/>
  <dc:language>en-US</dc:language>
  <cp:lastModifiedBy>D7800-VPro-1</cp:lastModifiedBy>
  <dcterms:modified xsi:type="dcterms:W3CDTF">2012-01-30T03:05:00Z</dcterms:modified>
  <cp:revision>2</cp:revision>
  <dc:subject/>
  <dc:title>Plantronics A20 Headset Amplifier Deck[44900-01]</dc:title>
</cp:coreProperties>
</file>